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主题迈开腿让我尝尝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主题：《迈开腿让我尝尝你》</w:t>
      </w:r>
      <w:r>
        <w:rPr>
          <w:sz w:val="32"/>
          <w:szCs w:val="32"/>
        </w:rPr>
        <w:t>&lt;/p&gt;&lt;p&gt;&lt;img src="/static-img/IQbAKcTsdlSjRZNTM94-B-pYDt4AA91nBaWvkNe44mlogp57A_UjkObiof2uG8ko.jpg"&gt;&lt;/p&gt;&lt;p&gt;</w:t>
      </w:r>
      <w:r>
        <w:rPr>
          <w:sz w:val="32"/>
          <w:szCs w:val="32"/>
        </w:rPr>
        <w:t>视频内容的独特性</w:t>
      </w:r>
      <w:r>
        <w:rPr>
          <w:sz w:val="32"/>
          <w:szCs w:val="32"/>
        </w:rPr>
        <w:t>&lt;/p&gt;&lt;p&gt;</w:t>
      </w:r>
      <w:r>
        <w:rPr>
          <w:sz w:val="32"/>
          <w:szCs w:val="32"/>
        </w:rPr>
        <w:t>在这个时代，网红文化和短视频平台的兴起，让原本只存在于</w:t>
      </w:r>
      <w:r>
        <w:rPr>
          <w:sz w:val="32"/>
          <w:szCs w:val="32"/>
        </w:rPr>
        <w:t>BDSM</w:t>
      </w:r>
      <w:r>
        <w:rPr>
          <w:sz w:val="32"/>
          <w:szCs w:val="32"/>
        </w:rPr>
        <w:t>社区内部的小众爱好者群体得到了广泛的关注。《迈开腿让我尝尝你》这部作品，就成功地将这种特殊的内容推向了公众视野。这不仅仅是因为它触及了人们对禁忌与冒险的一般兴趣，更重要的是，它以一种既有挑战性的又充满吸引力的方式展现了这种生活态度。</w:t>
      </w:r>
      <w:r>
        <w:rPr>
          <w:sz w:val="32"/>
          <w:szCs w:val="32"/>
        </w:rPr>
        <w:t>&lt;/p&gt;&lt;p&gt;&lt;img src="/static-img/jTHi63fHLoSenymYEXyMFupYDt4AA91nBaWvkNe44mlpMgxdbleJBTgiaIH_16O9QkcgzwXaXFBxlqfLqM_K7dqO7r1oTW0hpwyjFTIBijrgEWKP_ky2gUxBv_yA3WOgJlgeR1oQofzHMIYbrUxa-7tQr3q--n2i2ykpu35jiTlAJ5RkFrsik2IFGQS4h8z9hWZEhTCX3bgj-28PDHiBV4lrSAbdk68UtpjkAKyS_Dg.jpg"&gt;&lt;/p&gt;&lt;p&gt;</w:t>
      </w:r>
      <w:r>
        <w:rPr>
          <w:sz w:val="32"/>
          <w:szCs w:val="32"/>
        </w:rPr>
        <w:t>宣传效果上的创新</w:t>
      </w:r>
      <w:r>
        <w:rPr>
          <w:sz w:val="32"/>
          <w:szCs w:val="32"/>
        </w:rPr>
        <w:t>&lt;/p&gt;&lt;p&gt;</w:t>
      </w:r>
      <w:r>
        <w:rPr>
          <w:sz w:val="32"/>
          <w:szCs w:val="32"/>
        </w:rPr>
        <w:t>在宣传方面，《迈开腿让我尝尝你》采取了一种全新的策略。它没有依赖于传统的商业模式，而是通过社交媒体和</w:t>
      </w:r>
      <w:r>
        <w:rPr>
          <w:sz w:val="32"/>
          <w:szCs w:val="32"/>
        </w:rPr>
        <w:t>KOL</w:t>
      </w:r>
      <w:r>
        <w:rPr>
          <w:sz w:val="32"/>
          <w:szCs w:val="32"/>
        </w:rPr>
        <w:t>合作，创造了一种更加贴近年轻人喜好的营销方式。这使得该作品能够迅速获得大量用户参与，并且在网络上形成了巨大的话题效应。</w:t>
      </w:r>
      <w:r>
        <w:rPr>
          <w:sz w:val="32"/>
          <w:szCs w:val="32"/>
        </w:rPr>
        <w:t>&lt;/p&gt;&lt;p&gt;&lt;img src="/static-img/1I1sKSRjYi-ZfR9VHoK45epYDt4AA91nBaWvkNe44mlpMgxdbleJBTgiaIH_16O9QkcgzwXaXFBxlqfLqM_K7dqO7r1oTW0hpwyjFTIBijrgEWKP_ky2gUxBv_yA3WOgJlgeR1oQofzHMIYbrUxa-7tQr3q--n2i2ykpu35jiTlAJ5RkFrsik2IFGQS4h8z9hWZEhTCX3bgj-28PDHiBV4lrSAbdk68UtpjkAKyS_Dg.jpg"&gt;&lt;/p&gt;&lt;p&gt;</w:t>
      </w:r>
      <w:r>
        <w:rPr>
          <w:sz w:val="32"/>
          <w:szCs w:val="32"/>
        </w:rPr>
        <w:t>社会讨论中的争议</w:t>
      </w:r>
      <w:r>
        <w:rPr>
          <w:sz w:val="32"/>
          <w:szCs w:val="32"/>
        </w:rPr>
        <w:t>&lt;/p&gt;&lt;p&gt;</w:t>
      </w:r>
      <w:r>
        <w:rPr>
          <w:sz w:val="32"/>
          <w:szCs w:val="32"/>
        </w:rPr>
        <w:t>这部作品发布后，不断被社会各界所讨论。在一些观点中，它被看作是一种文化进步，因为它打破了关于性行为表达的一些传统限制。而另一些人则认为，这样的内容可能会对未成年人的心理健康产生负面影响，也可能助长某些不良倾向。此外，还有人质疑这样的内容是否真的能代表整个</w:t>
      </w:r>
      <w:r>
        <w:rPr>
          <w:sz w:val="32"/>
          <w:szCs w:val="32"/>
        </w:rPr>
        <w:t>BDSM</w:t>
      </w:r>
      <w:r>
        <w:rPr>
          <w:sz w:val="32"/>
          <w:szCs w:val="32"/>
        </w:rPr>
        <w:t>社区。</w:t>
      </w:r>
      <w:r>
        <w:rPr>
          <w:sz w:val="32"/>
          <w:szCs w:val="32"/>
        </w:rPr>
        <w:t>&lt;/p&gt;&lt;p&gt;&lt;img src="/static-img/KyAizsUbmRACya26_kVtPupYDt4AA91nBaWvkNe44mlpMgxdbleJBTgiaIH_16O9QkcgzwXaXFBxlqfLqM_K7dqO7r1oTW0hpwyjFTIBijrgEWKP_ky2gUxBv_yA3WOgJlgeR1oQofzHMIYbrUxa-7tQr3q--n2i2ykpu35jiTlAJ5RkFrsik2IFGQS4h8z9hWZEhTCX3bgj-28PDHiBV4lrSAbdk68UtpjkAKyS_Dg.jpg"&gt;&lt;/p&gt;&lt;p&gt;</w:t>
      </w:r>
      <w:r>
        <w:rPr>
          <w:sz w:val="32"/>
          <w:szCs w:val="32"/>
        </w:rPr>
        <w:t>文化价值与教育意义</w:t>
      </w:r>
      <w:r>
        <w:rPr>
          <w:sz w:val="32"/>
          <w:szCs w:val="32"/>
        </w:rPr>
        <w:t>&lt;/p&gt;&lt;p&gt;</w:t>
      </w:r>
      <w:r>
        <w:rPr>
          <w:sz w:val="32"/>
          <w:szCs w:val="32"/>
        </w:rPr>
        <w:t>尽管存在争议，但《迈开腿让我尝尝你》也为我们提供了一次深入探讨性别、性别认同以及身体自主权等问题的大机会。对于那些对这些话题感兴趣的人来说，这部作品可以作为一个窗口，让他们更好地了解这一领域的情况和复杂性。</w:t>
      </w:r>
      <w:r>
        <w:rPr>
          <w:sz w:val="32"/>
          <w:szCs w:val="32"/>
        </w:rPr>
        <w:t>&lt;/p&gt;&lt;p&gt;&lt;img src="/static-img/gO3mwhS23x7e3750pZPD_-pYDt4AA91nBaWvkNe44mlpMgxdbleJBTgiaIH_16O9QkcgzwXaXFBxlqfLqM_K7dqO7r1oTW0hpwyjFTIBijrgEWKP_ky2gUxBv_yA3WOgJlgeR1oQofzHMIYbrUxa-7tQr3q--n2i2ykpu35jiTlAJ5RkFrsik2IFGQS4h8z9hWZEhTCX3bgj-28PDHiBV4lrSAbdk68UtpjkAKyS_Dg.jpg"&gt;&lt;/p&gt;&lt;p&gt;</w:t>
      </w:r>
      <w:r>
        <w:rPr>
          <w:sz w:val="32"/>
          <w:szCs w:val="32"/>
        </w:rPr>
        <w:t>观众反响与分析</w:t>
      </w:r>
      <w:r>
        <w:rPr>
          <w:sz w:val="32"/>
          <w:szCs w:val="32"/>
        </w:rPr>
        <w:t>&lt;/p&gt;&lt;p&gt;</w:t>
      </w:r>
      <w:r>
        <w:rPr>
          <w:sz w:val="32"/>
          <w:szCs w:val="32"/>
        </w:rPr>
        <w:t>从观众反馈来看，一部分人表示赞赏该视频勇敢地挑战常规，同时也展示出一段鲜为人知但实际上并不那么神秘的生活角落。而另一部分观众则表达出了不安或厌恶的情绪，他们认为这样的内容过分露骨，甚至是不适宜公开分享。分析此类反应，可以帮助我们更全面地理解不同群体对于色情内容接受程度及其背后的原因。</w:t>
      </w:r>
      <w:r>
        <w:rPr>
          <w:sz w:val="32"/>
          <w:szCs w:val="32"/>
        </w:rPr>
        <w:t>&lt;/p&gt;&lt;p&gt;</w:t>
      </w:r>
      <w:r>
        <w:rPr>
          <w:sz w:val="32"/>
          <w:szCs w:val="32"/>
        </w:rPr>
        <w:t>未来的发展趋势</w:t>
      </w:r>
      <w:r>
        <w:rPr>
          <w:sz w:val="32"/>
          <w:szCs w:val="32"/>
        </w:rPr>
        <w:t>&lt;/p&gt;&lt;p&gt;</w:t>
      </w:r>
      <w:r>
        <w:rPr>
          <w:sz w:val="32"/>
          <w:szCs w:val="32"/>
        </w:rPr>
        <w:t>随着技术不断进步，以及社交媒体平台越来越多元化，我们可以预见到未来相关类型视频将继续出现并发展。但同时，这也意味着需要更多关于如何进行适当审查，以及如何保护个人隐私权利的问题得到解决。此外，对于涉及敏感主题如</w:t>
      </w:r>
      <w:r>
        <w:rPr>
          <w:sz w:val="32"/>
          <w:szCs w:val="32"/>
        </w:rPr>
        <w:t>BDSM</w:t>
      </w:r>
      <w:r>
        <w:rPr>
          <w:sz w:val="32"/>
          <w:szCs w:val="32"/>
        </w:rPr>
        <w:t>等，如何平衡自由表达与社会责任也是一个需要持续思考的话题。</w:t>
      </w:r>
      <w:r>
        <w:rPr>
          <w:sz w:val="32"/>
          <w:szCs w:val="32"/>
        </w:rPr>
        <w:t>&lt;/p&gt;&lt;p&gt;&lt;a href = "/doc/590788-</w:t>
      </w:r>
      <w:r>
        <w:rPr>
          <w:sz w:val="32"/>
          <w:szCs w:val="32"/>
        </w:rPr>
        <w:t>视频主题迈开腿让我尝尝你</w:t>
      </w:r>
      <w:r>
        <w:rPr>
          <w:sz w:val="32"/>
          <w:szCs w:val="32"/>
        </w:rPr>
        <w:t>.doc" rel="alternate" download="590788-</w:t>
      </w:r>
      <w:r>
        <w:rPr>
          <w:sz w:val="32"/>
          <w:szCs w:val="32"/>
        </w:rPr>
        <w:t>视频主题迈开腿让我尝尝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