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的放荡之旅麻麻的教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放荡的教师麻麻以其非凡的教育理念和独特的教学方法，在学生心中留下了深刻的印记。她的名字不仅是一个标签，更是一种生活态度，一种对知识、对人生的无限追求。</w:t>
      </w:r>
      <w:r>
        <w:rPr>
          <w:sz w:val="32"/>
          <w:szCs w:val="32"/>
        </w:rPr>
        <w:t>&lt;/p&gt;&lt;p&gt;&lt;img src="/static-img/MHa9uGxbXYHzEIJvtnCDp9618Y8Q_91aGViuRYhx0W_NsTCOMB5FuG7Ieei27nF9.jpg"&gt;&lt;/p&gt;&lt;p&gt;</w:t>
      </w:r>
      <w:r>
        <w:rPr>
          <w:sz w:val="32"/>
          <w:szCs w:val="32"/>
        </w:rPr>
        <w:t>首先，她把课堂变成了一个自由之地。在传统教育体系中，学生们被束缚于死板的教材和固定的考试模式，而麻麻却敢于打破这些枷锁。她鼓励学生们提问、探索，让每个孩子都成为自己学习过程中的主角。她的课堂上充满了讨论与辩论，每一次互动都是思想碰撞和知识积累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坚持将实践与理论相结合。这位放荡的教师深知理论没有实际操作是空谈，所以她常常带领学生去自然环境中进行田野调查，或是在实验室里进行科学实验，这些活动让孩子们能够更直观地理解复杂概念，从而加深记忆。</w:t>
      </w:r>
      <w:r>
        <w:rPr>
          <w:sz w:val="32"/>
          <w:szCs w:val="32"/>
        </w:rPr>
        <w:t>&lt;/p&gt;&lt;p&gt;&lt;img src="/static-img/aHVXWLmx9OMcreqf9WQQKN618Y8Q_91aGViuRYhx0W-74IdmGG8jJY5f09SYZFLODSqEttzp8KjfgXUSnAPQW88Oh8iBFzca3c7svOfF1gd2-pIfmyqgeYk_BllwlIZS8kFjm3Th9qKvKlnGBjkgQAbCJKHtIxLIoyJPO96TKFw.jpg"&gt;&lt;/p&gt;&lt;p&gt;</w:t>
      </w:r>
      <w:r>
        <w:rPr>
          <w:sz w:val="32"/>
          <w:szCs w:val="32"/>
        </w:rPr>
        <w:t>再者，她注重培养学生的情感智力。面对社会化压力下的孩子们，麻麻老师始终保持着一颗温暖的心。她通过故事讲述、角色扮演等方式帮助孩子建立良好的社交技能，并且培养他们的情感共鸣能力，使他们在未来的人生旅途中更加自信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特别关注个体差异，每个学生都有自己的兴趣点和优势。因此，在教学上她总是灵活多变，不断调整策略，以适应不同的学习需求。她会根据每位学子的特点制定出最合适的心智发展计划，让每个人都能找到自己的成长路径。</w:t>
      </w:r>
      <w:r>
        <w:rPr>
          <w:sz w:val="32"/>
          <w:szCs w:val="32"/>
        </w:rPr>
        <w:t>&lt;/p&gt;&lt;p&gt;&lt;img src="/static-img/n3PMOJAeGPfutd-vm_kkTt618Y8Q_91aGViuRYhx0W-74IdmGG8jJY5f09SYZFLODSqEttzp8KjfgXUSnAPQW88Oh8iBFzca3c7svOfF1gd2-pIfmyqgeYk_BllwlIZS8kFjm3Th9qKvKlnGBjkgQAbCJKHtIxLIoyJPO96TKFw.jpg"&gt;&lt;/p&gt;&lt;p&gt;</w:t>
      </w:r>
      <w:r>
        <w:rPr>
          <w:sz w:val="32"/>
          <w:szCs w:val="32"/>
        </w:rPr>
        <w:t>接着，她倡导创造性思维。在这个快节奏、高科技发展时代，创造性思维对于未来的竞争具有重要意义。而作为放荡的教师麻 麻，她总是在鼓励学生们思考问题背后的原因，用想象力构建新世界，用创新精神解决现实问题。她的课堂上经常响起“为什么？”、“如果？”这样的疑问声，这正是启发创新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她拥有极强的事业心。在这个充满挑战性的教育领域内，有时候只靠一己之力就要面对重重困难。但放荡不羁的大师毫不畏惧，只因她知道改变世界并不需要超乎寻常的手段，只需用爱心去触摸每一个灵魂，用智慧去引导每一个小生命走向光明前方。这份事业心，是她成功所必需，也是我们敬仰的地方所在。</w:t>
      </w:r>
      <w:r>
        <w:rPr>
          <w:sz w:val="32"/>
          <w:szCs w:val="32"/>
        </w:rPr>
        <w:t>&lt;/p&gt;&lt;p&gt;&lt;img src="/static-img/ShYz3RIsPIZSgUkKWv44EN618Y8Q_91aGViuRYhx0W-74IdmGG8jJY5f09SYZFLODSqEttzp8KjfgXUSnAPQW88Oh8iBFzca3c7svOfF1gd2-pIfmyqgeYk_BllwlIZS8kFjm3Th9qKvKlnGBjkgQAbCJKHtIxLIoyJPO96TKFw.jpeg"&gt;&lt;/p&gt;&lt;p&gt;</w:t>
      </w:r>
      <w:r>
        <w:rPr>
          <w:sz w:val="32"/>
          <w:szCs w:val="32"/>
        </w:rPr>
        <w:t>总结来说，“放荡的教师麻 麻”并非简单的一个称号，它代表了一种精神、一种态度、一种生活方式——一种勇敢追求真理、勇于创新、勇于冒险，同时又温柔关怀他人的艺术状态。这位传奇般的地球上的天使，将继续为我们的下一代播撒希望，为我们的未来开辟道路，无论身处何时何地，都将以无尽热情推进这场永恒而伟大的教育革命。</w:t>
      </w:r>
      <w:r>
        <w:rPr>
          <w:sz w:val="32"/>
          <w:szCs w:val="32"/>
        </w:rPr>
        <w:t>&lt;/p&gt;&lt;p&gt;&lt;a href = "/doc/590794-</w:t>
      </w:r>
      <w:r>
        <w:rPr>
          <w:sz w:val="32"/>
          <w:szCs w:val="32"/>
        </w:rPr>
        <w:t>教师的放荡之旅麻麻的教育奇遇</w:t>
      </w:r>
      <w:r>
        <w:rPr>
          <w:sz w:val="32"/>
          <w:szCs w:val="32"/>
        </w:rPr>
        <w:t>.doc" rel="alternate" download="590794-</w:t>
      </w:r>
      <w:r>
        <w:rPr>
          <w:sz w:val="32"/>
          <w:szCs w:val="32"/>
        </w:rPr>
        <w:t>教师的放荡之旅麻麻的教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