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元帅交换坤坤的开局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元帅交换：坤坤的开局之争</w:t>
      </w:r>
      <w:r>
        <w:rPr>
          <w:sz w:val="32"/>
          <w:szCs w:val="32"/>
        </w:rPr>
        <w:t>&lt;/p&gt;&lt;p&gt;&lt;img src="/static-img/R_s9ZJf-pTPDCqqD1gKS_EUJZibU6bu6EhDQlfA-9pL_SH32FpDEmA7cQgzwSsCx.jpg"&gt;&lt;/p&gt;&lt;p&gt;</w:t>
      </w:r>
      <w:r>
        <w:rPr>
          <w:sz w:val="32"/>
          <w:szCs w:val="32"/>
        </w:rPr>
        <w:t>在棋盘上，两位名叫坤坤的棋手展开了一场关于策略与智慧的较量。男生坔珂，以其冷静和深邃的眼神，悄无声息地将自己的元帅置于女生坔珂那精心布下的阵营中。这一举动，让人联想到一种高级别的心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标上的意外</w:t>
      </w:r>
      <w:r>
        <w:rPr>
          <w:sz w:val="32"/>
          <w:szCs w:val="32"/>
        </w:rPr>
        <w:t>&lt;/p&gt;&lt;p&gt;&lt;img src="/static-img/V10NBI9wS_slHycgjME6lkUJZibU6bu6EhDQlfA-9pKpsKBDwvM0k2hUU2pCXnsZJF3bF04RkSUqLbSbacXiFEacRpk1ojQ9cECUFak8rt272iCy3xCw7TTAry2-qVaSMU7gi1kRrDqDfvrZeZkXlPZlIPgl5Qp_ABQeODjcljF8Sb8ll0MUntzsgXViUjpyf6vXU8esdnRlvRLElG6SgA.jpg"&gt;&lt;/p&gt;&lt;p&gt;</w:t>
      </w:r>
      <w:r>
        <w:rPr>
          <w:sz w:val="32"/>
          <w:szCs w:val="32"/>
        </w:rPr>
        <w:t>男生坔珂巧妙地选择了一个不起眼但却极具潜力的位置，将自己的元帅放在女生坔珂最弱小且易被忽视的一角。这样的做法显示了他对对方心理的深刻理解，以及对当前局势的准确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军打仗之道</w:t>
      </w:r>
      <w:r>
        <w:rPr>
          <w:sz w:val="32"/>
          <w:szCs w:val="32"/>
        </w:rPr>
        <w:t>&lt;/p&gt;&lt;p&gt;&lt;img src="/static-img/Rq1rsbfkoYjLbRM793kVWkUJZibU6bu6EhDQlfA-9pKpsKBDwvM0k2hUU2pCXnsZJF3bF04RkSUqLbSbacXiFEacRpk1ojQ9cECUFak8rt272iCy3xCw7TTAry2-qVaSMU7gi1kRrDqDfvrZeZkXlPZlIPgl5Qp_ABQeODjcljF8Sb8ll0MUntzsgXViUjpyf6vXU8esdnRlvRLElG6SgA.jpg"&gt;&lt;/p&gt;&lt;p&gt;</w:t>
      </w:r>
      <w:r>
        <w:rPr>
          <w:sz w:val="32"/>
          <w:szCs w:val="32"/>
        </w:rPr>
        <w:t>通过这一步，男生坔珂展示了他行军打仗之道，即以柔克刚、以弱胜强。在众人的注视下，他似乎是在用一种非凡的手段来挑战传统规则，用“软”的力量去压制“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陷阱与机会</w:t>
      </w:r>
      <w:r>
        <w:rPr>
          <w:sz w:val="32"/>
          <w:szCs w:val="32"/>
        </w:rPr>
        <w:t>&lt;/p&gt;&lt;p&gt;&lt;img src="/static-img/e_gnlz6N0lxvmpl14UOh_EUJZibU6bu6EhDQlfA-9pKpsKBDwvM0k2hUU2pCXnsZJF3bF04RkSUqLbSbacXiFEacRpk1ojQ9cECUFak8rt272iCy3xCw7TTAry2-qVaSMU7gi1kRrDqDfvrZeZkXlPZlIPgl5Qp_ABQeODjcljF8Sb8ll0MUntzsgXViUjpyf6vXU8esdnRlvRLElG6SgA.jpg"&gt;&lt;/p&gt;&lt;p&gt;</w:t>
      </w:r>
      <w:r>
        <w:rPr>
          <w:sz w:val="32"/>
          <w:szCs w:val="32"/>
        </w:rPr>
        <w:t>女生坔珂也意识到这一点，她必须迅速调整策略，不仅要防止敌方利用这个位置发挥优势，还要寻找可能从中获得利益的情形。而这正是她可以展现自己应变能力和创造力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&lt;img src="/static-img/LhWvB5ThpFW__zJ27mNyVEUJZibU6bu6EhDQlfA-9pKpsKBDwvM0k2hUU2pCXnsZJF3bF04RkSUqLbSbacXiFEacRpk1ojQ9cECUFak8rt272iCy3xCw7TTAry2-qVaSMU7gi1kRrDqDfvrZeZkXlPZlIPgl5Qp_ABQeODjcljF8Sb8ll0MUntzsgXViUjpyf6vXU8esdnRlvRLElG6SgA.jpg"&gt;&lt;/p&gt;&lt;p&gt;</w:t>
      </w:r>
      <w:r>
        <w:rPr>
          <w:sz w:val="32"/>
          <w:szCs w:val="32"/>
        </w:rPr>
        <w:t>此时此刻，双方都在进行着一个心理博弈，每一步棋都如同是在玩弄对方的心情。而这个过程，也让旁观者感受到了思考与决策背后的紧张与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推进，这个地点成为了决定性的关键，它不仅影响着单个棋子的运作，更是整个比赛走向的一个转折点。在这里，任何一个失误都会导致整体战局发生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负悬念至终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棋子都已摆放完毕，只剩下两个元帅相互对峙时，那份紧张气氛达到了顶峰。谁能掌控这场博弈？答案只能等待胜负揭晓，而那个微妙而重要的地方，便是由前文提到的那个平凡又不平凡的小格子所决定。</w:t>
      </w:r>
      <w:r>
        <w:rPr>
          <w:sz w:val="32"/>
          <w:szCs w:val="32"/>
        </w:rPr>
        <w:t>&lt;/p&gt;&lt;p&gt;&lt;a href = "/doc/590796-</w:t>
      </w:r>
      <w:r>
        <w:rPr>
          <w:sz w:val="32"/>
          <w:szCs w:val="32"/>
        </w:rPr>
        <w:t>元帅交换坤坤的开局之争</w:t>
      </w:r>
      <w:r>
        <w:rPr>
          <w:sz w:val="32"/>
          <w:szCs w:val="32"/>
        </w:rPr>
        <w:t>.doc" rel="alternate" download="590796-</w:t>
      </w:r>
      <w:r>
        <w:rPr>
          <w:sz w:val="32"/>
          <w:szCs w:val="32"/>
        </w:rPr>
        <w:t>元帅交换坤坤的开局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