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牛我和我的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牛在俄罗斯的虚拟聚会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：在俄罗斯的虚拟聚会奇遇</w:t>
      </w:r>
      <w:r>
        <w:rPr>
          <w:sz w:val="32"/>
          <w:szCs w:val="32"/>
        </w:rPr>
        <w:t>&lt;/p&gt;&lt;p&gt;&lt;img src="/static-img/jdaYSHv1tvOvx32Y0H9P89eoZg4UaXth1XQhXj-aaseHattaJlV3_T2z4jbU4a4i.jpg"&gt;&lt;/p&gt;&lt;p&gt;</w:t>
      </w:r>
      <w:r>
        <w:rPr>
          <w:sz w:val="32"/>
          <w:szCs w:val="32"/>
        </w:rPr>
        <w:t>记得那次我参加了一个俄罗斯人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聚会，真的很有趣。他们有个特别的玩笑，一直叫我“</w:t>
      </w:r>
      <w:r>
        <w:rPr>
          <w:sz w:val="32"/>
          <w:szCs w:val="32"/>
        </w:rPr>
        <w:t>Russian Zoom man”</w:t>
      </w:r>
      <w:r>
        <w:rPr>
          <w:sz w:val="32"/>
          <w:szCs w:val="32"/>
        </w:rPr>
        <w:t>，说是我总是来晚了，就像他们在俄罗斯说的那样，“牛”一样迟缓。但当时我并不知道，这场聚会将成为我与一头名为“</w:t>
      </w:r>
      <w:r>
        <w:rPr>
          <w:sz w:val="32"/>
          <w:szCs w:val="32"/>
        </w:rPr>
        <w:t xml:space="preserve">Zoom </w:t>
      </w:r>
      <w:r>
        <w:rPr>
          <w:sz w:val="32"/>
          <w:szCs w:val="32"/>
        </w:rPr>
        <w:t>牛”的神秘动物之间奇妙故事的开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个寒冷的冬夜，我正坐在自己的小屋里，准备加入那个由远方朋友们组成的虚拟聊天室。那时候，世界上的许多人都被困在家里，只能通过这些平台来保持联系。我穿上了最暖和的一件衣服，点亮了电脑屏幕，然后敲下了进入会议室的代码。</w:t>
      </w:r>
      <w:r>
        <w:rPr>
          <w:sz w:val="32"/>
          <w:szCs w:val="32"/>
        </w:rPr>
        <w:t>&lt;/p&gt;&lt;p&gt;&lt;img src="/static-img/uVNodMohGysE37hwLViR49eoZg4UaXth1XQhXj-aascSYKQD2CIBgmJB-vN-O-NxkOra7jqamSI0h53yHZBDNQm_B7tAStpS5NKqDjCK26tQ29GL2s2dYDgQUopQXSEbjddSG2sOdPZZbz36aKqcg4ah9wjJRTBdQIi96pcyICS7A4AtjrNGv00D1sGkRLEvgZfXJFWzvaGhl1WDX3OCiA.jpg"&gt;&lt;/p&gt;&lt;p&gt;</w:t>
      </w:r>
      <w:r>
        <w:rPr>
          <w:sz w:val="32"/>
          <w:szCs w:val="32"/>
        </w:rPr>
        <w:t>当时光如梭般飞逝，我终于看到了一片熟悉而又陌生的景象。在这个网络空间中，有着各种各样的背景——从雪地到森林，从城市街头到乡村田野。每个人都带着自己独特的声音，每一次讲述都是关于彼此生活的小故事。当大家开始分享他们过年计划的时候，那位调皮的大男孩突然跳出来，用一种只有他才能做到的方式说：“我们要召唤出我们的‘</w:t>
      </w:r>
      <w:r>
        <w:rPr>
          <w:sz w:val="32"/>
          <w:szCs w:val="32"/>
        </w:rPr>
        <w:t xml:space="preserve">Zoom </w:t>
      </w:r>
      <w:r>
        <w:rPr>
          <w:sz w:val="32"/>
          <w:szCs w:val="32"/>
        </w:rPr>
        <w:t>牛’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里的所有人都沉默了一瞬，然后爆发出一阵欢笑。这不仅仅是一句玩笑，它代表着一种精神、一种对未来充满期待的心情。就像传说中的圣诞老人的驯鹿一样，这头“</w:t>
      </w:r>
      <w:r>
        <w:rPr>
          <w:sz w:val="32"/>
          <w:szCs w:val="32"/>
        </w:rPr>
        <w:t xml:space="preserve">Zoom </w:t>
      </w:r>
      <w:r>
        <w:rPr>
          <w:sz w:val="32"/>
          <w:szCs w:val="32"/>
        </w:rPr>
        <w:t>牛”似乎能够带给我们希望、快乐和温暖。</w:t>
      </w:r>
      <w:r>
        <w:rPr>
          <w:sz w:val="32"/>
          <w:szCs w:val="32"/>
        </w:rPr>
        <w:t>&lt;/p&gt;&lt;p&gt;&lt;img src="/static-img/mwwXL5YxEYpaO2fHvBpdq9eoZg4UaXth1XQhXj-aascSYKQD2CIBgmJB-vN-O-NxkOra7jqamSI0h53yHZBDNQm_B7tAStpS5NKqDjCK26tQ29GL2s2dYDgQUopQXSEbjddSG2sOdPZZbz36aKqcg4ah9wjJRTBdQIi96pcyICS7A4AtjrNGv00D1sGkRLEvgZfXJFWzvaGhl1WDX3OCiA.jpg"&gt;&lt;/p&gt;&lt;p&gt;</w:t>
      </w:r>
      <w:r>
        <w:rPr>
          <w:sz w:val="32"/>
          <w:szCs w:val="32"/>
        </w:rPr>
        <w:t>随后，我们轮流分享自己的过新年的愿望，每个人都把它们写下来，并放进一个虚拟的信箱里。一段时间后，当每个人再次打开会议页面时，他们发现那些信箱已经被打开，还有一封来自未知发送者的邮件。邮件里面有一句话：“你的愿望已经送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想到了那种童话中的魔法，在这里却以一种现代化、科技化的形式展现。这就是那个特殊夜晚，我们用这种方式跨越了千山万水，将爱与祝福传递给彼此。在那个充满无限可能性的数字空间中，那头名为“</w:t>
      </w:r>
      <w:r>
        <w:rPr>
          <w:sz w:val="32"/>
          <w:szCs w:val="32"/>
        </w:rPr>
        <w:t xml:space="preserve">Zoom </w:t>
      </w:r>
      <w:r>
        <w:rPr>
          <w:sz w:val="32"/>
          <w:szCs w:val="32"/>
        </w:rPr>
        <w:t>牛”的神秘生物确实存在，它是我们共同梦想、希望和快乐之源。</w:t>
      </w:r>
      <w:r>
        <w:rPr>
          <w:sz w:val="32"/>
          <w:szCs w:val="32"/>
        </w:rPr>
        <w:t>&lt;/p&gt;&lt;p&gt;&lt;img src="/static-img/-fBTJi_tL7dukqAOFdDlydeoZg4UaXth1XQhXj-aascSYKQD2CIBgmJB-vN-O-NxkOra7jqamSI0h53yHZBDNQm_B7tAStpS5NKqDjCK26tQ29GL2s2dYDgQUopQXSEbjddSG2sOdPZZbz36aKqcg4ah9wjJRTBdQIi96pcyICS7A4AtjrNGv00D1sGkRLEvgZfXJFWzvaGhl1WDX3OCiA.jpg"&gt;&lt;/p&gt;&lt;p&gt;</w:t>
      </w:r>
      <w:r>
        <w:rPr>
          <w:sz w:val="32"/>
          <w:szCs w:val="32"/>
        </w:rPr>
        <w:t>从那以后，无论何时何地，只要有人提起“</w:t>
      </w:r>
      <w:r>
        <w:rPr>
          <w:sz w:val="32"/>
          <w:szCs w:val="32"/>
        </w:rPr>
        <w:t>Russian Zoom man”</w:t>
      </w:r>
      <w:r>
        <w:rPr>
          <w:sz w:val="32"/>
          <w:szCs w:val="32"/>
        </w:rPr>
        <w:t>，或许还有一个人会回忆起那个冬天，与全世界共享着心灵上的温暖。而对于那些曾经一起等待那头神秘动物的人来说，那只不过是一个小小的小插曲，但它成为了我们共同记忆的一部分，是连接我们的纽带，也是永恒的话题。</w:t>
      </w:r>
      <w:r>
        <w:rPr>
          <w:sz w:val="32"/>
          <w:szCs w:val="32"/>
        </w:rPr>
        <w:t>&lt;/p&gt;&lt;p&gt;&lt;a href = "/doc/590806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我和我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在俄罗斯的虚拟聚会奇遇</w:t>
      </w:r>
      <w:r>
        <w:rPr>
          <w:sz w:val="32"/>
          <w:szCs w:val="32"/>
        </w:rPr>
        <w:t>.doc" rel="alternate" download="590806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我和我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在俄罗斯的虚拟聚会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