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他提前发疯了我怎么就被你这小子整翻天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你这小子整翻天了？记得那次，我们在街角的小咖啡馆里偶遇，你正好坐在我对面，眼神中透着一丝不经意的挑衅。我本来想和平共处，但你却好像是故意想要激怒我的样子。</w:t>
      </w:r>
      <w:r>
        <w:rPr>
          <w:sz w:val="32"/>
          <w:szCs w:val="32"/>
        </w:rPr>
        <w:t>&lt;/p&gt;&lt;p&gt;&lt;img src="/static-img/KynEfK0D6Jy1mplz5g3SHBGczOfRNaMIviuvlt_EQ1BOk_8so5u5UdTR1FmdJ_nt.jpg"&gt;&lt;/p&gt;&lt;p&gt;</w:t>
      </w:r>
      <w:r>
        <w:rPr>
          <w:sz w:val="32"/>
          <w:szCs w:val="32"/>
        </w:rPr>
        <w:t>首先，你开始用你的“无害”笑容看着我，然后突然扭转话题，一个接一个地抛出那些让人觉得无比荒谬的问题。每当我试图挣扎回应时，你总是那么快地跳出来，用你的机智逼得我们都快要窒息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他提前发疯了，这个词汇在脑海中闪烁，我知道自己必须设法制止这场战役。但你似乎早有预谋，一步步将我的耐心耗尽。你那些看似随意的话语，每一句都像是精心布下的陷阱，无一不是针对我的痛点。</w:t>
      </w:r>
      <w:r>
        <w:rPr>
          <w:sz w:val="32"/>
          <w:szCs w:val="32"/>
        </w:rPr>
        <w:t>&lt;/p&gt;&lt;p&gt;&lt;img src="/static-img/z_JGkPZ-yR8i22zSVpcO6RGczOfRNaMIviuvlt_EQ1AkVZE0Z_paOlQKh0ds8I9Xxu1wmlr0-hxJ0DQ2nPTuw0nskAqoifjWNfB1aMwtcRGXaSRlPx5xbem4yskvn2nMgy4Ebp-NeVkWSKaD6MHph7H_lEZ789sgDkPH0udAPAnsnqcE6uvxF-O_Xod6nvkjgTIuEzDpgOob_PqwV4hZfA.jpg"&gt;&lt;/p&gt;&lt;p&gt;</w:t>
      </w:r>
      <w:r>
        <w:rPr>
          <w:sz w:val="32"/>
          <w:szCs w:val="32"/>
        </w:rPr>
        <w:t>最终，当你问起关于未来的计划时，我发现自己已经完全失去了理智。攻击回去吧！这是我内心的呼声。在那瞬间，所有的愤怒、沮丧和绝望爆发成了强烈的情绪波动。我冷静地告诉自己，这就是你所期待的反应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紧张气氛中，你只是耸耸肩膀，说：“哎呀，看来我们真的有点过分了。”然后，从包里拿出了两杯咖啡，将它们推到桌子上，“加油！”这样的态度，让整个局面显得既荒唐又意味深长。</w:t>
      </w:r>
      <w:r>
        <w:rPr>
          <w:sz w:val="32"/>
          <w:szCs w:val="32"/>
        </w:rPr>
        <w:t>&lt;/p&gt;&lt;p&gt;&lt;img src="/static-img/bvWC4R88NQ9GSbLvUTHieRGczOfRNaMIviuvlt_EQ1AkVZE0Z_paOlQKh0ds8I9Xxu1wmlr0-hxJ0DQ2nPTuw0nskAqoifjWNfB1aMwtcRGXaSRlPx5xbem4yskvn2nMgy4Ebp-NeVkWSKaD6MHph7H_lEZ789sgDkPH0udAPAnsnqcE6uvxF-O_Xod6nvkjgTIuEzDpgOob_PqwV4hZfA.jpg"&gt;&lt;/p&gt;&lt;p&gt;</w:t>
      </w:r>
      <w:r>
        <w:rPr>
          <w:sz w:val="32"/>
          <w:szCs w:val="32"/>
        </w:rPr>
        <w:t>那之后，我们开始慢慢聊天，一切似乎归于正常。而这个过程，也让我意识到了一个事实：生活中的很多争执，不必像电影里的那样大肆宣扬，而是可以通过简单而温馨的方式解决。也许，那一次“攻他提前发疯”的经历，是我们关系升级的一部分。不知不觉间，我竟然感谢了那个曾经让我头疼欲裂的人——因为他们教会了我如何更好地理解对方，也许还能学到更多关于自己的东西。</w:t>
      </w:r>
      <w:r>
        <w:rPr>
          <w:sz w:val="32"/>
          <w:szCs w:val="32"/>
        </w:rPr>
        <w:t>&lt;/p&gt;&lt;p&gt;&lt;a href = "/doc/590851-</w:t>
      </w:r>
      <w:r>
        <w:rPr>
          <w:sz w:val="32"/>
          <w:szCs w:val="32"/>
        </w:rPr>
        <w:t>攻他提前发疯了我怎么就被你这小子整翻天了</w:t>
      </w:r>
      <w:r>
        <w:rPr>
          <w:sz w:val="32"/>
          <w:szCs w:val="32"/>
        </w:rPr>
        <w:t>.doc" rel="alternate" download="590851-</w:t>
      </w:r>
      <w:r>
        <w:rPr>
          <w:sz w:val="32"/>
          <w:szCs w:val="32"/>
        </w:rPr>
        <w:t>攻他提前发疯了我怎么就被你这小子整翻天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