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赌神狂澜揭秘后续全文免费阅读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与挑战的世界里，有着一股力量，它不仅能够改变命运，更能让人在最危险的边缘上找到绝对的自由。这股力量，就是被称为“神赌狂”的无尽冒险。它吸引着无数勇敢者前来尝试，寻找那一刻真正意义上的自我实现。</w:t>
      </w:r>
      <w:r>
        <w:rPr>
          <w:sz w:val="32"/>
          <w:szCs w:val="32"/>
        </w:rPr>
        <w:t>&lt;/p&gt;&lt;p&gt;&lt;img src="/static-img/v8jmH0U8DSSvhBqI_fcJAPY2JbHZXzE7Ic4aPcwHMjHWEMgQ79ZvFKknWB-cA9W9.jpg"&gt;&lt;/p&gt;&lt;p&gt;</w:t>
      </w:r>
      <w:r>
        <w:rPr>
          <w:sz w:val="32"/>
          <w:szCs w:val="32"/>
        </w:rPr>
        <w:t>追逐梦想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每一个角落都隐藏着宝藏和秘密，等待那些有志之士去探索。他们是为了金钱、权力还是更深层次的情感驱动？每个人心中的答案不同，但共同点是，那份对未知的渴望，让他们踏上了这条充满未知但又无法抗拒的道路。当你打开《神赌狂后全文免费阅读》，你将发现自己身处这样一个虚拟世界，不仅可以体验到各种游戏风格，还能深入了解每个角色背后的故事和动机。</w:t>
      </w:r>
      <w:r>
        <w:rPr>
          <w:sz w:val="32"/>
          <w:szCs w:val="32"/>
        </w:rPr>
        <w:t>&lt;/p&gt;&lt;p&gt;&lt;img src="/static-img/zK-FKl_dvqqSXp5xn4Y19PY2JbHZXzE7Ic4aPcwHMjHMNEEyrpjzo1hL-bJ2M_zYEjQjfnA59mqcVg4JHEUk22gb3SDHslft8ArgbbDjLhkTiQDWAaBYR8lptfpOrQzwnRpShWBwQiXTScMbg2_VoxAj-K5GJRqUD0Ea52_0UInCmSDcPk8zY3ITu_8K27ir4AG7vRhAT7YHn9p3if3otz0KGkQmfDzAMMTPCs88Sag.jpg"&gt;&lt;/p&gt;&lt;p&gt;</w:t>
      </w:r>
      <w:r>
        <w:rPr>
          <w:sz w:val="32"/>
          <w:szCs w:val="32"/>
        </w:rPr>
        <w:t>超越极限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神赌狂”并不是简单的一场博弈，而是一场精神与身体双重考验。在这里，你会遇到各种各样的挑战，无论是高风险的大额赌局还是需要智慧才可解开谜题的问题。通过不断地学习和实践，你会发现自己的潜力远超过了你的想象，这种超越自我的感觉，是很多人加入“神赌狂”后所追求的一种快乐。</w:t>
      </w:r>
      <w:r>
        <w:rPr>
          <w:sz w:val="32"/>
          <w:szCs w:val="32"/>
        </w:rPr>
        <w:t>&lt;/p&gt;&lt;p&gt;&lt;img src="/static-img/3rqZzgOyRpMEtlbaehwtHvY2JbHZXzE7Ic4aPcwHMjHMNEEyrpjzo1hL-bJ2M_zYEjQjfnA59mqcVg4JHEUk22gb3SDHslft8ArgbbDjLhkTiQDWAaBYR8lptfpOrQzwnRpShWBwQiXTScMbg2_VoxAj-K5GJRqUD0Ea52_0UInCmSDcPk8zY3ITu_8K27ir4AG7vRhAT7YHn9p3if3otz0KGkQmfDzAMMTPCs88Sag.png"&gt;&lt;/p&gt;&lt;p&gt;</w:t>
      </w:r>
      <w:r>
        <w:rPr>
          <w:sz w:val="32"/>
          <w:szCs w:val="32"/>
        </w:rPr>
        <w:t>群体共鸣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是独立行动者，但在“神赐狂”中，也存在一种特殊的情感纽带——同行者的相互支持与帮助。在一次次激烈斗争之后，每一次胜利都是因为团结协作而成果累累。而《神赐狂后全文免费阅读》正好展示了这一点，从不同的角度展现了这些英雄们之间复杂而温暖的人际关系。</w:t>
      </w:r>
      <w:r>
        <w:rPr>
          <w:sz w:val="32"/>
          <w:szCs w:val="32"/>
        </w:rPr>
        <w:t>&lt;/p&gt;&lt;p&gt;&lt;img src="/static-img/3KXbhqPLkWZd2VOvoUPVjPY2JbHZXzE7Ic4aPcwHMjHMNEEyrpjzo1hL-bJ2M_zYEjQjfnA59mqcVg4JHEUk22gb3SDHslft8ArgbbDjLhkTiQDWAaBYR8lptfpOrQzwnRpShWBwQiXTScMbg2_VoxAj-K5GJRqUD0Ea52_0UInCmSDcPk8zY3ITu_8K27ir4AG7vRhAT7YHn9p3if3otz0KGkQmfDzAMMTPCs88Sag.jpg"&gt;&lt;/p&gt;&lt;p&gt;</w:t>
      </w:r>
      <w:r>
        <w:rPr>
          <w:sz w:val="32"/>
          <w:szCs w:val="32"/>
        </w:rPr>
        <w:t>道德选择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艰难抉择时，“神赠钟”给予你的不仅仅是一张牌或几枚硬币，它还提供了一系列道德问题，使得玩家必须考虑自己的行为是否符合自己的价值观。在这种情况下，《全文免费阅读》就显得尤为重要，因为它提供了一个真实且完整的情况，让人们能够深入思考，并根据自身情感做出决定。</w:t>
      </w:r>
      <w:r>
        <w:rPr>
          <w:sz w:val="32"/>
          <w:szCs w:val="32"/>
        </w:rPr>
        <w:t>&lt;/p&gt;&lt;p&gt;&lt;img src="/static-img/L6k_dzeSqZynFoYr7Pdh7_Y2JbHZXzE7Ic4aPcwHMjHMNEEyrpjzo1hL-bJ2M_zYEjQjfnA59mqcVg4JHEUk22gb3SDHslft8ArgbbDjLhkTiQDWAaBYR8lptfpOrQzwnRpShWBwQiXTScMbg2_VoxAj-K5GJRqUD0Ea52_0UInCmSDcPk8zY3ITu_8K27ir4AG7vRhAT7YHn9p3if3otz0KGkQmfDzAMMTPCs88Sag.jpg"&gt;&lt;/p&gt;&lt;p&gt;</w:t>
      </w:r>
      <w:r>
        <w:rPr>
          <w:sz w:val="32"/>
          <w:szCs w:val="32"/>
        </w:rPr>
        <w:t>技术革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技术进步”成为了游戏的一个关键部分，不断更新的手游版本不断提升用户体验，增加新的功能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、增强现实模式等，为玩家带来了更加沉浸式的体验。而《全文免费阅读》的设计也随之调整，以适应这些变化，为新老玩家都提供了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神 赚 狂”的影响已经渗透到了社会各个层面，无论是在电影电视剧中出现作为背景设定，还是成为网络流行语，都证明其文化影响力的广泛性。而《全文免费阅读》则是连接这一切传播途径的一个桥梁，它让更多的人能够接触到这个概念，并从中获得启发或娱乐。此外，由于内容完全开放，没有任何限制，因此它也成为了研究人员分析心理学、社交学等领域的一个重要工具和案例研究材料。</w:t>
      </w:r>
      <w:r>
        <w:rPr>
          <w:sz w:val="32"/>
          <w:szCs w:val="32"/>
        </w:rPr>
        <w:t>&lt;/p&gt;&lt;p&gt;&lt;a href = "/doc/590865-</w:t>
      </w:r>
      <w:r>
        <w:rPr>
          <w:sz w:val="32"/>
          <w:szCs w:val="32"/>
        </w:rPr>
        <w:t>赌神狂澜揭秘后续全文免费阅读的奇妙世界</w:t>
      </w:r>
      <w:r>
        <w:rPr>
          <w:sz w:val="32"/>
          <w:szCs w:val="32"/>
        </w:rPr>
        <w:t>.doc" rel="alternate" download="590865-</w:t>
      </w:r>
      <w:r>
        <w:rPr>
          <w:sz w:val="32"/>
          <w:szCs w:val="32"/>
        </w:rPr>
        <w:t>赌神狂澜揭秘后续全文免费阅读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