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金银花露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银花露姜可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一位名叫姜可的小说家，他以创作奇幻冒险小说而闻名于世。他的每一部作品都充满了神秘和魔法，吸引着无数读者沉浸其中。</w:t>
      </w:r>
      <w:r>
        <w:rPr>
          <w:sz w:val="32"/>
          <w:szCs w:val="32"/>
        </w:rPr>
        <w:t>&lt;/p&gt;&lt;p&gt;&lt;img src="/static-img/P6zSw0dqK7UTyiCEC07jQ_83wPeF8QWRZQM7WdPi4v-umobsxuRj4g5EGqWCWRGO.jpg"&gt;&lt;/p&gt;&lt;p&gt;</w:t>
      </w:r>
      <w:r>
        <w:rPr>
          <w:sz w:val="32"/>
          <w:szCs w:val="32"/>
        </w:rPr>
        <w:t>《金银花露》是姜可最新的杰作，这是一部关于勇敢探险者的故事。在这本书中，主角面对了一系列艰难的挑战，并且必须使用他独特的智慧和勇气来解开迷雾，找到传说中的“金银花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物质据说有着强大的治愈力量，可以医治任何疾病，也可以赋予人超人的力量。但是，它隐藏在一个由死灵守卫的地方，而且只有最勇敢的心灵才能发现它。</w:t>
      </w:r>
      <w:r>
        <w:rPr>
          <w:sz w:val="32"/>
          <w:szCs w:val="32"/>
        </w:rPr>
        <w:t>&lt;/p&gt;&lt;p&gt;&lt;img src="/static-img/4zl4BuSCVwJueaMy7OZsBf83wPeF8QWRZQM7WdPi4v-4VeiqwJVtlaelAiJRYtvVI7VVYbNxUzVIkoiDLjwHKF4Z3BDGbkVjb6LxUAycG5lTSMfxYpuKt0dhtyAjrvNH6M7AjAPWrhYRkpk7SpFhikotOWQOqwfo4SzAJg4AKwxhE7xpefGtTu9iyeRm7oJqgssByN_FEhkMynDknytdH-gmsLuef4_itWy4UIA_9uo.png"&gt;&lt;/p&gt;&lt;p&gt;</w:t>
      </w:r>
      <w:r>
        <w:rPr>
          <w:sz w:val="32"/>
          <w:szCs w:val="32"/>
        </w:rPr>
        <w:t>在真实世界中，我们也常常看到类似的主题出现在其他文学作品之中。例如，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“爱情药剂”或者《指环王》的“精灵之水”，这些都是拥有强大力量但又充满危险性的物品，它们不仅丰富了故事的情节，还激发了读者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姜可的小说一样，这些虚构的元素往往能够触动人们的心弦，让他们感受到一种未知而神秘的魅力。而对于那些希望成为像姜可这样的作家的年轻人来说，他们可以从阅读这些经典作品中学到很多技巧，比如如何构建悬疑的情节、如何塑造令人投入的人物形象等等。</w:t>
      </w:r>
      <w:r>
        <w:rPr>
          <w:sz w:val="32"/>
          <w:szCs w:val="32"/>
        </w:rPr>
        <w:t>&lt;/p&gt;&lt;p&gt;&lt;img src="/static-img/r9bN9xP8kqb5gwo8CvkxRP83wPeF8QWRZQM7WdPi4v-4VeiqwJVtlaelAiJRYtvVI7VVYbNxUzVIkoiDLjwHKF4Z3BDGbkVjb6LxUAycG5lTSMfxYpuKt0dhtyAjrvNH6M7AjAPWrhYRkpk7SpFhikotOWQOqwfo4SzAJg4AKwxhE7xpefGtTu9iyeRm7oJqgssByN_FEhkMynDknytdH-gmsLuef4_itWy4UIA_9uo.jpeg"&gt;&lt;/p&gt;&lt;p&gt;</w:t>
      </w:r>
      <w:r>
        <w:rPr>
          <w:sz w:val="32"/>
          <w:szCs w:val="32"/>
        </w:rPr>
        <w:t>总结来说，《金银花露》不仅是一部优秀的小说，更是一次深刻旅程。在这个旅程中，无论你是否相信存在真正的地球上的魔法，都会被吸引进去，不禁想要亲自探索那些隐藏在文字之间的宝藏。</w:t>
      </w:r>
      <w:r>
        <w:rPr>
          <w:sz w:val="32"/>
          <w:szCs w:val="32"/>
        </w:rPr>
        <w:t>&lt;/p&gt;&lt;p&gt;&lt;a href = "/doc/590881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露姜可的奇幻冒险</w:t>
      </w:r>
      <w:r>
        <w:rPr>
          <w:sz w:val="32"/>
          <w:szCs w:val="32"/>
        </w:rPr>
        <w:t>.doc" rel="alternate" download="590881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露姜可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