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通勤</w:t>
      </w:r>
      <w:r>
        <w:rPr>
          <w:sz w:val="48"/>
          <w:szCs w:val="48"/>
        </w:rPr>
        <w:t>-</w:t>
      </w:r>
      <w:r>
        <w:rPr>
          <w:sz w:val="48"/>
          <w:szCs w:val="48"/>
        </w:rPr>
        <w:t>挤压中的日常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挤压中的日常：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HMB-GvsQfL5hufW3Ho5jJN9MDtot9Lv3ul9bKstRElZ9BTaKNaWuaiy5ELJ8CvCk.jpg"&gt;&lt;/p&gt;&lt;p&gt;</w:t>
      </w:r>
      <w:r>
        <w:rPr>
          <w:sz w:val="32"/>
          <w:szCs w:val="32"/>
        </w:rPr>
        <w:t>在繁忙的都市里，地铁成为了通勤族们不可或缺的交通工具。然而，随着城市人口的激增和地铁车辆数量有限，这些密闭空间内的人流往往呈现出令人窒息的拥挤景象。在这样的环境中，有不少人会经历过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尴尬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乘坐的地铁在上班高峰时段，被一大群人潮推进。当我试图找一个舒适点站的时候，却发现每个人都似乎有自己的目的，不愿意让路。这时候，一股强烈欲望涌上心头，那就是逃离这个拥挤的地球。我的双手紧握扶手，眼睛盯着前方，不敢回头看，以免再次深陷这场无尽的人海战术之中。</w:t>
      </w:r>
      <w:r>
        <w:rPr>
          <w:sz w:val="32"/>
          <w:szCs w:val="32"/>
        </w:rPr>
        <w:t>&lt;/p&gt;&lt;p&gt;&lt;img src="/static-img/SKoHGYj6a6Z0P4OXk3GgGt9MDtot9Lv3ul9bKstRElbtADRA8sytTNcTyzTbaPwW9B47--EjI4MPUVeQ5NuDxyAA6Tnze2RmZAz05AedXjeSfClJYrhrGGeSbWePtUVUVIiXmtevutO0aR9TwGYF8iiLi2wN0SjFp4Oe4Ksf4rY.jpg"&gt;&lt;/p&gt;&lt;p&gt;</w:t>
      </w:r>
      <w:r>
        <w:rPr>
          <w:sz w:val="32"/>
          <w:szCs w:val="32"/>
        </w:rPr>
        <w:t>这种情况并非个别案例，而是许多通勤者共同遭遇的问题。例如，在北京的一条线路上，有报道称，每个工作日早晨，都有数千名职工争先恐后进入同一节列车，使得乘客们不得不像塞满了肉类包装一样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女性来说，更是面临额外的挑战。一位女乘客曾分享，她因为身材娇小而更容易受到周围人的打扰。她说：“当大家都站在门口等待下一次站点时，我就变得像是‘活生生的’香肠。”她还提到了几次因为站立不稳而险些摔倒的情况，这让她对未来使用地铁充满了忧虑。</w:t>
      </w:r>
      <w:r>
        <w:rPr>
          <w:sz w:val="32"/>
          <w:szCs w:val="32"/>
        </w:rPr>
        <w:t>&lt;/p&gt;&lt;p&gt;&lt;img src="/static-img/3T0AOj9PHtDSyEEQW1n-JN9MDtot9Lv3ul9bKstRElbtADRA8sytTNcTyzTbaPwW9B47--EjI4MPUVeQ5NuDxyAA6Tnze2RmZAz05AedXjeSfClJYrhrGGeSbWePtUVUVIiXmtevutO0aR9TwGYF8iiLi2wN0SjFp4Oe4Ksf4rY.jpg"&gt;&lt;/p&gt;&lt;p&gt;</w:t>
      </w:r>
      <w:r>
        <w:rPr>
          <w:sz w:val="32"/>
          <w:szCs w:val="32"/>
        </w:rPr>
        <w:t>除了身体上的困难，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有心理层面的影响。不少人因担心自己可能会成为下一个受害者，因此选择避开早晚高峰期，或是在月台间转换列车以减少风险。而那些无法改变行程的人，则需要找到方法来应对这一情绪上的负担，比如通过深呼吸、冥想或者听音乐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城市规划和交通管理正在不断改善，但这些措施需要时间才能显现效力。在此期间，我们可以采取一些个人行动，如提前规划好出行时间、避开人多的地方以及主动给予他人让座等方式，以减轻拥挤带来的压力，并且展现我们为公共空间里的其他人考虑的心态。此外，如果你是一个设计师，你也可以将你的创意应用于解决这个问题，比如设计更加宽敞、安全可靠的地铁路线或加强公交系统以分散人员流动，从根本上解决这一问题。</w:t>
      </w:r>
      <w:r>
        <w:rPr>
          <w:sz w:val="32"/>
          <w:szCs w:val="32"/>
        </w:rPr>
        <w:t>&lt;/p&gt;&lt;p&gt;&lt;img src="/static-img/pckguyBxL4-toIJAOh6G3d9MDtot9Lv3ul9bKstRElbtADRA8sytTNcTyzTbaPwW9B47--EjI4MPUVeQ5NuDxyAA6Tnze2RmZAz05AedXjeSfClJYrhrGGeSbWePtUVUVIiXmtevutO0aR9TwGYF8iiLi2wN0SjFp4Oe4Ksf4rY.jpg"&gt;&lt;/p&gt;&lt;p&gt;</w:t>
      </w:r>
      <w:r>
        <w:rPr>
          <w:sz w:val="32"/>
          <w:szCs w:val="32"/>
        </w:rPr>
        <w:t>直至现在，每当我踏入那片狭窄的小空间，我都会怀念那种能够自由伸展的手臂和脚步。我希望未来的日子里，所有旅途都会比现在更加舒适，让我们能安然无恙，即使是在最嘈杂的地球中心——我们的地下隧道里。</w:t>
      </w:r>
      <w:r>
        <w:rPr>
          <w:sz w:val="32"/>
          <w:szCs w:val="32"/>
        </w:rPr>
        <w:t>&lt;/p&gt;&lt;p&gt;&lt;a href = "/doc/591146-</w:t>
      </w:r>
      <w:r>
        <w:rPr>
          <w:sz w:val="32"/>
          <w:szCs w:val="32"/>
        </w:rPr>
        <w:t>地铁通勤</w:t>
      </w:r>
      <w:r>
        <w:rPr>
          <w:sz w:val="32"/>
          <w:szCs w:val="32"/>
        </w:rPr>
        <w:t>-</w:t>
      </w:r>
      <w:r>
        <w:rPr>
          <w:sz w:val="32"/>
          <w:szCs w:val="32"/>
        </w:rPr>
        <w:t>挤压中的日常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1146-</w:t>
      </w:r>
      <w:r>
        <w:rPr>
          <w:sz w:val="32"/>
          <w:szCs w:val="32"/>
        </w:rPr>
        <w:t>地铁通勤</w:t>
      </w:r>
      <w:r>
        <w:rPr>
          <w:sz w:val="32"/>
          <w:szCs w:val="32"/>
        </w:rPr>
        <w:t>-</w:t>
      </w:r>
      <w:r>
        <w:rPr>
          <w:sz w:val="32"/>
          <w:szCs w:val="32"/>
        </w:rPr>
        <w:t>挤压中的日常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