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有九分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温暖探索九种展现温柔的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温暖：探索九种展现温柔的方式</w:t>
      </w:r>
      <w:r>
        <w:rPr>
          <w:sz w:val="32"/>
          <w:szCs w:val="32"/>
        </w:rPr>
        <w:t>&lt;/p&gt;&lt;p&gt;&lt;img src="/static-img/BdRG7g9zBRtXErxzm21DdQl9p8gbWVA0D_9JyDc_NdFLCY8VuWWzlgCbxwLfBzGN.jpg"&gt;&lt;/p&gt;&lt;p&gt;</w:t>
      </w:r>
      <w:r>
        <w:rPr>
          <w:sz w:val="32"/>
          <w:szCs w:val="32"/>
        </w:rPr>
        <w:t>在人际交往中，温柔是一种无价的宝贵品质，它能够让我们的心灵得以平静，让我们的行为充满爱。说到“温柔有九分”，这不仅是对待他人的态度，更是一种生活哲学。那么，我们又是如何在日常生活中体现这种温柔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与理解</w:t>
      </w:r>
      <w:r>
        <w:rPr>
          <w:sz w:val="32"/>
          <w:szCs w:val="32"/>
        </w:rPr>
        <w:t>&lt;/p&gt;&lt;p&gt;&lt;img src="/static-img/9W95xJlb8853gVVE17pRnAl9p8gbWVA0D_9JyDc_NdG3wjpboA2AVE6EFBTewfGj5vA7Jpa4X_YVwJyP2bobisjvCY417HuqlGAhuVyDHpJYbZVLpHu_Rtx3-TYn35tDDL_azqSyVLGKcHAWYE7UxnwhtTaBd_B5aFYtbBAwGl-JWFI5E1MvhdT21dTZArDo.jpg"&gt;&lt;/p&gt;&lt;p&gt;</w:t>
      </w:r>
      <w:r>
        <w:rPr>
          <w:sz w:val="32"/>
          <w:szCs w:val="32"/>
        </w:rPr>
        <w:t>在现代社会忙碌而快节奏，人们之间交流时往往缺乏深入的沟通。一个简单的倾听和理解，可以让对方感受到自己的声音被重视。这一点就像一位母亲耐心地聆听儿童讲述童话故事一样，她用眼神和微笑来表达她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等待</w:t>
      </w:r>
      <w:r>
        <w:rPr>
          <w:sz w:val="32"/>
          <w:szCs w:val="32"/>
        </w:rPr>
        <w:t>&lt;/p&gt;&lt;p&gt;&lt;img src="/static-img/n6cYbFwFJG4BNXbTkgyVgAl9p8gbWVA0D_9JyDc_NdG3wjpboA2AVE6EFBTewfGj5vA7Jpa4X_YVwJyP2bobisjvCY417HuqlGAhuVyDHpJYbZVLpHu_Rtx3-TYn35tDDL_azqSyVLGKcHAWYE7UxnwhtTaBd_B5aFYtbBAwGl-JWFI5E1MvhdT21dTZArDo.jpg"&gt;&lt;/p&gt;&lt;p&gt;</w:t>
      </w:r>
      <w:r>
        <w:rPr>
          <w:sz w:val="32"/>
          <w:szCs w:val="32"/>
        </w:rPr>
        <w:t>每一次成功都是需要时间去孕育和成长的。在生活中的许多场合，比如等待某个人的回复或者处理复杂的问题时，都要学会耐心等待，而不是急躁地做出决定。这正如一位画家细致地描绘每一个笔触，不急于求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慷慨帮助</w:t>
      </w:r>
      <w:r>
        <w:rPr>
          <w:sz w:val="32"/>
          <w:szCs w:val="32"/>
        </w:rPr>
        <w:t>&lt;/p&gt;&lt;p&gt;&lt;img src="/static-img/C0OYP-UNoKjOSISnpxq2Tgl9p8gbWVA0D_9JyDc_NdG3wjpboA2AVE6EFBTewfGj5vA7Jpa4X_YVwJyP2bobisjvCY417HuqlGAhuVyDHpJYbZVLpHu_Rtx3-TYn35tDDL_azqSyVLGKcHAWYE7UxnwhtTaBd_B5aFYtbBAwGl-JWFI5E1MvhdT21dTZArDo.jpg"&gt;&lt;/p&gt;&lt;p&gt;</w:t>
      </w:r>
      <w:r>
        <w:rPr>
          <w:sz w:val="32"/>
          <w:szCs w:val="32"/>
        </w:rPr>
        <w:t>无私帮助别人，是一种纯粹的情感表达，无论是在朋友困难的时候伸出援手，还是默默支持着身边的人，这些都能体现出“温柔有九分”的精神。记得，那位曾经为贫困学生捐款助学的小明，他那份隐匿却坚定的事迹，让世界看到了他的大方与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理心</w:t>
      </w:r>
      <w:r>
        <w:rPr>
          <w:sz w:val="32"/>
          <w:szCs w:val="32"/>
        </w:rPr>
        <w:t>&lt;/p&gt;&lt;p&gt;&lt;img src="/static-img/jigYfq0zLN4oZPG3q4F0Zwl9p8gbWVA0D_9JyDc_NdG3wjpboA2AVE6EFBTewfGj5vA7Jpa4X_YVwJyP2bobisjvCY417HuqlGAhuVyDHpJYbZVLpHu_Rtx3-TYn35tDDL_azqSyVLGKcHAWYE7UxnwhtTaBd_B5aFYtbBAwGl-JWFI5E1MvhdT21dTZArDo.jpg"&gt;&lt;/p&gt;&lt;p&gt;</w:t>
      </w:r>
      <w:r>
        <w:rPr>
          <w:sz w:val="32"/>
          <w:szCs w:val="32"/>
        </w:rPr>
        <w:t>能够站在别人的立场上思考问题，对于建立深厚的人际关系至关重要。当遇到朋友因为失恋感到低落时，用同理心去安慰他们，就像医生用专业知识治疗病痛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他人的意见，即使不同意也不必辱骂或贬低，也许会发现真正的问题并不在于你是否同意，而在于你是否尊重了对方的声音，如同科学研究者尊重实验数据一样认真对待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诚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诚信是最基础也是最强大的软实力。不欺骗、不虚伪，这样的行为就像是树木给予阳光下的果实那样自然而然，不需要任何刻意装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包容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声音和见解，包容并接受这些差异化的是一种高超的情操。在多元文化背景下，我们可以从不同角度欣赏世界，就像艺术家欣赏各种风格作品那样开放且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的不足，并努力改进，这是一种向内探寻自身价值的大胆尝试。而这样的勇气，就是将内省之思转化为行动力的一种表现形式，就像瑜伽修行者不断挑战身体极限一样坚持不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快乐与忧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亲朋好友共享喜悦，也能轻松一些承受悲伤。这就是为什么团队合作如此重要，因为共同面对困难和挑战时，每个成员都能互相支持、互相鼓励，从而一起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九种方式，我们可以更好地理解什么叫做“温柔有九分”。每当我们用实际行动去体现这一概念，便是在积极塑造一个更加美好的社会环境，为周围的人带来更多欢笑和安宁。在这个过程中，你也许会发现：“温柔”原来如此丰富多彩，它不仅只限于表面的言语，还蕴含着深层次的情感交流与实际行动。</w:t>
      </w:r>
      <w:r>
        <w:rPr>
          <w:sz w:val="32"/>
          <w:szCs w:val="32"/>
        </w:rPr>
        <w:t>&lt;/p&gt;&lt;p&gt;&lt;a href = "/doc/591377-</w:t>
      </w:r>
      <w:r>
        <w:rPr>
          <w:sz w:val="32"/>
          <w:szCs w:val="32"/>
        </w:rPr>
        <w:t>温柔有九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温暖探索九种展现温柔的方式</w:t>
      </w:r>
      <w:r>
        <w:rPr>
          <w:sz w:val="32"/>
          <w:szCs w:val="32"/>
        </w:rPr>
        <w:t>.doc" rel="alternate" download="591377-</w:t>
      </w:r>
      <w:r>
        <w:rPr>
          <w:sz w:val="32"/>
          <w:szCs w:val="32"/>
        </w:rPr>
        <w:t>温柔有九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温暖探索九种展现温柔的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