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熟睡让我滑进去了温暖的家庭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家庭氛围</w:t>
      </w:r>
      <w:r>
        <w:rPr>
          <w:sz w:val="32"/>
          <w:szCs w:val="32"/>
        </w:rPr>
        <w:t>&lt;/p&gt;&lt;p&gt;&lt;img src="/static-img/ppBrhRe3R9CRUoknlA-YNMEV_kbAeoS4oWSMzqmie246l7MoIYdRT5GBYTcdv8Bq.png"&gt;&lt;/p&gt;&lt;p&gt;</w:t>
      </w:r>
      <w:r>
        <w:rPr>
          <w:sz w:val="32"/>
          <w:szCs w:val="32"/>
        </w:rPr>
        <w:t>为什么说家是最安全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而又充满爱的夜晚，我躺在我的小床上，听着外面微弱的风声和远处传来的汽车鸣笛声。我的房间里只有我自己的呼吸声和偶尔打破沉寂的小动物叫声。这个时候，我开始思考关于家的意义。</w:t>
      </w:r>
      <w:r>
        <w:rPr>
          <w:sz w:val="32"/>
          <w:szCs w:val="32"/>
        </w:rPr>
        <w:t>&lt;/p&gt;&lt;p&gt;&lt;img src="/static-img/ak7aLm_bLviBYlIBYPAkWMEV_kbAeoS4oWSMzqmie25eOYCyryvFrrxohuwT7dUjLkV2Em7dEfT5cci0EXFa1uifnSwPWff2JhRNcjVB89MQSFMu8kjMPIACKQkeZJ9o.jpg"&gt;&lt;/p&gt;&lt;p&gt;</w:t>
      </w:r>
      <w:r>
        <w:rPr>
          <w:sz w:val="32"/>
          <w:szCs w:val="32"/>
        </w:rPr>
        <w:t>回忆起童年时期，那些与父母一起度过的美好时光，每一次被拥抱、每一次被安慰，都让我感到无比的安全感。那时候，无论发生了什么不愉快的事情，只要回到家，就能立刻感受到一种难以言喻的情感——这是个温暖的地方，是我可以倾诉一切忧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长大后，进入社会，我们开始独立生活，这种依赖性逐渐减少，但这种对于家的渴望并没有改变。即使成为了独立的人，也仍然渴望回到那个能够让自己感觉到安全与放松的地方。在这样的夜晚，我更深地体会到了这一点。我想到了麻麻熟睡让我滑进去了，那一刻，她那平静而坚定的身躯，让我知道无论何时何地，只要有家就有力量。</w:t>
      </w:r>
      <w:r>
        <w:rPr>
          <w:sz w:val="32"/>
          <w:szCs w:val="32"/>
        </w:rPr>
        <w:t>&lt;/p&gt;&lt;p&gt;&lt;img src="/static-img/qGjXN_QEIwdc1nnrpXpk5cEV_kbAeoS4oWSMzqmie25eOYCyryvFrrxohuwT7dUjLkV2Em7dEfT5cci0EXFa1uifnSwPWff2JhRNcjVB89MQSFMu8kjMPIACKQkeZJ9o.jpg"&gt;&lt;/p&gt;&lt;p&gt;</w:t>
      </w:r>
      <w:r>
        <w:rPr>
          <w:sz w:val="32"/>
          <w:szCs w:val="32"/>
        </w:rPr>
        <w:t>记得有一次，我因为工作压力过大，一直无法入睡，心里充满了焦虑。当母亲意识到我的状态不对劲，她轻轻地走进我的卧室，用她的柔软身体缓缓推开窗帘，让月光洒在我身上，然后她坐在床边，用她的手指轻触着我的额头，说：“不要担心，有妈妈陪着你。”那种宁静和理解，让我立即感到放松。我意识到，即使是在成年之后，家还是那个能够给予我们力量和安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今生给我带来各种挑战和困惑的时候，无论多么艰难，我都会寻找那份从未消失的情感——它来自于母亲怀中的温暖，而不是那些浮华世俗所能提供的一切。这份情感，是通过无数个“麻麻熟睡让我滑进去了”的瞬间积累起来的，它是我生命中最宝贵的情感财富。</w:t>
      </w:r>
      <w:r>
        <w:rPr>
          <w:sz w:val="32"/>
          <w:szCs w:val="32"/>
        </w:rPr>
        <w:t>&lt;/p&gt;&lt;p&gt;&lt;img src="/static-img/PrDTOGULcr4hNTGzvnUNNcEV_kbAeoS4oWSMzqmie25eOYCyryvFrrxohuwT7dUjLkV2Em7dEfT5cci0EXFa1uifnSwPWff2JhRNcjVB89MQSFMu8kjMPIACKQkeZJ9o.jpg"&gt;&lt;/p&gt;&lt;p&gt;</w:t>
      </w:r>
      <w:r>
        <w:rPr>
          <w:sz w:val="32"/>
          <w:szCs w:val="32"/>
        </w:rPr>
        <w:t>最后，在这段旅程中，或许有一天，我们会找到属于自己的那片土地，那里的阳光明媚、空气清新，与亲人相聚，不再需要任何掩饰或借口，因为那里已经足够温暖，可以让我们像儿时一样，在其中尽情嬉戏。而现在，这个地方，就是我们的家。</w:t>
      </w:r>
      <w:r>
        <w:rPr>
          <w:sz w:val="32"/>
          <w:szCs w:val="32"/>
        </w:rPr>
        <w:t>&lt;/p&gt;&lt;p&gt;&lt;a href = "/doc/591782-</w:t>
      </w:r>
      <w:r>
        <w:rPr>
          <w:sz w:val="32"/>
          <w:szCs w:val="32"/>
        </w:rPr>
        <w:t>麻麻熟睡让我滑进去了温暖的家庭氛围</w:t>
      </w:r>
      <w:r>
        <w:rPr>
          <w:sz w:val="32"/>
          <w:szCs w:val="32"/>
        </w:rPr>
        <w:t>.doc" rel="alternate" download="591782-</w:t>
      </w:r>
      <w:r>
        <w:rPr>
          <w:sz w:val="32"/>
          <w:szCs w:val="32"/>
        </w:rPr>
        <w:t>麻麻熟睡让我滑进去了温暖的家庭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