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青春历程成长挑战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迎接新的挑战？</w:t>
      </w:r>
      <w:r>
        <w:rPr>
          <w:sz w:val="32"/>
          <w:szCs w:val="32"/>
        </w:rPr>
        <w:t>&lt;/p&gt;&lt;p&gt;&lt;img src="/static-img/-WuzrM7kmncQovB35jNAtfbrYcbZtFbf1OpMtPHL6osjW4FKFwQEzQHhZ8GXfK0s.jpg"&gt;&lt;/p&gt;&lt;p&gt;</w:t>
      </w:r>
      <w:r>
        <w:rPr>
          <w:sz w:val="32"/>
          <w:szCs w:val="32"/>
        </w:rPr>
        <w:t>当我们站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门槛上，向着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迈进时，我们仿佛正处于人生的一个重要转折点。在这一年里，我们经历了无数次成长与变化。我们的身体在快速成长，心灵也在逐渐成熟。然而，这一过程并不总是平坦顺利，有时候甚至会充满挫折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什么？</w:t>
      </w:r>
      <w:r>
        <w:rPr>
          <w:sz w:val="32"/>
          <w:szCs w:val="32"/>
        </w:rPr>
        <w:t>&lt;/p&gt;&lt;p&gt;&lt;img src="/static-img/f9D23zT94XEJuyDt5yFc5PbrYcbZtFbf1OpMtPHL6ouTYd-X9SDx1rH2fzJttGgjOCMrKgimNl8qk6UMocGafKLG_4PzQIosmlI9mlFJZJ4PH21k4pDSqPeW6uo_av_qFr7hx5M5D6VCpYknlWy2BxwfPwNHkNkxQSIvJ4u4EyswYph-tvWkR9JtoCNt7yN6.jpg"&gt;&lt;/p&gt;&lt;p&gt;18to19</w:t>
      </w:r>
      <w:r>
        <w:rPr>
          <w:sz w:val="32"/>
          <w:szCs w:val="32"/>
        </w:rPr>
        <w:t>是一个特殊的时期，因为它标志着从青少年向成人的一步迈出。这一年里，我们开始逐渐摆脱依赖父母，对生活有了更深层次的理解和认识。我们尝试独立处理问题，无论是学习上的还是生活中的小事，都越来越多地由我们自己来决定。但这同时也意味着更多责任，更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如何应对？</w:t>
      </w:r>
      <w:r>
        <w:rPr>
          <w:sz w:val="32"/>
          <w:szCs w:val="32"/>
        </w:rPr>
        <w:t>&lt;/p&gt;&lt;p&gt;&lt;img src="/static-img/HLqWKixF1mN6dsIV_OltzvbrYcbZtFbf1OpMtPHL6ouTYd-X9SDx1rH2fzJttGgjOCMrKgimNl8qk6UMocGafKLG_4PzQIosmlI9mlFJZJ4PH21k4pDSqPeW6uo_av_qFr7hx5M5D6VCpYknlWy2BxwfPwNHkNkxQSIvJ4u4EyswYph-tvWkR9JtoCNt7yN6.png"&gt;&lt;/p&gt;&lt;p&gt;</w:t>
      </w:r>
      <w:r>
        <w:rPr>
          <w:sz w:val="32"/>
          <w:szCs w:val="32"/>
        </w:rPr>
        <w:t>面对这些新挑战，每个人都可能会有不同的反应，有的人可能感到沮丧或焦虑，而有的人则能以积极的心态去迎接它们。当我们遇到困难时，不妨停下来反思，为何会出现这样的情况，然后想办法解决问题，而不是简单地逃避。如果能够正确处理这些挑战，它们将成为宝贵的经验值，让我们的未来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z6PE-xtPShti3TPedhBvyvbrYcbZtFbf1OpMtPHL6ouTYd-X9SDx1rH2fzJttGgjOCMrKgimNl8qk6UMocGafKLG_4PzQIosmlI9mlFJZJ4PH21k4pDSqPeW6uo_av_qFr7hx5M5D6VCpYknlWy2BxwfPwNHkNkxQSIvJ4u4EyswYph-tvWkR9JtoCNt7yN6.jpg"&gt;&lt;/p&gt;&lt;p&gt;</w:t>
      </w:r>
      <w:r>
        <w:rPr>
          <w:sz w:val="32"/>
          <w:szCs w:val="32"/>
        </w:rPr>
        <w:t>自我发现是一段漫长而又复杂的旅程。在这个年龄阶段，我们开始探索自己的兴趣爱好，也学会区分自己真正热爱的事情和那些只是表面的喜欢。这不仅仅是关于找到职业道路上的方向，更是在情感、社交以及个性方面进行深入思考。一旦找到了自己的定位，就能更清晰地知道自己要追求什么，即使面临各种选择时也不容易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：双刃剑</w:t>
      </w:r>
      <w:r>
        <w:rPr>
          <w:sz w:val="32"/>
          <w:szCs w:val="32"/>
        </w:rPr>
        <w:t>&lt;/p&gt;&lt;p&gt;&lt;img src="/static-img/N8-HyHncmUn9Ibuivr3mgfbrYcbZtFbf1OpMtPHL6ouTYd-X9SDx1rH2fzJttGgjOCMrKgimNl8qk6UMocGafKLG_4PzQIosmlI9mlFJZJ4PH21k4pDSqPeW6uo_av_qFr7hx5M5D6VCpYknlWy2BxwfPwNHkNkxQSIvJ4u4EyswYph-tvWkR9JtoCNt7yN6.jpg"&gt;&lt;/p&gt;&lt;p&gt;</w:t>
      </w:r>
      <w:r>
        <w:rPr>
          <w:sz w:val="32"/>
          <w:szCs w:val="32"/>
        </w:rPr>
        <w:t>随着社会媒体技术日益发达，社交网络成了很多人的必备工具。它让世界变得更加紧密，但同时也带来了信息过载和虚假信息的问题。对于年轻人来说，这些平台既可以提供知识交流，也可能导致心理健康问题，如焦虑抑郁等。此外，还存在隐私泄露和网络欺凌等安全风险，因此需要合理使用，并培养辨别真伪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跨过的一个桥梁，那种混乱与不确定已经变成了明确且积极的情绪。那段时间虽然充满了曲折，但每一次跌倒都是为了站起来，更强大。而现在，我站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前行的小径上，视野开阔，心中充满期待。我相信，无论未来的路还会怎样崎岖，我都能够勇敢前行，因为我已经习惯于用我的脚印丈量世界，用我的梦想照亮前方。</w:t>
      </w:r>
      <w:r>
        <w:rPr>
          <w:sz w:val="32"/>
          <w:szCs w:val="32"/>
        </w:rPr>
        <w:t>&lt;/p&gt;&lt;p&gt;&lt;a href = "/doc/591834-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历程成长挑战自我发现</w:t>
      </w:r>
      <w:r>
        <w:rPr>
          <w:sz w:val="32"/>
          <w:szCs w:val="32"/>
        </w:rPr>
        <w:t>.doc" rel="alternate" download="591834-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历程成长挑战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