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香气满溢的轿子到柴米油盐的生活一个纨绔子弟的婚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香气满溢的轿子到柴米油盐的生活：一个纨绔子弟的婚姻变迁</w:t>
      </w:r>
      <w:r>
        <w:rPr>
          <w:sz w:val="32"/>
          <w:szCs w:val="32"/>
        </w:rPr>
        <w:t>&lt;/p&gt;&lt;p&gt;&lt;img src="/static-img/v22mwOznLmwtq0vDQb-EU4H_wRgCcmqlg2K0CZ2VEfggAli7u0lmTiuFQrzej1vl.jpg"&gt;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过度宠爱、缺乏实践能力和责任感的一代人。他们通常是家里的独生子或独女，由于父母过分宠爱，往往养成了一种优柔寡断、不务正业的性格。然而，当这些“纨绔子弟”结婚嫁入他门时，他们必须面对现实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适应新家庭环境。在一些情况下，这意味着要放弃以前悠闲惯了的生活方式，开始承担起更多实际工作和家庭责任。这对于那些习惯了由仆人服务，而自己却只需指挥的人来说，是一大考验。</w:t>
      </w:r>
      <w:r>
        <w:rPr>
          <w:sz w:val="32"/>
          <w:szCs w:val="32"/>
        </w:rPr>
        <w:t>&lt;/p&gt;&lt;p&gt;&lt;img src="/static-img/cuhs4kGndzaFIPcyNjLI-4H_wRgCcmqlg2K0CZ2VEfiw474gLcEbFgZuzOooOiYXt752bmaIOeNcROkjNF5Np2HXf0efwenKMl27RLvk3yyk65xSs_FuMkBFV5uTVzuSGvxlxfE70UEsvdGM9EG20_B3RtUIy2GHih74qUOEN1bjQJwW_-PxsyGIsvwJXc4Q6SL07rgJCP25Yw5Napxfiq_GexC6pqKP4jWXo7PM_7YKpwGOtEmNtEay9gv5Ddby.jpg"&gt;&lt;/p&gt;&lt;p&gt;</w:t>
      </w:r>
      <w:r>
        <w:rPr>
          <w:sz w:val="32"/>
          <w:szCs w:val="32"/>
        </w:rPr>
        <w:t>例如，有个名叫小华的小伙子的故事。他在大学期间几乎什么都不学，只知道享受学生时代给他的自由与无忧无虑。毕业后，他回到家中，被安排在家族企业做一些体面的工作，但并没有真正投入到工作中去。他更喜欢出游玩乐，或者只是宅在家里打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华遇到了一个叫小洁的小女子，她来自一个普通家庭，从小就学会了自食其果。她对待生活充满了积极向上和实际行动。当两人决定结婚，小华意识到自己的行为已经远离了社会现实，他需要改变自己，以适应新的角色——成为一个有责任感、有担当的丈夫和父亲。</w:t>
      </w:r>
      <w:r>
        <w:rPr>
          <w:sz w:val="32"/>
          <w:szCs w:val="32"/>
        </w:rPr>
        <w:t>&lt;/p&gt;&lt;p&gt;&lt;img src="/static-img/TLNOskp2DjdvfFhjRjfD7oH_wRgCcmqlg2K0CZ2VEfiw474gLcEbFgZuzOooOiYXt752bmaIOeNcROkjNF5Np2HXf0efwenKMl27RLvk3yyk65xSs_FuMkBFV5uTVzuSGvxlxfE70UEsvdGM9EG20_B3RtUIy2GHih74qUOEN1bjQJwW_-PxsyGIsvwJXc4Q6SL07rgJCP25Yw5Napxfiq_GexC6pqKP4jWXo7PM_7YKpwGOtEmNtEay9gv5Ddby.jpg"&gt;&lt;/p&gt;&lt;p&gt;</w:t>
      </w:r>
      <w:r>
        <w:rPr>
          <w:sz w:val="32"/>
          <w:szCs w:val="32"/>
        </w:rPr>
        <w:t>为了实现这一目标，小华开始学习管理财务、烹饪等基本技能，并且积极参与社区活动，让自己变得更加全面。而这也让他赢得了小洁及其家族成员的尊重和信任。随着时间推移，小华逐渐成熟起来，不再是一个纯粹的“纨绔子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案例可以引用，比如曾经以花钱如流水而闻名的一个年轻男子，他认识了一位聪明能干且勤俭节约的大小姐。一段时间内，他努力学习她的节俭习惯，以及如何管理日常开销，最终两人的关系越发紧密。</w:t>
      </w:r>
      <w:r>
        <w:rPr>
          <w:sz w:val="32"/>
          <w:szCs w:val="32"/>
        </w:rPr>
        <w:t>&lt;/p&gt;&lt;p&gt;&lt;img src="/static-img/1OuWZ7SOCg02qyUmdz-eG4H_wRgCcmqlg2K0CZ2VEfiw474gLcEbFgZuzOooOiYXt752bmaIOeNcROkjNF5Np2HXf0efwenKMl27RLvk3yyk65xSs_FuMkBFV5uTVzuSGvxlxfE70UEsvdGM9EG20_B3RtUIy2GHih74qUOEN1bjQJwW_-PxsyGIsvwJXc4Q6SL07rgJCP25Yw5Napxfiq_GexC6pqKP4jWXo7PM_7YKpwGOtEmNtEay9gv5Ddby.jpg"&gt;&lt;/p&gt;&lt;p&gt;</w:t>
      </w:r>
      <w:r>
        <w:rPr>
          <w:sz w:val="32"/>
          <w:szCs w:val="32"/>
        </w:rPr>
        <w:t>总之，“纨绔子弟嫁到”的过程是一次深刻的人生转变。不论是在经济状况上的调整还是情感上的成长，对于这些原本只懂得享受别人为他们提供一切便利的人来说，都是一场巨大的挑战。但幸运的是，一些勇于改变并愿意学习的人，如同文章开头提到的小华一样，可以通过不断地努力，最终成为真正值得尊敬的一代男人。而对于那些能够看到并欣赏这样的变化，也许最终会找到幸福美满的事业合作伙伴。在这个过程中，“纨绔子弟”不仅改变了自己的命运，也为我们树立了一颗坚韧不拔的心灵。</w:t>
      </w:r>
      <w:r>
        <w:rPr>
          <w:sz w:val="32"/>
          <w:szCs w:val="32"/>
        </w:rPr>
        <w:t>&lt;/p&gt;&lt;p&gt;&lt;a href = "/doc/591906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香气满溢的轿子到柴米油盐的生活一个纨绔子弟的婚姻变迁</w:t>
      </w:r>
      <w:r>
        <w:rPr>
          <w:sz w:val="32"/>
          <w:szCs w:val="32"/>
        </w:rPr>
        <w:t>.doc" rel="alternate" download="591906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香气满溢的轿子到柴米油盐的生活一个纨绔子弟的婚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