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的逆袭与新秩序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里，一位曾经的政治巨擘静静地躺在他的豪华办公室的大沙发上，眼前的世界仿佛一片荒凉。他的脸上布满了深深的皱纹，那些曾经让他面色红润、目光锐利的皱纹，如今却显得有些虚弱，像是时间的一把剪刀，将他切割成一个个不连续的人生片段。</w:t>
      </w:r>
      <w:r>
        <w:rPr>
          <w:sz w:val="32"/>
          <w:szCs w:val="32"/>
        </w:rPr>
        <w:t>&lt;/p&gt;&lt;p&gt;&lt;img src="/static-img/SPa4TxvrkS9zeBGk5mRodlWfxeOLLQwjL5rh0M7FZTUbvB4DZldFPRBQaCUl2SmI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政治巨擘，就是我们今天要讲述的人物。他曾经是政坛上的风云人物，他的话语能影响国家政策，他的手腕能够左右民心。但是在一次意外的情况下，他失去了一切。他的权力被夺走，名誉受损，最终沦为了社会边缘的一个无人问津的小人物。</w:t>
      </w:r>
      <w:r>
        <w:rPr>
          <w:sz w:val="32"/>
          <w:szCs w:val="32"/>
        </w:rPr>
        <w:t>&lt;/p&gt;&lt;p&gt;&lt;img src="/static-img/quBaDdqfnfT8VycCMwM1j1WfxeOLLQwjL5rh0M7FZTViteaEqAWmTGXa-emEpz59Csr-NlV6klP4Hhzv_N3TqsjoMSMz9ErF0eNmEXydoh_22qyZztDM8GFr1NnlOngQv_A0-GD9A3WdWyExNkXmD9V6jNWEJSctibQNe6pYu0I.jpg"&gt;&lt;/p&gt;&lt;p&gt;</w:t>
      </w:r>
      <w:r>
        <w:rPr>
          <w:sz w:val="32"/>
          <w:szCs w:val="32"/>
        </w:rPr>
        <w:t>然而，在这个低谷中，这位政治巨擘发现了自己内心深处最强大的力量——希望。在这个时候，他决定重新站起来，不仅要重建自己的生活，更要再次站在政界的风云之巅。这是一个充满挑战和困难，但也充满希望和机遇的时刻。他开始利用自己的经验和智慧，为那些需要帮助的人提供援助，这种善举很快就吸引了一大批支持者，他们对他产生了信任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wsbze0eIZdf7vFfrYzFTulWfxeOLLQwjL5rh0M7FZTViteaEqAWmTGXa-emEpz59Csr-NlV6klP4Hhzv_N3TqsjoMSMz9ErF0eNmEXydoh_22qyZztDM8GFr1NnlOngQv_A0-GD9A3WdWyExNkXmD9V6jNWEJSctibQNe6pYu0I.jpg"&gt;&lt;/p&gt;&lt;p&gt;</w:t>
      </w:r>
      <w:r>
        <w:rPr>
          <w:sz w:val="32"/>
          <w:szCs w:val="32"/>
        </w:rPr>
        <w:t>经过一番努力，这位政治巨擘终于在人们的心目中复兴了。他开始参与一些小型的事业，并且取得了一定的成绩，这些成绩逐渐让他获得更多人的认可。他不忘初心，以公正为本，用实际行动证明自己依然是一位值得信赖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的声望越来越高，他开始受到更多重要职务邀请。当机会到来的时候，他毫不犹豫地接受，并以更加坚定和果敢的心态继续前进。他的每一步都伴随着“重生”的意味，因为每一次失败都是向成功迈出的一步，而每一次成功都是对过去自我否定的肯定。</w:t>
      </w:r>
      <w:r>
        <w:rPr>
          <w:sz w:val="32"/>
          <w:szCs w:val="32"/>
        </w:rPr>
        <w:t>&lt;/p&gt;&lt;p&gt;&lt;img src="/static-img/ZOElJ0QXiJ3Z1eRxLRrZalWfxeOLLQwjL5rh0M7FZTViteaEqAWmTGXa-emEpz59Csr-NlV6klP4Hhzv_N3TqsjoMSMz9ErF0eNmEXydoh_22qyZztDM8GFr1NnlOngQv_A0-GD9A3WdWyExNkXmD9V6jNWEJSctibQNe6pYu0I.jpg"&gt;&lt;/p&gt;&lt;p&gt;</w:t>
      </w:r>
      <w:r>
        <w:rPr>
          <w:sz w:val="32"/>
          <w:szCs w:val="32"/>
        </w:rPr>
        <w:t>新秩序之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这位政治巨擘终于回到政界中心位置。不仅如此，他还带来了新的理念、新观点，对于整个政界产生了深远影响。这场“重生”并不是单纯个人事业上的恢复，而是对整个社会秩序进行彻底变革的一次革命性的尝试。</w:t>
      </w:r>
      <w:r>
        <w:rPr>
          <w:sz w:val="32"/>
          <w:szCs w:val="32"/>
        </w:rPr>
        <w:t>&lt;/p&gt;&lt;p&gt;&lt;img src="/static-img/PtJLrluKKNJpxDTUQG-fYFWfxeOLLQwjL5rh0M7FZTViteaEqAWmTGXa-emEpz59Csr-NlV6klP4Hhzv_N3TqsjoMSMz9ErF0eNmEXydoh_22qyZztDM8GFr1NnlOngQv_A0-GD9A3WdWyExNkXmD9V6jNWEJSctibQNe6pYu0I.jpg"&gt;&lt;/p&gt;&lt;p&gt;</w:t>
      </w:r>
      <w:r>
        <w:rPr>
          <w:sz w:val="32"/>
          <w:szCs w:val="32"/>
        </w:rPr>
        <w:t>他提出了一个全新的发展模式，将经济、文化、教育等各个领域紧密结合，使他们共同促进社会整体发展。这一模式极大地提升了国民素质，也为国家注入了新的活力。这种变化给予人们一种希望，让他们相信，只有不断创新才能使社会永远年轻，无论发生什么样的风暴，都不会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看到了一个人从顶峰跌落到谷底，再次崛起并带领社会进入新时代这一完整过程。在这个过程中，“重生”成为关键词，它代表着从绝望到希望，从失败到成功，从沉默到响亮的声音，是人类精神力量最强烈表现之一。而对于我们每个人来说，“重生”也是可能实现自我价值最大化的一个途径，无论身处何种环境，只要坚持下去，就有可能迎接属于自己的第二春。</w:t>
      </w:r>
      <w:r>
        <w:rPr>
          <w:sz w:val="32"/>
          <w:szCs w:val="32"/>
        </w:rPr>
        <w:t>&lt;/p&gt;&lt;p&gt;&lt;a href = "/doc/592115-</w:t>
      </w:r>
      <w:r>
        <w:rPr>
          <w:sz w:val="32"/>
          <w:szCs w:val="32"/>
        </w:rPr>
        <w:t>重生之政界风云权力的逆袭与新秩序的诞生</w:t>
      </w:r>
      <w:r>
        <w:rPr>
          <w:sz w:val="32"/>
          <w:szCs w:val="32"/>
        </w:rPr>
        <w:t>.doc" rel="alternate" download="592115-</w:t>
      </w:r>
      <w:r>
        <w:rPr>
          <w:sz w:val="32"/>
          <w:szCs w:val="32"/>
        </w:rPr>
        <w:t>重生之政界风云权力的逆袭与新秩序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