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视频主题探索语言学习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语言学习新趋势</w:t>
      </w:r>
      <w:r>
        <w:rPr>
          <w:sz w:val="32"/>
          <w:szCs w:val="32"/>
        </w:rPr>
        <w:t>&lt;/p&gt;&lt;p&gt;&lt;img src="/static-img/EpUpzo1Nn1eQKlRPtxVyDW42dePQjvTgmGutYuOhLrcO6xetuM8eTj0SSK0IZTSf.jpg"&gt;&lt;/p&gt;&lt;p&gt;</w:t>
      </w:r>
      <w:r>
        <w:rPr>
          <w:sz w:val="32"/>
          <w:szCs w:val="32"/>
        </w:rPr>
        <w:t>互动式教学的兴起</w:t>
      </w:r>
      <w:r>
        <w:rPr>
          <w:sz w:val="32"/>
          <w:szCs w:val="32"/>
        </w:rPr>
        <w:t>&lt;/p&gt;&lt;p&gt;</w:t>
      </w:r>
      <w:r>
        <w:rPr>
          <w:sz w:val="32"/>
          <w:szCs w:val="32"/>
        </w:rPr>
        <w:t>英语课代表的视频主题为我们揭示了一个新的教育模式：互动式教学。这种方式通过使用多媒体工具，如视频和网络平台，鼓励学生积极参与课程内容。它不仅提高了学习效率，还增强了学生对知识点的理解。</w:t>
      </w:r>
      <w:r>
        <w:rPr>
          <w:sz w:val="32"/>
          <w:szCs w:val="32"/>
        </w:rPr>
        <w:t>&lt;/p&gt;&lt;p&gt;&lt;img src="/static-img/jiHBENQFKqTDSkHlye6dP242dePQjvTgmGutYuOhLrf_QHzXyn947RjDUXEbNaPC9t8pQVzk2z_WadJR4AVvHhgQZA7v7CX-0yJLHXVmceLhEhWP3dgYRnFkqddF7UuBz8VgCgNfNGiGwfjAq0rQGu_lAO1e5IPaKIYR5j7Qb0THbsyKXTaqGgyAhDIO_dT9yQRCRGSCwGFqf4E29F236w.jpg"&gt;&lt;/p&gt;&lt;p&gt;</w:t>
      </w:r>
      <w:r>
        <w:rPr>
          <w:sz w:val="32"/>
          <w:szCs w:val="32"/>
        </w:rPr>
        <w:t>跨文化交流的重要性</w:t>
      </w:r>
      <w:r>
        <w:rPr>
          <w:sz w:val="32"/>
          <w:szCs w:val="32"/>
        </w:rPr>
        <w:t>&lt;/p&gt;&lt;p&gt;</w:t>
      </w:r>
      <w:r>
        <w:rPr>
          <w:sz w:val="32"/>
          <w:szCs w:val="32"/>
        </w:rPr>
        <w:t>在英语课代表满足她的视频中，我们可以看到跨文化交流作为一种技能被高度重视。这反映出在全球化时代，能够有效地与不同背景的人沟通是非常宝贵的一项能力。这种技能不仅在学术研究中有用，而且在职业生涯中也不可或缺。</w:t>
      </w:r>
      <w:r>
        <w:rPr>
          <w:sz w:val="32"/>
          <w:szCs w:val="32"/>
        </w:rPr>
        <w:t>&lt;/p&gt;&lt;p&gt;&lt;img src="/static-img/Ma4fMF3p84yLhkyLTE27-242dePQjvTgmGutYuOhLrf_QHzXyn947RjDUXEbNaPC9t8pQVzk2z_WadJR4AVvHhgQZA7v7CX-0yJLHXVmceLhEhWP3dgYRnFkqddF7UuBz8VgCgNfNGiGwfjAq0rQGu_lAO1e5IPaKIYR5j7Qb0THbsyKXTaqGgyAhDIO_dT9yQRCRGSCwGFqf4E29F236w.jpg"&gt;&lt;/p&gt;&lt;p&gt;</w:t>
      </w:r>
      <w:r>
        <w:rPr>
          <w:sz w:val="32"/>
          <w:szCs w:val="32"/>
        </w:rPr>
        <w:t>自主学习的促进</w:t>
      </w:r>
      <w:r>
        <w:rPr>
          <w:sz w:val="32"/>
          <w:szCs w:val="32"/>
        </w:rPr>
        <w:t>&lt;/p&gt;&lt;p&gt;</w:t>
      </w:r>
      <w:r>
        <w:rPr>
          <w:sz w:val="32"/>
          <w:szCs w:val="32"/>
        </w:rPr>
        <w:t>视频主题中的自主学习环节强调了独立思考和解决问题的能力。在现代教育体系中，这种能力尤为重要，因为它帮助学生适应不断变化的社会环境，并且能够自我驱动地追求知识。</w:t>
      </w:r>
      <w:r>
        <w:rPr>
          <w:sz w:val="32"/>
          <w:szCs w:val="32"/>
        </w:rPr>
        <w:t>&lt;/p&gt;&lt;p&gt;&lt;img src="/static-img/oSjoagawdHZJ2NBi-JJmM242dePQjvTgmGutYuOhLrf_QHzXyn947RjDUXEbNaPC9t8pQVzk2z_WadJR4AVvHhgQZA7v7CX-0yJLHXVmceLhEhWP3dgYRnFkqddF7UuBz8VgCgNfNGiGwfjAq0rQGu_lAO1e5IPaKIYR5j7Qb0THbsyKXTaqGgyAhDIO_dT9yQRCRGSCwGFqf4E29F236w.jpg"&gt;&lt;/p&gt;&lt;p&gt;</w:t>
      </w:r>
      <w:r>
        <w:rPr>
          <w:sz w:val="32"/>
          <w:szCs w:val="32"/>
        </w:rPr>
        <w:t>实践活动与理论结合</w:t>
      </w:r>
      <w:r>
        <w:rPr>
          <w:sz w:val="32"/>
          <w:szCs w:val="32"/>
        </w:rPr>
        <w:t>&lt;/p&gt;&lt;p&gt;</w:t>
      </w:r>
      <w:r>
        <w:rPr>
          <w:sz w:val="32"/>
          <w:szCs w:val="32"/>
        </w:rPr>
        <w:t>英语课代表所提供的实践活动对于将理论知识应用到实际情境中至关重要。这不仅加深了学生对语言规则和语法结构的理解，也提升了他们运用语言进行有效沟通的手段。</w:t>
      </w:r>
      <w:r>
        <w:rPr>
          <w:sz w:val="32"/>
          <w:szCs w:val="32"/>
        </w:rPr>
        <w:t>&lt;/p&gt;&lt;p&gt;&lt;img src="/static-img/gA6ucOjm-VQ_GJpGwtPY-242dePQjvTgmGutYuOhLrf_QHzXyn947RjDUXEbNaPC9t8pQVzk2z_WadJR4AVvHhgQZA7v7CX-0yJLHXVmceLhEhWP3dgYRnFkqddF7UuBz8VgCgNfNGiGwfjAq0rQGu_lAO1e5IPaKIYR5j7Qb0THbsyKXTaqGgyAhDIO_dT9yQRCRGSCwGFqf4E29F236w.jpg"&gt;&lt;/p&gt;&lt;p&gt;</w:t>
      </w:r>
      <w:r>
        <w:rPr>
          <w:sz w:val="32"/>
          <w:szCs w:val="32"/>
        </w:rPr>
        <w:t>技术辅助语言学习</w:t>
      </w:r>
      <w:r>
        <w:rPr>
          <w:sz w:val="32"/>
          <w:szCs w:val="32"/>
        </w:rPr>
        <w:t>&lt;/p&gt;&lt;p&gt;</w:t>
      </w:r>
      <w:r>
        <w:rPr>
          <w:sz w:val="32"/>
          <w:szCs w:val="32"/>
        </w:rPr>
        <w:t>视频内容还展示了一种技术辅助语言学习的情况，其中利用智能设备、软件工具等来增强语言习得过程。此类技术可以个性化教学计划，使其更加贴合每位学生的情感需求，从而提高整体效果。</w:t>
      </w:r>
      <w:r>
        <w:rPr>
          <w:sz w:val="32"/>
          <w:szCs w:val="32"/>
        </w:rPr>
        <w:t>&lt;/p&gt;&lt;p&gt;</w:t>
      </w:r>
      <w:r>
        <w:rPr>
          <w:sz w:val="32"/>
          <w:szCs w:val="32"/>
        </w:rPr>
        <w:t>持续评估与反馈机制</w:t>
      </w:r>
      <w:r>
        <w:rPr>
          <w:sz w:val="32"/>
          <w:szCs w:val="32"/>
        </w:rPr>
        <w:t>&lt;/p&gt;&lt;p&gt;</w:t>
      </w:r>
      <w:r>
        <w:rPr>
          <w:sz w:val="32"/>
          <w:szCs w:val="32"/>
        </w:rPr>
        <w:t>最后，英语课代表提倡建立持续评估与反馈机制，以确保教程质量并促进持续改进。在这个机制下，教师能及时了解学生的问题，并根据这些信息调整教学策略，为每一位学员提供最优质的心理支持。</w:t>
      </w:r>
      <w:r>
        <w:rPr>
          <w:sz w:val="32"/>
          <w:szCs w:val="32"/>
        </w:rPr>
        <w:t>&lt;/p&gt;&lt;p&gt;&lt;a href = "/doc/592168-</w:t>
      </w:r>
      <w:r>
        <w:rPr>
          <w:sz w:val="32"/>
          <w:szCs w:val="32"/>
        </w:rPr>
        <w:t>英语课代表的视频主题探索语言学习新趋势</w:t>
      </w:r>
      <w:r>
        <w:rPr>
          <w:sz w:val="32"/>
          <w:szCs w:val="32"/>
        </w:rPr>
        <w:t>.doc" rel="alternate" download="592168-</w:t>
      </w:r>
      <w:r>
        <w:rPr>
          <w:sz w:val="32"/>
          <w:szCs w:val="32"/>
        </w:rPr>
        <w:t>英语课代表的视频主题探索语言学习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