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系列古老神秘禁忌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为保罗雪莉的巫师，他拥有操控神秘禁忌力量的能力，这些禁忌被称为“保罗雪莉禁忌</w:t>
      </w:r>
      <w:r>
        <w:rPr>
          <w:sz w:val="32"/>
          <w:szCs w:val="32"/>
        </w:rPr>
        <w:t>1-4”</w:t>
      </w:r>
      <w:r>
        <w:rPr>
          <w:sz w:val="32"/>
          <w:szCs w:val="32"/>
        </w:rPr>
        <w:t>。这些禁忌不仅能够带来强大的力量，也承载着无比的危险。今天，我们就来探索这四个禁忌背后的故事和秘密。</w:t>
      </w:r>
      <w:r>
        <w:rPr>
          <w:sz w:val="32"/>
          <w:szCs w:val="32"/>
        </w:rPr>
        <w:t>&lt;/p&gt;&lt;p&gt;&lt;img src="/static-img/70cUVz8EXMA6CEL6uTXCtUq93Tt40UfTWi-vaW9MHnxMrAx0UgOABpJFZppOvUEB.jpg"&gt;&lt;/p&gt;&lt;p&gt;</w:t>
      </w:r>
      <w:r>
        <w:rPr>
          <w:sz w:val="32"/>
          <w:szCs w:val="32"/>
        </w:rPr>
        <w:t>什么是保罗雪莉的第一道禁忌？</w:t>
      </w:r>
      <w:r>
        <w:rPr>
          <w:sz w:val="32"/>
          <w:szCs w:val="32"/>
        </w:rPr>
        <w:t>&lt;/p&gt;&lt;p&gt;</w:t>
      </w:r>
      <w:r>
        <w:rPr>
          <w:sz w:val="32"/>
          <w:szCs w:val="32"/>
        </w:rPr>
        <w:t>在这个故事开始的地方，人们都知道第一道禁止使用的是“生命之源”，它是一种能够控制生物生命力、活力和生长速度的魔法。这种力量可以用来治愈伤害或加速成长，但同时也可能导致过度使用导致生物衰老甚至死亡。如果不小心触犯了这一戒律，后果将是毁灭性的。</w:t>
      </w:r>
      <w:r>
        <w:rPr>
          <w:sz w:val="32"/>
          <w:szCs w:val="32"/>
        </w:rPr>
        <w:t>&lt;/p&gt;&lt;p&gt;&lt;img src="/static-img/MvzZB9nXsK96qzUtu7moEEq93Tt40UfTWi-vaW9MHnwrsmIJgrOOnKfM7spXCUMmYKr1XyMST5v8nY_cDN1uGdxmnmcWWwN5wN6W3L1qfC1_vTKuvW3QsdAGQ2gwmuF4vnwCN5i-KyznZ6USKpc3UtjdXlEbeBsBgRuSWodQFI1UU-mkKgZQASXxRmp4jify.jpg"&gt;&lt;/p&gt;&lt;p&gt;</w:t>
      </w:r>
      <w:r>
        <w:rPr>
          <w:sz w:val="32"/>
          <w:szCs w:val="32"/>
        </w:rPr>
        <w:t>然而，在历史上，有一位勇敢而又善良的心灵医者，她利用了这一技能去治疗许多病痛。她深知自己的行为有违规则，但为了挽救更多人的生命，她决定冒险继续使用这一能力。这位医者就是保罗雪莉，她通过不断地学习和实践，不断地完善自己对“生命之源”的掌握，并最终创造出了一套更加安全、有效的治疗方法。</w:t>
      </w:r>
      <w:r>
        <w:rPr>
          <w:sz w:val="32"/>
          <w:szCs w:val="32"/>
        </w:rPr>
        <w:t>&lt;/p&gt;&lt;p&gt;</w:t>
      </w:r>
      <w:r>
        <w:rPr>
          <w:sz w:val="32"/>
          <w:szCs w:val="32"/>
        </w:rPr>
        <w:t>随着时间流逝，“生命之源”成为了一个传奇，它代表着人类对于科学与魔法之间平衡态度的一次巨大尝试。而这位心怀慈悲的心灵医者，则成为了后世追求医学进步的人们所尊敬的一代伟人。在她的名字下，一座纪念碑建立起来，以纪念她那不畏艰难、坚持原则的人生道路。</w:t>
      </w:r>
      <w:r>
        <w:rPr>
          <w:sz w:val="32"/>
          <w:szCs w:val="32"/>
        </w:rPr>
        <w:t>&lt;/p&gt;&lt;p&gt;&lt;img src="/static-img/dCiNx90AoOuyj9KZ-090C0q93Tt40UfTWi-vaW9MHnwrsmIJgrOOnKfM7spXCUMmYKr1XyMST5v8nY_cDN1uGdxmnmcWWwN5wN6W3L1qfC1_vTKuvW3QsdAGQ2gwmuF4vnwCN5i-KyznZ6USKpc3UtjdXlEbeBsBgRuSWodQFI1UU-mkKgZQASXxRmp4jify.jpg"&gt;&lt;/p&gt;&lt;p&gt;</w:t>
      </w:r>
      <w:r>
        <w:rPr>
          <w:sz w:val="32"/>
          <w:szCs w:val="32"/>
        </w:rPr>
        <w:t>第二道禁忌是什么？</w:t>
      </w:r>
      <w:r>
        <w:rPr>
          <w:sz w:val="32"/>
          <w:szCs w:val="32"/>
        </w:rPr>
        <w:t>&lt;/p&gt;&lt;p&gt;</w:t>
      </w:r>
      <w:r>
        <w:rPr>
          <w:sz w:val="32"/>
          <w:szCs w:val="32"/>
        </w:rPr>
        <w:t>接下来，我们要讲述的是第二个关于元素控制权力的法则，即“风暴统治”。这项技术允许其施术者操控自然界中的水火土空四大元素，每个人物都能成为环境中不可抗拒的一部分。但如果没有适当的手段进行调节，就会引发无法预料的大灾难，如洪水、大火或山崩等自然灾害。这场灾难曾经摧毁过一个繁荣的小镇，让居民们失去了他们赖以生存的地球母亲。</w:t>
      </w:r>
      <w:r>
        <w:rPr>
          <w:sz w:val="32"/>
          <w:szCs w:val="32"/>
        </w:rPr>
        <w:t>&lt;/p&gt;&lt;p&gt;&lt;img src="/static-img/nfFnc1n6LLvEFFs3tWpULEq93Tt40UfTWi-vaW9MHnwrsmIJgrOOnKfM7spXCUMmYKr1XyMST5v8nY_cDN1uGdxmnmcWWwN5wN6W3L1qfC1_vTKuvW3QsdAGQ2gwmuF4vnwCN5i-KyznZ6USKpc3UtjdXlEbeBsBgRuSWodQFI1UU-mkKgZQASXxRmp4jify.jpg"&gt;&lt;/p&gt;&lt;p&gt;</w:t>
      </w:r>
      <w:r>
        <w:rPr>
          <w:sz w:val="32"/>
          <w:szCs w:val="32"/>
        </w:rPr>
        <w:t>正是在这样的背景下，一群聪明且富有同情心的人类学家们发起了一次跨越世界的大型研究项目，他们希望找到一种方法使得每个人都能享受到自然赋予给我们的美好，同时又不会造成任何破坏。经过数十年的努力，他们终于成功研发出了一种新的科技，可以让我们更好地理解并管理这些元素，从而避免那些前所未有的危机发生。</w:t>
      </w:r>
      <w:r>
        <w:rPr>
          <w:sz w:val="32"/>
          <w:szCs w:val="32"/>
        </w:rPr>
        <w:t>&lt;/p&gt;&lt;p&gt;</w:t>
      </w:r>
      <w:r>
        <w:rPr>
          <w:sz w:val="32"/>
          <w:szCs w:val="32"/>
        </w:rPr>
        <w:t>第三条规则如何被打破？</w:t>
      </w:r>
      <w:r>
        <w:rPr>
          <w:sz w:val="32"/>
          <w:szCs w:val="32"/>
        </w:rPr>
        <w:t>&lt;/p&gt;&lt;p&gt;&lt;img src="/static-img/pl9pKax7zlNE0n4xrkD0S0q93Tt40UfTWi-vaW9MHnwrsmIJgrOOnKfM7spXCUMmYKr1XyMST5v8nY_cDN1uGdxmnmcWWwN5wN6W3L1qfC1_vTKuvW3QsdAGQ2gwmuF4vnwCN5i-KyznZ6USKpc3UtjdXlEbeBsBgRuSWodQFI1UU-mkKgZQASXxRmp4jify.jpg"&gt;&lt;/p&gt;&lt;p&gt;</w:t>
      </w:r>
      <w:r>
        <w:rPr>
          <w:sz w:val="32"/>
          <w:szCs w:val="32"/>
        </w:rPr>
        <w:t>在第三条规则——“永恒时光”——下面，我们发现了一段充满悬疑与挑战的情节。当时的一个年轻艺术家，他渴望捕捉到时间静止于此刻，那样的瞬间他想要把它变成永久化。他相信这样做可以帮助他揭示生活中隐藏的问题，并推动社会向前发展。不过，当他真正踏入这个领域之后，他意识到这是一个极其复杂且充满风险的事业，因为即便是微小一点点错误，也可能导致整个宇宙结构出现严重扭曲，最终引发一次全球性的时间爆炸事件。</w:t>
      </w:r>
      <w:r>
        <w:rPr>
          <w:sz w:val="32"/>
          <w:szCs w:val="32"/>
        </w:rPr>
        <w:t>&lt;/p&gt;&lt;p&gt;</w:t>
      </w:r>
      <w:r>
        <w:rPr>
          <w:sz w:val="32"/>
          <w:szCs w:val="32"/>
        </w:rPr>
        <w:t>尽管如此，这位艺术家仍然坚持他的梦想。他开始研究各种不同的技巧和工具，以确保他的实验不会造成负面影响。一天晚上，在一次偶然机会中，他意外找到了解决问题的一个突破性方法：分割空间，将所有改变限制在非常狭窄的小范围内。此举既保护了整体宇宙，又让艺术家获得了他需要的结果，为人类社会带来了革命性的创新技术，使得我们现在可以更精确地管理时间，而不是盲目地被其掌控。</w:t>
      </w:r>
      <w:r>
        <w:rPr>
          <w:sz w:val="32"/>
          <w:szCs w:val="32"/>
        </w:rPr>
        <w:t>&lt;/p&gt;&lt;p&gt;</w:t>
      </w:r>
      <w:r>
        <w:rPr>
          <w:sz w:val="32"/>
          <w:szCs w:val="32"/>
        </w:rPr>
        <w:t>第四个法则及其后果</w:t>
      </w:r>
      <w:r>
        <w:rPr>
          <w:sz w:val="32"/>
          <w:szCs w:val="32"/>
        </w:rPr>
        <w:t>&lt;/p&gt;&lt;p&gt;</w:t>
      </w:r>
      <w:r>
        <w:rPr>
          <w:sz w:val="32"/>
          <w:szCs w:val="32"/>
        </w:rPr>
        <w:t>最后，是关于第四个法则——“星辰回音”，它涉及到通讯与信息传递方面。在古老时代，人们通过星辰回音来交流思想，这是一种独特而高效的声音通信方式，它允许信息穿越广阔无垠的地理距离。但如果没有正确处理，这门艺能容易误导信号，使人误解对方真正意图，因此必须谨慎运用。此外，如果信号干扰太多，还可能导致连续不断的混乱消息涟涣不清，对整个社会秩序产生极大的威胁。</w:t>
      </w:r>
      <w:r>
        <w:rPr>
          <w:sz w:val="32"/>
          <w:szCs w:val="32"/>
        </w:rPr>
        <w:t>&lt;/p&gt;&lt;p&gt;</w:t>
      </w:r>
      <w:r>
        <w:rPr>
          <w:sz w:val="32"/>
          <w:szCs w:val="32"/>
        </w:rPr>
        <w:t>当然，在现代文明发展过程中，与此相关联的情报收集系统已经变得十分先进，而且功能更加全面。因此，由于大量实际操作经验积累，以及先进科技支持，现在即使是在现代数字化时代里依然可行并且安全运行。而早期隐约记载下的警告，如今已经成为一种文化遗产，被视作智慧财富，激励着新一代科学家的探索精神和创新思维模式。</w:t>
      </w:r>
      <w:r>
        <w:rPr>
          <w:sz w:val="32"/>
          <w:szCs w:val="32"/>
        </w:rPr>
        <w:t>&lt;/p&gt;&lt;p&gt;</w:t>
      </w:r>
      <w:r>
        <w:rPr>
          <w:sz w:val="32"/>
          <w:szCs w:val="32"/>
        </w:rPr>
        <w:t>总结来说，“保罗雪莉禁忌</w:t>
      </w:r>
      <w:r>
        <w:rPr>
          <w:sz w:val="32"/>
          <w:szCs w:val="32"/>
        </w:rPr>
        <w:t>1-4”</w:t>
      </w:r>
      <w:r>
        <w:rPr>
          <w:sz w:val="32"/>
          <w:szCs w:val="32"/>
        </w:rPr>
        <w:t>系列展现了古代智者的勇气以及他们对知识边界设定的考验。本篇文章只是浅尝辄止地触摸到了这些神秘法律背后的故事，只有细细品味其中蕴含的情感深度与智慧才能够领略其中奥妙。</w:t>
      </w:r>
      <w:r>
        <w:rPr>
          <w:sz w:val="32"/>
          <w:szCs w:val="32"/>
        </w:rPr>
        <w:t>&lt;/p&gt;&lt;p&gt;&lt;a href = "/doc/592413-</w:t>
      </w:r>
      <w:r>
        <w:rPr>
          <w:sz w:val="32"/>
          <w:szCs w:val="32"/>
        </w:rPr>
        <w:t>保罗雪莉禁忌系列古老神秘禁忌的力量</w:t>
      </w:r>
      <w:r>
        <w:rPr>
          <w:sz w:val="32"/>
          <w:szCs w:val="32"/>
        </w:rPr>
        <w:t>.doc" rel="alternate" download="592413-</w:t>
      </w:r>
      <w:r>
        <w:rPr>
          <w:sz w:val="32"/>
          <w:szCs w:val="32"/>
        </w:rPr>
        <w:t>保罗雪莉禁忌系列古老神秘禁忌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