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轻抚心扉的歌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心扉的歌：我与你的故事</w:t>
      </w:r>
      <w:r>
        <w:rPr>
          <w:sz w:val="32"/>
          <w:szCs w:val="32"/>
        </w:rPr>
        <w:t>&lt;/p&gt;&lt;p&gt;&lt;img src="/static-img/VlLgd-KmTzvHccBpEr2shSsap02tw2JOraK9uNGI5PE-nDrYTeYJdocRtGUV89Mt.png"&gt;&lt;/p&gt;&lt;p&gt;</w:t>
      </w:r>
      <w:r>
        <w:rPr>
          <w:sz w:val="32"/>
          <w:szCs w:val="32"/>
        </w:rPr>
        <w:t>记得那年夏天，你总是会在我最需要的时候出现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轻轻地拍打着我的心扉，让它不再那么沉重。你是我生命中的安慰，是那份无法言说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无人的小巷，那时的你，正低头凝视着一朵落叶。我走近了，看见你眼中的世界，就像是一幅被时间雕琢的画卷。那一刻，我知道，我们之间有着某种不可言喻的情感纽带。</w:t>
      </w:r>
      <w:r>
        <w:rPr>
          <w:sz w:val="32"/>
          <w:szCs w:val="32"/>
        </w:rPr>
        <w:t>&lt;/p&gt;&lt;p&gt;&lt;img src="/static-img/6TRfwHl88EbIVu_kAfdFRysap02tw2JOraK9uNGI5PEe9384aghiT3Ad8HqEhs8SNnzkOFjEGe6WosgtKw6Eu84cRBP4qiQMRYMzZFC2z5kSif5FSy8XK6vaeF67omvdOx2vd_iQ9e4n2I7lrG0BSbwSEgk3ODHppaqDOCUgvDZfUfCrf8_2BNqVzDbiFF-pmnHvyec_Cy8-cz2Fx7w3VlBZ3z0LJkaFxOrPv-CoqoM.jpg"&gt;&lt;/p&gt;&lt;p&gt;</w:t>
      </w:r>
      <w:r>
        <w:rPr>
          <w:sz w:val="32"/>
          <w:szCs w:val="32"/>
        </w:rPr>
        <w:t>每当夜幕降临，你总是会给我讲述那些关于爱和梦想的故事。在星光下，你的声音如同流水一般清澈动听，每个字都像是承载了无尽温柔。你的话语让我感受到了前所未有的安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它不仅仅是在我的生活中留下了深深印记，更是在我内心深处点亮了一盏永不熄灭的灯塔。即使周围的人们或许看不懂这种情感，但对我来说，这就是最真实、最纯粹的情感表达。</w:t>
      </w:r>
      <w:r>
        <w:rPr>
          <w:sz w:val="32"/>
          <w:szCs w:val="32"/>
        </w:rPr>
        <w:t>&lt;/p&gt;&lt;p&gt;&lt;img src="/static-img/VRI9YPxnzM4S4goPh_8X2ysap02tw2JOraK9uNGI5PEe9384aghiT3Ad8HqEhs8SNnzkOFjEGe6WosgtKw6Eu84cRBP4qiQMRYMzZFC2z5kSif5FSy8XK6vaeF67omvdOx2vd_iQ9e4n2I7lrG0BSbwSEgk3ODHppaqDOCUgvDZfUfCrf8_2BNqVzDbiFF-pmnHvyec_Cy8-cz2Fx7w3VlBZ3z0LJkaFxOrPv-CoqoM.png"&gt;&lt;/p&gt;&lt;p&gt;</w:t>
      </w:r>
      <w:r>
        <w:rPr>
          <w:sz w:val="32"/>
          <w:szCs w:val="32"/>
        </w:rPr>
        <w:t>随着岁月流转，我们一起经历了风雨，也一起见证了太阳升起。每一次你伸出手来，即使只是一次微不足道的小举动，都能让我感觉到整个世界都在为我们微笑。而那个时候，当一切都是如此美好，我就明白，无论未来如何变换，只要有你的温柔陪伴，一切都会变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往昔，那些曾经充满疑惑和不安的心情，如今已经成为过往云烟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它依然是我生命中的一部分，无声地支持着我的梦想，照亮我的方向。在这个忙碌而又迷茫的世界里，有你这份力量，是我最大的安慰。</w:t>
      </w:r>
      <w:r>
        <w:rPr>
          <w:sz w:val="32"/>
          <w:szCs w:val="32"/>
        </w:rPr>
        <w:t>&lt;/p&gt;&lt;p&gt;&lt;img src="/static-img/lX2RpC-Er7O3uZYY3d3h8Ssap02tw2JOraK9uNGI5PEe9384aghiT3Ad8HqEhs8SNnzkOFjEGe6WosgtKw6Eu84cRBP4qiQMRYMzZFC2z5kSif5FSy8XK6vaeF67omvdOx2vd_iQ9e4n2I7lrG0BSbwSEgk3ODHppaqDOCUgvDZfUfCrf8_2BNqVzDbiFF-pmnHvyec_Cy8-cz2Fx7w3VlBZ3z0LJkaFxOrPv-CoqoM.png"&gt;&lt;/p&gt;&lt;p&gt;</w:t>
      </w:r>
      <w:r>
        <w:rPr>
          <w:sz w:val="32"/>
          <w:szCs w:val="32"/>
        </w:rPr>
        <w:t>所以，当有人问起我们的故事时，我会告诉他们：我们的相遇，就像是宇宙间两颗遥远星辰偶尔交汇的一瞬间；我们的关系，则如同这些星辰之间绵密而持久的连接。当所有其他声音都消失之后，只剩下彼此的心跳声，那么就足以证明这一段奇妙旅程，以及恰似你们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给予我们的一切美好。</w:t>
      </w:r>
      <w:r>
        <w:rPr>
          <w:sz w:val="32"/>
          <w:szCs w:val="32"/>
        </w:rPr>
        <w:t>&lt;/p&gt;&lt;p&gt;&lt;a href = "/doc/59249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轻抚心扉的歌我与你的故事</w:t>
      </w:r>
      <w:r>
        <w:rPr>
          <w:sz w:val="32"/>
          <w:szCs w:val="32"/>
        </w:rPr>
        <w:t>.doc" rel="alternate" download="59249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轻抚心扉的歌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