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提议在空房中探索未知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我收到姐姐那条消息时，我的心跳加速。</w:t>
      </w:r>
      <w:r>
        <w:rPr>
          <w:sz w:val="32"/>
          <w:szCs w:val="32"/>
        </w:rPr>
        <w:t>&amp;#34;</w:t>
      </w:r>
      <w:r>
        <w:rPr>
          <w:sz w:val="32"/>
          <w:szCs w:val="32"/>
        </w:rPr>
        <w:t>家里没人，我们可以那个视频了。</w:t>
      </w:r>
      <w:r>
        <w:rPr>
          <w:sz w:val="32"/>
          <w:szCs w:val="32"/>
        </w:rPr>
        <w:t xml:space="preserve">&amp;#34; </w:t>
      </w:r>
      <w:r>
        <w:rPr>
          <w:sz w:val="32"/>
          <w:szCs w:val="32"/>
        </w:rPr>
        <w:t>这句话仿佛打开了一扇通往另一个世界的大门。在我们这个传统重视家庭和隐私的小镇上，这种话题听起来几乎是不可能发生的事情。但是，当涉及到了技术和创新时，每个人都愿意尝试新的东西。</w:t>
      </w:r>
      <w:r>
        <w:rPr>
          <w:sz w:val="32"/>
          <w:szCs w:val="32"/>
        </w:rPr>
        <w:t>&lt;/p&gt;&lt;p&gt;&lt;img src="/static-img/oOtf4fzUxmCXsaALYX6mWx5zgd6xxwwzAJk4gcewvi5x1rfYe-uDkW5vPy1KpGAb.jpg"&gt;&lt;/p&gt;&lt;p&gt;</w:t>
      </w:r>
      <w:r>
        <w:rPr>
          <w:sz w:val="32"/>
          <w:szCs w:val="32"/>
        </w:rPr>
        <w:t>首先，我想到的是安全问题。这不是一个小事，尤其是在我们这个地方，更不用说现在还没有成熟的法律来规范这种行为。我记得几年前，一位邻居因为录制并发布了自己孩子的日常生活而被社区责备至今还在流传着这件事。在这样的背景下，即使是家人之间也会非常谨慎地处理这些事情。</w:t>
      </w:r>
      <w:r>
        <w:rPr>
          <w:sz w:val="32"/>
          <w:szCs w:val="32"/>
        </w:rPr>
        <w:t>&lt;/p&gt;&lt;p&gt;</w:t>
      </w:r>
      <w:r>
        <w:rPr>
          <w:sz w:val="32"/>
          <w:szCs w:val="32"/>
        </w:rPr>
        <w:t>然后，我考虑了技术层面。要想制作出高质量的视频，不仅需要专业的设备，还需要一定程度上的编辑技巧。这对我们来说是一个挑战，因为大多数人都只是随便拿起手机就开始录制，而忽略了内容和画质的问题。不过，这也是一个学习和进步的地方。我想象着如果能够将我们的生活记录下来，并通过某种方式分享给更多的人，那么这将是一次独特且有趣的体验。</w:t>
      </w:r>
      <w:r>
        <w:rPr>
          <w:sz w:val="32"/>
          <w:szCs w:val="32"/>
        </w:rPr>
        <w:t>&lt;/p&gt;&lt;p&gt;&lt;img src="/static-img/4LcBiMWagDtBbQJPK-kXEx5zgd6xxwwzAJk4gcewvi7fBdyknCXOFbarxv_ScFRs7ox_aYciWHGzivfcNz9qgM1upRRJKw_tluqFVc7CQURc3OE5WwVbTOo7sTx28xVseQOyPcpgRDGxC8dJJe6eGwMzZ88ivEdL43b9I2pngrwA9Frl-ghaYPopvPOnUvvn.jpg"&gt;&lt;/p&gt;&lt;p&gt;</w:t>
      </w:r>
      <w:r>
        <w:rPr>
          <w:sz w:val="32"/>
          <w:szCs w:val="32"/>
        </w:rPr>
        <w:t>接下来，是关于隐私的问题。我知道很多人对于自己的隐私保护很严格，但另一方面，又有人渴望让外界了解他们的一天、他们的情感或者他们的小确幸。如果能找到一种既满足个人的需求又不会侵犯他人的权利的方法，那么这就是一件值得庆祝的事情。</w:t>
      </w:r>
      <w:r>
        <w:rPr>
          <w:sz w:val="32"/>
          <w:szCs w:val="32"/>
        </w:rPr>
        <w:t>&lt;/p&gt;&lt;p&gt;</w:t>
      </w:r>
      <w:r>
        <w:rPr>
          <w:sz w:val="32"/>
          <w:szCs w:val="32"/>
        </w:rPr>
        <w:t>接着，我思考的是潜在的问题。比如说，如果我们真的决定去做这个视频，我们如何保证它不会被滥用？如果信息泄露或被误解怎么办？这些都是必须认真对待的问题，而且解决它们不仅关系到个人的声誉，也关乎整个家庭甚至社区的地位。</w:t>
      </w:r>
      <w:r>
        <w:rPr>
          <w:sz w:val="32"/>
          <w:szCs w:val="32"/>
        </w:rPr>
        <w:t>&lt;/p&gt;&lt;p&gt;&lt;img src="/static-img/TlWbx2vwZmCMvn_waTmhmh5zgd6xxwwzAJk4gcewvi7fBdyknCXOFbarxv_ScFRs7ox_aYciWHGzivfcNz9qgM1upRRJKw_tluqFVc7CQURc3OE5WwVbTOo7sTx28xVseQOyPcpgRDGxC8dJJe6eGwMzZ88ivEdL43b9I2pngrwA9Frl-ghaYPopvPOnUvvn.jpg"&gt;&lt;/p&gt;&lt;p&gt;</w:t>
      </w:r>
      <w:r>
        <w:rPr>
          <w:sz w:val="32"/>
          <w:szCs w:val="32"/>
        </w:rPr>
        <w:t>最后，我考虑的是文化差异。不同的人拥有不同的价值观念，对于什么是“合适”、“尊重”等概念有不同的理解。在这样多元化的地方，要达成共识并不容易。但正是因为这种差异，使得我们的讨论更加丰富，也许最终能发现一些全新的观点和见解。</w:t>
      </w:r>
      <w:r>
        <w:rPr>
          <w:sz w:val="32"/>
          <w:szCs w:val="32"/>
        </w:rPr>
        <w:t>&lt;/p&gt;&lt;p&gt;</w:t>
      </w:r>
      <w:r>
        <w:rPr>
          <w:sz w:val="32"/>
          <w:szCs w:val="32"/>
        </w:rPr>
        <w:t>总之，无论结果如何，这场讨论已经为我带来了许多思考。而即使最终决定是否采取行动，最重要的是认识到，在科技发展与社会变迁中，我们每个人都应该准备好迎接变化，并以开放的心态去面对未知。如果机会真正降临的话，或许我们会发现，那些看似遥不可及的事物，其实只是一步之遥，只需勇敢迈出第一步，就能开启一段全新的旅程。</w:t>
      </w:r>
      <w:r>
        <w:rPr>
          <w:sz w:val="32"/>
          <w:szCs w:val="32"/>
        </w:rPr>
        <w:t>&lt;/p&gt;&lt;p&gt;&lt;img src="/static-img/wOsEzmkdXKBpxusMIvk8qB5zgd6xxwwzAJk4gcewvi7fBdyknCXOFbarxv_ScFRs7ox_aYciWHGzivfcNz9qgM1upRRJKw_tluqFVc7CQURc3OE5WwVbTOo7sTx28xVseQOyPcpgRDGxC8dJJe6eGwMzZ88ivEdL43b9I2pngrwA9Frl-ghaYPopvPOnUvvn.jpg"&gt;&lt;/p&gt;&lt;p&gt;&lt;a href = "/doc/592569-</w:t>
      </w:r>
      <w:r>
        <w:rPr>
          <w:sz w:val="32"/>
          <w:szCs w:val="32"/>
        </w:rPr>
        <w:t>姐姐的提议在空房中探索未知的世界</w:t>
      </w:r>
      <w:r>
        <w:rPr>
          <w:sz w:val="32"/>
          <w:szCs w:val="32"/>
        </w:rPr>
        <w:t>.doc" rel="alternate" download="592569-</w:t>
      </w:r>
      <w:r>
        <w:rPr>
          <w:sz w:val="32"/>
          <w:szCs w:val="32"/>
        </w:rPr>
        <w:t>姐姐的提议在空房中探索未知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