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银丝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耳洞笙离的女子，她生于一个以音乐和艺术为生命的家族。她的名字来源于古老的传说，据说是指那些能够穿越时空、连接心灵的声音。她从小就被教导要如何用声音治愈人们的心灵。</w:t>
      </w:r>
      <w:r>
        <w:rPr>
          <w:sz w:val="32"/>
          <w:szCs w:val="32"/>
        </w:rPr>
        <w:t>&lt;/p&gt;&lt;p&gt;&lt;img src="/static-img/YNJL0ecrrVcAYZ2LbQYXJbs_OkeCaKInlhU6hFmZ0XhYuTbRK6GlR3n_JoF5rw-s.jpeg"&gt;&lt;/p&gt;&lt;p&gt;</w:t>
      </w:r>
      <w:r>
        <w:rPr>
          <w:sz w:val="32"/>
          <w:szCs w:val="32"/>
        </w:rPr>
        <w:t>第一部分：出生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出生的时候，一切都显得格外神秘。在她母亲怀孕期间，家中出现了许多奇异的事情。有时候会听到隐约可闻的旋律，这些旋律仿佛来自另一个世界。这些声音总是在夜晚出现，而且总是与耳洞笙离有关。当她降临到这个世上时，这些声音突然消失，但留下了一种奇特的感觉，就像整个宇宙都在期待着她的到来。</w:t>
      </w:r>
      <w:r>
        <w:rPr>
          <w:sz w:val="32"/>
          <w:szCs w:val="32"/>
        </w:rPr>
        <w:t>&lt;/p&gt;&lt;p&gt;&lt;img src="/static-img/N1lCLcCPEe5ZEQqXufiOwrs_OkeCaKInlhU6hFmZ0XgCVXnxcXYrDVA2_2tLl6skSFpXSUF28QEAruw8u7miS54GwSDP9JdSM2HNVz8tm3yWI2obksb-YvGpCX2gLVoTjIDd32zEWsaiG9dnj5qYZMqP3HxJAIMHVScInUV-n57iiJ9KB4Nz9fdHGGv1NknEsSyzDKynAtCMlu_BQVZaXQ.jpeg"&gt;&lt;/p&gt;&lt;p&gt;</w:t>
      </w:r>
      <w:r>
        <w:rPr>
          <w:sz w:val="32"/>
          <w:szCs w:val="32"/>
        </w:rPr>
        <w:t>第二部分：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耳朵上的两个小孔变得更加明显，它们似乎在等待某个特别的声音才能完全展现出来。有一天，当笙离第一次听到了她内心的声音时，她意识到自己的命运已经悄然浮现。这份声音不仅仅是一个音符，更是一种能量，是连接所有事物的一个线索。</w:t>
      </w:r>
      <w:r>
        <w:rPr>
          <w:sz w:val="32"/>
          <w:szCs w:val="32"/>
        </w:rPr>
        <w:t>&lt;/p&gt;&lt;p&gt;&lt;img src="/static-img/cV3XFzFAog9LcIgnebavArs_OkeCaKInlhU6hFmZ0XgCVXnxcXYrDVA2_2tLl6skSFpXSUF28QEAruw8u7miS54GwSDP9JdSM2HNVz8tm3yWI2obksb-YvGpCX2gLVoTjIDd32zEWsaiG9dnj5qYZMqP3HxJAIMHVScInUV-n57iiJ9KB4Nz9fdHGGv1NknEsSyzDKynAtCMlu_BQVZaXQ.jpeg"&gt;&lt;/p&gt;&lt;p&gt;</w:t>
      </w:r>
      <w:r>
        <w:rPr>
          <w:sz w:val="32"/>
          <w:szCs w:val="32"/>
        </w:rPr>
        <w:t>第三部分：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耳洞笙离开始了她的旅程。她走遍了无数的地方，无论是山川还是城市，每个地方都有它独特的声音。在每一次旅行中，她都会使用那两颗小孔吸收周围环境中的能量，并将它们转化为不同的乐曲。她通过音乐影响了众多人的生活，让他们感受到了前所未有的宁静与和谐。</w:t>
      </w:r>
      <w:r>
        <w:rPr>
          <w:sz w:val="32"/>
          <w:szCs w:val="32"/>
        </w:rPr>
        <w:t>&lt;/p&gt;&lt;p&gt;&lt;img src="/static-img/_UbR5i3mFVNrIBw2RLU6Jbs_OkeCaKInlhU6hFmZ0XgCVXnxcXYrDVA2_2tLl6skSFpXSUF28QEAruw8u7miS54GwSDP9JdSM2HNVz8tm3yWI2obksb-YvGpCX2gLVoTjIDd32zEWsaiG9dnj5qYZMqP3HxJAIMHVScInUV-n57iiJ9KB4Nz9fdHGGv1NknEsSyzDKynAtCMlu_BQVZaXQ.jpeg"&gt;&lt;/p&gt;&lt;p&gt;</w:t>
      </w:r>
      <w:r>
        <w:rPr>
          <w:sz w:val="32"/>
          <w:szCs w:val="32"/>
        </w:rPr>
        <w:t>第四部分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耳洞笙离遇见了一位聪明且善良的大师。他告诉她，那两颗小孔并非简单地装饰，而是一种特殊能力——一种能够感知宇宙深层次振动声波的人类器官。大师教授给她如何更好地控制这份力量，使其成为真正掌握自己命运的人。</w:t>
      </w:r>
      <w:r>
        <w:rPr>
          <w:sz w:val="32"/>
          <w:szCs w:val="32"/>
        </w:rPr>
        <w:t>&lt;/p&gt;&lt;p&gt;&lt;img src="/static-img/ZT_d2INc1KSQwu-cUgCR_rs_OkeCaKInlhU6hFmZ0XgCVXnxcXYrDVA2_2tLl6skSFpXSUF28QEAruw8u7miS54GwSDP9JdSM2HNVz8tm3yWI2obksb-YvGpCX2gLVoTjIDd32zEWsaiG9dnj5qYZMqP3HxJAIMHVScInUV-n57iiJ9KB4Nz9fdHGGv1NknEsSyzDKynAtCMlu_BQVZaXQ.jpeg"&gt;&lt;/p&gt;&lt;p&gt;</w:t>
      </w:r>
      <w:r>
        <w:rPr>
          <w:sz w:val="32"/>
          <w:szCs w:val="32"/>
        </w:rPr>
        <w:t>第五部分：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耳洞笙离成为了传说中的“银丝之歌”的创造者。但即便拥有如此强大的力量，她始终保持谦卑和温柔，因为她知道这份力量不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，而是需要继续被传递下去。于是，她开始寻找合适的人选，将这一套知识及能力交由后人继续发展，以确保这种美妙的声音不会因为时间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可以听见那些曾经被告知过“银丝之歌”的故事，以及那些依旧怀揣希望，用尽全力去寻找那个隐藏在心底深处的小孔的人们。而对于我们来说，没有什么比听到那首歌，更能触动我们的灵魂，不是什么比理解它背后的意义，更能让我们感到生命本身就是美好的礼物。在这个充满挑战与机遇的世界里，我们或许也可以找到属于自己的“银丝”，用它去点亮别人的世界，也去照亮自己的道路吧。</w:t>
      </w:r>
      <w:r>
        <w:rPr>
          <w:sz w:val="32"/>
          <w:szCs w:val="32"/>
        </w:rPr>
        <w:t>&lt;/p&gt;&lt;p&gt;&lt;a href = "/doc/592604-</w:t>
      </w:r>
      <w:r>
        <w:rPr>
          <w:sz w:val="32"/>
          <w:szCs w:val="32"/>
        </w:rPr>
        <w:t>耳洞笙离穿越时空的银丝之歌</w:t>
      </w:r>
      <w:r>
        <w:rPr>
          <w:sz w:val="32"/>
          <w:szCs w:val="32"/>
        </w:rPr>
        <w:t>.doc" rel="alternate" download="592604-</w:t>
      </w:r>
      <w:r>
        <w:rPr>
          <w:sz w:val="32"/>
          <w:szCs w:val="32"/>
        </w:rPr>
        <w:t>耳洞笙离穿越时空的银丝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