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黑暗宫廷的宠儿邪恶女皇之男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古老的奇幻故事中，邪恶女皇总是拥有着一位忠诚且强大的男宠。这个男宠不仅仅是一名普通的侍从或卫兵，而是一个精心培养出来的战士或者巫师，他们与女皇之间通常存在着复杂的情感纽带，这种关系往往被称为“宫廷爱情”。</w:t>
      </w:r>
      <w:r>
        <w:rPr>
          <w:sz w:val="32"/>
          <w:szCs w:val="32"/>
        </w:rPr>
        <w:t>&lt;/p&gt;&lt;p&gt;&lt;img src="/static-img/2Vwm8smAaKPN8oBxNKEL7rLcVyGCkYUuWrF7a2QirbdfgAQpwZl58EpiL4JuxEoe.jpg"&gt;&lt;/p&gt;&lt;p&gt;</w:t>
      </w:r>
      <w:r>
        <w:rPr>
          <w:sz w:val="32"/>
          <w:szCs w:val="32"/>
        </w:rPr>
        <w:t>在历史上，有很多关于宫廷中的这种特殊关系的记载，比如罗马帝国时期的一些皇帝和他们的情人，他们之间的关系既有政治上的依赖，也有情感上的深厚。在一些更现代的小说和电影中，如《权力的游戏》系列，这样的角色也非常常见。</w:t>
      </w:r>
      <w:r>
        <w:rPr>
          <w:sz w:val="32"/>
          <w:szCs w:val="32"/>
        </w:rPr>
        <w:t>&lt;/p&gt;&lt;p&gt;</w:t>
      </w:r>
      <w:r>
        <w:rPr>
          <w:sz w:val="32"/>
          <w:szCs w:val="32"/>
        </w:rPr>
        <w:t>然而，真正让“邪恶女皇之男宠”这个概念变得神秘而又引人入胜的是那些充满魔法和超自然力量的故事。在这些故事里，男宠不仅是女皇身边最可靠的人物，而且他们还经常拥有某种特别能力，这种能力可能是通过咒语、符文或其他形式获得。</w:t>
      </w:r>
      <w:r>
        <w:rPr>
          <w:sz w:val="32"/>
          <w:szCs w:val="32"/>
        </w:rPr>
        <w:t>&lt;/p&gt;&lt;p&gt;&lt;img src="/static-img/lGwZOR5tBN51h_1iXIHnlbLcVyGCkYUuWrF7a2QirbcKV6JkHXDFulN8_uY28xmQkqUwfZm1cDVYvNhJoW8iB2rzw28vK3AFQeb8VzZ5O1jwEb9Ho4YqNrsc6XkFsdILMwgAmtHzPX09pkQHN_Y8qt7EezjPVmNHTbD_oKtHLFlqMuQEDa70VHG5LdBH-2sg2i1uVjvwGgokTPe38otT-g.jpg"&gt;&lt;/p&gt;&lt;p&gt;</w:t>
      </w:r>
      <w:r>
        <w:rPr>
          <w:sz w:val="32"/>
          <w:szCs w:val="32"/>
        </w:rPr>
        <w:t>例如，在一部名为《暗影王国》的奇幻小说中，主角艾丽雅是一位掌握黑暗魔法的大将，她的一个重要助手是一个叫做阿斯顿的人。他对艾丽雅有着深切的情感，同时他也是一个高级法师，对艾丽雅至关重要，因为她需要他的帮助来维持她的统治。</w:t>
      </w:r>
      <w:r>
        <w:rPr>
          <w:sz w:val="32"/>
          <w:szCs w:val="32"/>
        </w:rPr>
        <w:t>&lt;/p&gt;&lt;p&gt;</w:t>
      </w:r>
      <w:r>
        <w:rPr>
          <w:sz w:val="32"/>
          <w:szCs w:val="32"/>
        </w:rPr>
        <w:t>在另一部叫做《冰雪忍者》的动画片中，一位名叫库尔特的大侦探成为了一个冷酷无情但又极具魅力的女性领导者的忠实伙伴。库尔特不仅因为他的勇气和智慧赢得了她的信任，更因为他独有的技能——一种能够操控冰霜元素的手艺——使得她对他产生了浓厚兴趣，并最终成为了一对难忘的情侣。</w:t>
      </w:r>
      <w:r>
        <w:rPr>
          <w:sz w:val="32"/>
          <w:szCs w:val="32"/>
        </w:rPr>
        <w:t>&lt;/p&gt;&lt;p&gt;&lt;img src="/static-img/jJCFGzd5ZZdo-Q7ZXHbm0LLcVyGCkYUuWrF7a2QirbcKV6JkHXDFulN8_uY28xmQkqUwfZm1cDVYvNhJoW8iB2rzw28vK3AFQeb8VzZ5O1jwEb9Ho4YqNrsc6XkFsdILMwgAmtHzPX09pkQHN_Y8qt7EezjPVmNHTbD_oKtHLFlqMuQEDa70VHG5LdBH-2sg2i1uVjvwGgokTPe38otT-g.jpg"&gt;&lt;/p&gt;&lt;p&gt;</w:t>
      </w:r>
      <w:r>
        <w:rPr>
          <w:sz w:val="32"/>
          <w:szCs w:val="32"/>
        </w:rPr>
        <w:t>正如我们所看到的，无论是在现实还是虚构世界，“邪恶女皇之男宠”这一角色都具有很高的地位。这类角色通常代表着权力、忠诚以及复杂的人性交织。在许多情况下，它们都是讲述关于权力斗争、爱恨纠葛以及道德</w:t>
      </w:r>
      <w:r>
        <w:rPr>
          <w:sz w:val="32"/>
          <w:szCs w:val="32"/>
        </w:rPr>
        <w:t xml:space="preserve">gray area </w:t>
      </w:r>
      <w:r>
        <w:rPr>
          <w:sz w:val="32"/>
          <w:szCs w:val="32"/>
        </w:rPr>
        <w:t>的关键组成部分。</w:t>
      </w:r>
      <w:r>
        <w:rPr>
          <w:sz w:val="32"/>
          <w:szCs w:val="32"/>
        </w:rPr>
        <w:t>&lt;/p&gt;&lt;p&gt;&lt;a href = "/doc/592617-</w:t>
      </w:r>
      <w:r>
        <w:rPr>
          <w:sz w:val="32"/>
          <w:szCs w:val="32"/>
        </w:rPr>
        <w:t>奇幻冒险</w:t>
      </w:r>
      <w:r>
        <w:rPr>
          <w:sz w:val="32"/>
          <w:szCs w:val="32"/>
        </w:rPr>
        <w:t>-</w:t>
      </w:r>
      <w:r>
        <w:rPr>
          <w:sz w:val="32"/>
          <w:szCs w:val="32"/>
        </w:rPr>
        <w:t>黑暗宫廷的宠儿邪恶女皇之男宠</w:t>
      </w:r>
      <w:r>
        <w:rPr>
          <w:sz w:val="32"/>
          <w:szCs w:val="32"/>
        </w:rPr>
        <w:t>.doc" rel="alternate" download="592617-</w:t>
      </w:r>
      <w:r>
        <w:rPr>
          <w:sz w:val="32"/>
          <w:szCs w:val="32"/>
        </w:rPr>
        <w:t>奇幻冒险</w:t>
      </w:r>
      <w:r>
        <w:rPr>
          <w:sz w:val="32"/>
          <w:szCs w:val="32"/>
        </w:rPr>
        <w:t>-</w:t>
      </w:r>
      <w:r>
        <w:rPr>
          <w:sz w:val="32"/>
          <w:szCs w:val="32"/>
        </w:rPr>
        <w:t>黑暗宫廷的宠儿邪恶女皇之男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