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笔趣阁健康饮食的便捷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牛奶榨汁机作为健康饮食的伙伴？</w:t>
      </w:r>
      <w:r>
        <w:rPr>
          <w:sz w:val="32"/>
          <w:szCs w:val="32"/>
        </w:rPr>
        <w:t>&lt;/p&gt;&lt;p&gt;&lt;img src="/static-img/--abUPqsz0lF4_YAgZbJxTNUG6bxBQabam-fAzPRrPUqqFHZnY8hbH9fSMa-Jifo.jpg"&gt;&lt;/p&gt;&lt;p&gt;</w:t>
      </w:r>
      <w:r>
        <w:rPr>
          <w:sz w:val="32"/>
          <w:szCs w:val="32"/>
        </w:rPr>
        <w:t>在当今这个快节奏、充满压力的时代，人们越来越重视健康饮食。如何高效地摄取到所需的营养成分成为一个问题。牛奶榨汁机不仅能够快速地将水果和蔬菜转化为营养丰富的新鲜汁液，而且它也是一款多功能的厨房小帮手，让我们的生活更加便捷。</w:t>
      </w:r>
      <w:r>
        <w:rPr>
          <w:sz w:val="32"/>
          <w:szCs w:val="32"/>
        </w:rPr>
        <w:t>&lt;/p&gt;&lt;p&gt;</w:t>
      </w:r>
      <w:r>
        <w:rPr>
          <w:sz w:val="32"/>
          <w:szCs w:val="32"/>
        </w:rPr>
        <w:t>什么是牛奶榨汁机</w:t>
      </w:r>
      <w:r>
        <w:rPr>
          <w:sz w:val="32"/>
          <w:szCs w:val="32"/>
        </w:rPr>
        <w:t>po</w:t>
      </w:r>
      <w:r>
        <w:rPr>
          <w:sz w:val="32"/>
          <w:szCs w:val="32"/>
        </w:rPr>
        <w:t>笔趣阁？</w:t>
      </w:r>
      <w:r>
        <w:rPr>
          <w:sz w:val="32"/>
          <w:szCs w:val="32"/>
        </w:rPr>
        <w:t>&lt;/p&gt;&lt;p&gt;&lt;img src="/static-img/fJCgCcKg2u1Yn71cDsdR4DNUG6bxBQabam-fAzPRrPXyUI1wTcJJ7ENslwCbQADAcKx94ZZGHD11h5Rs5Vc6ehTvFgchpTMmmrCfPbQBKFpeuSy7CnISQbHE7yQw2bLcu9jLDpgFUuVPwted9iSmqI6_18sEn5hZZaD0VqffXVo.jpg"&gt;&lt;/p&gt;&lt;p&gt;</w:t>
      </w:r>
      <w:r>
        <w:rPr>
          <w:sz w:val="32"/>
          <w:szCs w:val="32"/>
        </w:rPr>
        <w:t>首先，我们要了解一下“牛奶榨汁机</w:t>
      </w:r>
      <w:r>
        <w:rPr>
          <w:sz w:val="32"/>
          <w:szCs w:val="32"/>
        </w:rPr>
        <w:t>po</w:t>
      </w:r>
      <w:r>
        <w:rPr>
          <w:sz w:val="32"/>
          <w:szCs w:val="32"/>
        </w:rPr>
        <w:t>笔趣阁”到底是什么？简单来说，它是一个专注于分享各种关于牛奶榨汁机使用技巧、创意配方以及相关笔趣的小社区。在这里，你可以找到许多有经验的人士，他们会分享他们如何利用牛奶榨汁机来制作各式各样的美味饮品，从传统的橙子水到复杂的五谷草本混合物，以及各种花哨而又健康的蛋白质</w:t>
      </w:r>
      <w:r>
        <w:rPr>
          <w:sz w:val="32"/>
          <w:szCs w:val="32"/>
        </w:rPr>
        <w:t>shake</w:t>
      </w:r>
      <w:r>
        <w:rPr>
          <w:sz w:val="32"/>
          <w:szCs w:val="32"/>
        </w:rPr>
        <w:t>。</w:t>
      </w:r>
      <w:r>
        <w:rPr>
          <w:sz w:val="32"/>
          <w:szCs w:val="32"/>
        </w:rPr>
        <w:t>&lt;/p&gt;&lt;p&gt;</w:t>
      </w:r>
      <w:r>
        <w:rPr>
          <w:sz w:val="32"/>
          <w:szCs w:val="32"/>
        </w:rPr>
        <w:t>如何选择一台适合自己的牛奶榨汁机？</w:t>
      </w:r>
      <w:r>
        <w:rPr>
          <w:sz w:val="32"/>
          <w:szCs w:val="32"/>
        </w:rPr>
        <w:t>&lt;/p&gt;&lt;p&gt;&lt;img src="/static-img/KSElZlWHUi_6zHYSjzfaDzNUG6bxBQabam-fAzPRrPXyUI1wTcJJ7ENslwCbQADAcKx94ZZGHD11h5Rs5Vc6ehTvFgchpTMmmrCfPbQBKFpeuSy7CnISQbHE7yQw2bLcu9jLDpgFUuVPwted9iSmqI6_18sEn5hZZaD0VqffXVo.jpg"&gt;&lt;/p&gt;&lt;p&gt;</w:t>
      </w:r>
      <w:r>
        <w:rPr>
          <w:sz w:val="32"/>
          <w:szCs w:val="32"/>
        </w:rPr>
        <w:t>在购买一台适合自己的牛奶榨汁机时，有几个关键因素需要考虑。首先，你需要根据你的预算来决定你愿意投入多少资金。这一点对于很多消费者来说尤其重要，因为高端产品通常意味着更好的质量和更长寿命。但是，价格并不是唯一考量点。你还应该考虑产品是否容易清洁（特别是在处理酸性食材时），以及是否拥有足够强大的马达，以便能有效处理坚硬或大型水果和蔬菜。此外，安全特性也是不可忽视的一环，比如刀片保护装置、自动关闭功能等，这些都能保证操作过程中的安全。</w:t>
      </w:r>
      <w:r>
        <w:rPr>
          <w:sz w:val="32"/>
          <w:szCs w:val="32"/>
        </w:rPr>
        <w:t>&lt;/p&gt;&lt;p&gt;</w:t>
      </w:r>
      <w:r>
        <w:rPr>
          <w:sz w:val="32"/>
          <w:szCs w:val="32"/>
        </w:rPr>
        <w:t>牛乳与其他原料搭配——探索更多可能性</w:t>
      </w:r>
      <w:r>
        <w:rPr>
          <w:sz w:val="32"/>
          <w:szCs w:val="32"/>
        </w:rPr>
        <w:t>&lt;/p&gt;&lt;p&gt;&lt;img src="/static-img/1Sl3buH2G7a-ipTzlj1pxjNUG6bxBQabam-fAzPRrPXyUI1wTcJJ7ENslwCbQADAcKx94ZZGHD11h5Rs5Vc6ehTvFgchpTMmmrCfPbQBKFpeuSy7CnISQbHE7yQw2bLcu9jLDpgFUuVPwted9iSmqI6_18sEn5hZZaD0VqffXVo.jpg"&gt;&lt;/p&gt;&lt;p&gt;</w:t>
      </w:r>
      <w:r>
        <w:rPr>
          <w:sz w:val="32"/>
          <w:szCs w:val="32"/>
        </w:rPr>
        <w:t>虽然名字中包含了“牛乳”，但实际上这并不限制我们只能用纯净度较高的地道全脂乳制成饮品。事实上，一台好的面包师（即咖啡师）会告诉你，无论是任何一种烘焙食品还是冰淇淋沙拉，只要材料正确搭配，就能让任何东西变得完美无瑕。而同理，在制作健康且美味的餐点时，将不同类型的地黄药材与水果进行结合，使得每一次喝下都是一次新的尝试，是非常有趣的事情，也许就是因为这种不断寻找新颖之处，所以才有了名为“</w:t>
      </w:r>
      <w:r>
        <w:rPr>
          <w:sz w:val="32"/>
          <w:szCs w:val="32"/>
        </w:rPr>
        <w:t>penqust”</w:t>
      </w:r>
      <w:r>
        <w:rPr>
          <w:sz w:val="32"/>
          <w:szCs w:val="32"/>
        </w:rPr>
        <w:t>的文化现象。</w:t>
      </w:r>
      <w:r>
        <w:rPr>
          <w:sz w:val="32"/>
          <w:szCs w:val="32"/>
        </w:rPr>
        <w:t>&lt;/p&gt;&lt;p&gt;</w:t>
      </w:r>
      <w:r>
        <w:rPr>
          <w:sz w:val="32"/>
          <w:szCs w:val="32"/>
        </w:rPr>
        <w:t>关于维护和保养：让你的设备保持最佳状态</w:t>
      </w:r>
      <w:r>
        <w:rPr>
          <w:sz w:val="32"/>
          <w:szCs w:val="32"/>
        </w:rPr>
        <w:t>&lt;/p&gt;&lt;p&gt;&lt;img src="/static-img/cgVljjpIO1RuzU5SbXKL2zNUG6bxBQabam-fAzPRrPXyUI1wTcJJ7ENslwCbQADAcKx94ZZGHD11h5Rs5Vc6ehTvFgchpTMmmrCfPbQBKFpeuSy7CnISQbHE7yQw2bLcu9jLDpgFUuVPwted9iSmqI6_18sEn5hZZaD0VqffXVo.png"&gt;&lt;/p&gt;&lt;p&gt;</w:t>
      </w:r>
      <w:r>
        <w:rPr>
          <w:sz w:val="32"/>
          <w:szCs w:val="32"/>
        </w:rPr>
        <w:t>为了确保你的投资得到最好的回报，不断地对待这些设备进行维护和保养至关重要。不管是定期清洁所有可见部分，或是检查磨盘之间是否仍然紧密相接，都可以帮助延长它们服务寿命，并防止可能出现的问题。如果你注意到了某个部件已经开始显示出老化迹象，那么现在就去修理或者更换它比之后时间早发现问题要好得多。</w:t>
      </w:r>
      <w:r>
        <w:rPr>
          <w:sz w:val="32"/>
          <w:szCs w:val="32"/>
        </w:rPr>
        <w:t>&lt;/p&gt;&lt;p&gt;</w:t>
      </w:r>
      <w:r>
        <w:rPr>
          <w:sz w:val="32"/>
          <w:szCs w:val="32"/>
        </w:rPr>
        <w:t>结语：加入我们，让生活变得更加精彩！</w:t>
      </w:r>
      <w:r>
        <w:rPr>
          <w:sz w:val="32"/>
          <w:szCs w:val="32"/>
        </w:rPr>
        <w:t>&lt;/p&gt;&lt;p&gt;</w:t>
      </w:r>
      <w:r>
        <w:rPr>
          <w:sz w:val="32"/>
          <w:szCs w:val="32"/>
        </w:rPr>
        <w:t>总结下来，选择一台合适自己使用习惯和需求的大品牌面包师工具不仅能带给我们的日常生活增添乐趣，还能够帮助我们实现自我提升。这不仅限于口感上的享受，更包括了对身体健康影响，因为通过自然方式摄取必要营养素，对身心都有一定的积极作用。如果你正在寻找一个既实用又轻松愉悦体验的地方，那么加入我们的社群吧！那里，每个人都是朋友，与大家一起分享知识与欢笑，为您的生活添加色彩。</w:t>
      </w:r>
      <w:r>
        <w:rPr>
          <w:sz w:val="32"/>
          <w:szCs w:val="32"/>
        </w:rPr>
        <w:t>&lt;/p&gt;&lt;p&gt;&lt;a href = "/doc/592738-</w:t>
      </w:r>
      <w:r>
        <w:rPr>
          <w:sz w:val="32"/>
          <w:szCs w:val="32"/>
        </w:rPr>
        <w:t>牛奶榨汁机笔趣阁健康饮食的便捷伴侣</w:t>
      </w:r>
      <w:r>
        <w:rPr>
          <w:sz w:val="32"/>
          <w:szCs w:val="32"/>
        </w:rPr>
        <w:t>.doc" rel="alternate" download="592738-</w:t>
      </w:r>
      <w:r>
        <w:rPr>
          <w:sz w:val="32"/>
          <w:szCs w:val="32"/>
        </w:rPr>
        <w:t>牛奶榨汁机笔趣阁健康饮食的便捷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