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青春无界的互动娱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青春无界的互动娱乐平台</w:t>
      </w:r>
      <w:r>
        <w:rPr>
          <w:sz w:val="32"/>
          <w:szCs w:val="32"/>
        </w:rPr>
        <w:t>&lt;/p&gt;&lt;p&gt;&lt;img src="/static-img/fLNfShurC4ReRUsXTTgtQX12gVv8J0m8d7FM-F8AX5ZNDTOs1o1ClwDO_fqq6Dk1.jpg"&gt;&lt;/p&gt;&lt;p&gt;</w:t>
      </w:r>
      <w:r>
        <w:rPr>
          <w:sz w:val="32"/>
          <w:szCs w:val="32"/>
        </w:rPr>
        <w:t>是不是每个人都能在这里找到属于自己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人们越来越渴望一种能够让自己放松、释放压力，同时也能够与他人建立联系的方式。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就是这样一个平台，它不仅仅是一个普通的社交网站或视频分享社区，而是一种新的生活方式，让不同年龄段的人们可以在这里相遇、交流和共享。</w:t>
      </w:r>
      <w:r>
        <w:rPr>
          <w:sz w:val="32"/>
          <w:szCs w:val="32"/>
        </w:rPr>
        <w:t>&lt;/p&gt;&lt;p&gt;&lt;img src="/static-img/Vkd5vdz1EHganlqh3m4rZn12gVv8J0m8d7FM-F8AX5aTBAzKTSHeQRQrNv6WYXedRa3N1eHxdnwa5U99f2ZKJJ5jEBO7L4BcRq2lf4y_iW9o-68eI14meBa1rRLV_sA9sZTViVtzdgtqelcPwNBrQK1FLsJoXfwSxQkiDpCqlk3uxth9hzFRxntzRNKBgsZ2-N7-vBtBycKeRBH5ybK07w.jpg"&gt;&lt;/p&gt;&lt;p&gt;</w:t>
      </w:r>
      <w:r>
        <w:rPr>
          <w:sz w:val="32"/>
          <w:szCs w:val="32"/>
        </w:rPr>
        <w:t>它为我们带来了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空间已经成为人们日常生活的一部分。在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这样的平台上，无论你是年轻的小学生还是退休的大爷大妈，都可以通过发布视频或者观看他人的视频来表达自己，了解世界。这不仅丰富了我们的视听体验，也开启了全新的沟通模式。年轻人可以通过这个平台学习到更多成人的经验和知识；而成年人则可以从中看到未来的希望和活力。</w:t>
      </w:r>
      <w:r>
        <w:rPr>
          <w:sz w:val="32"/>
          <w:szCs w:val="32"/>
        </w:rPr>
        <w:t>&lt;/p&gt;&lt;p&gt;&lt;img src="/static-img/taBAwWInZdxK47Pln4bskn12gVv8J0m8d7FM-F8AX5aTBAzKTSHeQRQrNv6WYXedRa3N1eHxdnwa5U99f2ZKJJ5jEBO7L4BcRq2lf4y_iW9o-68eI14meBa1rRLV_sA9sZTViVtzdgtqelcPwNBrQK1FLsJoXfwSxQkiDpCqlk3uxth9hzFRxntzRNKBgsZ2-N7-vBtBycKeRBH5ybK07w.jpg"&gt;&lt;/p&gt;&lt;p&gt;</w:t>
      </w:r>
      <w:r>
        <w:rPr>
          <w:sz w:val="32"/>
          <w:szCs w:val="32"/>
        </w:rPr>
        <w:t>如何吸引不同年龄段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之所以受欢迎，是因为它懂得如何吸引不同年龄段的人群。对于孩子来说，这个平台提供了一个安全且有趣的环境，让他们可以自由地表达自己的想法和创造性，而不会受到成人世界复杂的问题所困扰。而对于成人来说，它提供了一种独特的情感交流方式，让他们能够感受到社会各个角落的声音，不再感到孤单或隔阂。</w:t>
      </w:r>
      <w:r>
        <w:rPr>
          <w:sz w:val="32"/>
          <w:szCs w:val="32"/>
        </w:rPr>
        <w:t>&lt;/p&gt;&lt;p&gt;&lt;img src="/static-img/YvPLOijZrBaKTdD4TO2Qz312gVv8J0m8d7FM-F8AX5aTBAzKTSHeQRQrNv6WYXedRa3N1eHxdnwa5U99f2ZKJJ5jEBO7L4BcRq2lf4y_iW9o-68eI14meBa1rRLV_sA9sZTViVtzdgtqelcPwNBrQK1FLsJoXfwSxQkiDpCqlk3uxth9hzFRxntzRNKBgsZ2-N7-vBtBycKeRBH5ybK07w.jpg"&gt;&lt;/p&gt;&lt;p&gt;</w:t>
      </w:r>
      <w:r>
        <w:rPr>
          <w:sz w:val="32"/>
          <w:szCs w:val="32"/>
        </w:rPr>
        <w:t>用户生成内容给予我们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个平台上的内容几乎都是由用户自行创建。这意味着，每一条信息都是真实可信，每一次互动都是直接面对面。如果你喜欢看各种风格各异的小学作文展演，你就一定会喜欢这里；如果你想了解那些海外留学生的心路历程，你同样能找到答案。在这个过程中，我们不再只是被动接受信息，而是成了故事的作者，也成为了别人的导师。</w:t>
      </w:r>
      <w:r>
        <w:rPr>
          <w:sz w:val="32"/>
          <w:szCs w:val="32"/>
        </w:rPr>
        <w:t>&lt;/p&gt;&lt;p&gt;&lt;img src="/static-img/wx8d3kgn5d95XGs89LkDu312gVv8J0m8d7FM-F8AX5aTBAzKTSHeQRQrNv6WYXedRa3N1eHxdnwa5U99f2ZKJJ5jEBO7L4BcRq2lf4y_iW9o-68eI14meBa1rRLV_sA9sZTViVtzdgtqelcPwNBrQK1FLsJoXfwSxQkiDpCqlk3uxth9hzFRxntzRNKBgsZ2-N7-vBtBycKeRBH5ybK07w.jpg"&gt;&lt;/p&gt;&lt;p&gt;</w:t>
      </w:r>
      <w:r>
        <w:rPr>
          <w:sz w:val="32"/>
          <w:szCs w:val="32"/>
        </w:rPr>
        <w:t>为什么说这是一个“无界”的娱乐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它似乎没有边界。无论你的兴趣是什么，都总能找到合适的地方讨论。你可能会发现，那些看似遥远甚至陌生的文化活动，在这里竟然如此亲近。你也许会被某个小朋友做的一个简单科普视频打动，因为那背后蕴含着对未来的憧憬。而当你偶然间翻到一位高龄者手工制作的手工艺品时，你就会意识到，即便是在数字化浪潮中，传统技艺依旧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得到什么回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难准确预测，但有一点是明确的——这并不仅仅是一个双方互利关系。在这个过程中，我们都可能收获很多，比如增强团队合作能力，比如拓宽视野，比如培养创造力等等。当我们把时间花在这些非正式但又意义深远的事情上时，或许才真正理解到了“工作”与“生活”的区别，以及它们应该如何相辅相成，最终共同促进人类社会向前发展。此外，还有可能产生一些意料之外的效果，比如跨代之间形成更紧密的情感联系，这本身就是一种宝贵的心灵财富。</w:t>
      </w:r>
      <w:r>
        <w:rPr>
          <w:sz w:val="32"/>
          <w:szCs w:val="32"/>
        </w:rPr>
        <w:t>&lt;/p&gt;&lt;p&gt;&lt;a href = "/doc/59280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青春无界的互动娱乐平台</w:t>
      </w:r>
      <w:r>
        <w:rPr>
          <w:sz w:val="32"/>
          <w:szCs w:val="32"/>
        </w:rPr>
        <w:t>.doc" rel="alternate" download="59280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青春无界的互动娱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