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古典奢华与美国现代科技私人家庭影院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美，私人家庭影院不仅是高端家居装饰的象征，更是追求生活品质和娱乐体验的完美结合。从欧洲古典奢华到美国现代科技，私人家庭影院展现了两大文化区域独特的审美理念和技术创新。</w:t>
      </w:r>
      <w:r>
        <w:rPr>
          <w:sz w:val="32"/>
          <w:szCs w:val="32"/>
        </w:rPr>
        <w:t>&lt;/p&gt;&lt;p&gt;&lt;img src="/static-img/fHgt5PELyMjhtDI_TKe9FELBEKcI_SjAbEFZZs2fMSM6-5q0vHo9bTX-PzXNc6Pk.png"&gt;&lt;/p&gt;&lt;p&gt;</w:t>
      </w:r>
      <w:r>
        <w:rPr>
          <w:sz w:val="32"/>
          <w:szCs w:val="32"/>
        </w:rPr>
        <w:t>首先，欧洲家族企业如意大利品牌</w:t>
      </w:r>
      <w:r>
        <w:rPr>
          <w:sz w:val="32"/>
          <w:szCs w:val="32"/>
        </w:rPr>
        <w:t>Baldassi</w:t>
      </w:r>
      <w:r>
        <w:rPr>
          <w:sz w:val="32"/>
          <w:szCs w:val="32"/>
        </w:rPr>
        <w:t>、德国品牌</w:t>
      </w:r>
      <w:r>
        <w:rPr>
          <w:sz w:val="32"/>
          <w:szCs w:val="32"/>
        </w:rPr>
        <w:t>Cinecitta&amp;#39;</w:t>
      </w:r>
      <w:r>
        <w:rPr>
          <w:sz w:val="32"/>
          <w:szCs w:val="32"/>
        </w:rPr>
        <w:t>等，以其精湛的手工艺和对细节的无微不至关注，为欧美市场提供了一系列优雅而复古设计的家庭影院设备。这些产品往往采用手工打造或限量生产，每一件作品都承载着艺术家的灵魂和设计师的心血。它们通常配备有高端音响系统、柔光灯具以及精致木质或皮革材料制成的座椅，这些元素共同营造出一种温馨且令人沉醉的情绪，让观众仿佛置身于一个小型电影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欧美豪宅主人还选择将他们自己的私人藏书室改造成家庭影厅，这种做法既能保持个人隐秘性，又能够享受电影之类艺术形式。在这样的环境中，观看电影就像是在阅读一本书一样安静而自在，是一种极致的人文主义体验。</w:t>
      </w:r>
      <w:r>
        <w:rPr>
          <w:sz w:val="32"/>
          <w:szCs w:val="32"/>
        </w:rPr>
        <w:t>&lt;/p&gt;&lt;p&gt;&lt;img src="/static-img/_3uJ_8XtZyP9M9DY8w1WdELBEKcI_SjAbEFZZs2fMSMa9rns65qhCoe-9bNlePN4_-DfBdww1ajnB1_cLLDYEf9kM1P2ngish4ouqPci0OnuzGGDqu0DJ821cTKpNCNFoWTTwA8yGeg66sDY1KnLplxzxdQL_R6yzkhI7_1qr1SucvnHHertQEazyj2UmgvwU_d_Yvj0OG_O5Y5tbPwUK2oU6mIiKh1Mb7SN1BQ_6gQ.jpg"&gt;&lt;/p&gt;&lt;p&gt;</w:t>
      </w:r>
      <w:r>
        <w:rPr>
          <w:sz w:val="32"/>
          <w:szCs w:val="32"/>
        </w:rPr>
        <w:t>相比之下，美国则以其对新技术和创新的热情，在家庭影院领域不断推陈出新。例如，一些公司开发出了全息投屏技术，可以将任何内容投射到墙上，使得观看空间更加自由化，同时也提升了视觉效果。此外，有机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开始逐渐流行，它们可以根据不同的场合调节亮度，从而减少眼睛疲劳，并且因为没有蓝光，所以更适合长时间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美国对于智能家居设备发展非常前沿，因此许多私人家庭影厅会集成智能控制系统。这意味着用户可以通过手机应用程序来调整音响设置、改变房间照明甚至是调节空气质量，从而为每次观影提供最佳条件。</w:t>
      </w:r>
      <w:r>
        <w:rPr>
          <w:sz w:val="32"/>
          <w:szCs w:val="32"/>
        </w:rPr>
        <w:t>&lt;/p&gt;&lt;p&gt;&lt;img src="/static-img/bceDlTrlEJxW5IkAaxLUwULBEKcI_SjAbEFZZs2fMSMa9rns65qhCoe-9bNlePN4_-DfBdww1ajnB1_cLLDYEf9kM1P2ngish4ouqPci0OnuzGGDqu0DJ821cTKpNCNFoWTTwA8yGeg66sDY1KnLplxzxdQL_R6yzkhI7_1qr1SucvnHHertQEazyj2UmgvwU_d_Yvj0OG_O5Y5tbPwUK2oU6mIiKh1Mb7SN1BQ_6gQ.jpg"&gt;&lt;/p&gt;&lt;p&gt;</w:t>
      </w:r>
      <w:r>
        <w:rPr>
          <w:sz w:val="32"/>
          <w:szCs w:val="32"/>
        </w:rPr>
        <w:t>除了硬件设施，还有很多专业团队为欧美富裕阶层服务，他们提供定制化安装服务，无论是地下室还是屋顶花园，只要有想象力，就能成为梦幻般的地球村。而一些专门针对儿童安全考虑的一些装置，也让父母放心地让孩子在家里看动画片或者学习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国家之间还有文化差异反映在选择上，比如英国可能偏好传统英式风格，而法国则倾向于浪漫主义风格，但总体来说，无论是在哪个国家，都有一种追求卓越品质生活态度贯穿其中，对于那些追求最好的娱乐体验的人来说，这是一种身份标识，也是一种生活方式展示。</w:t>
      </w:r>
      <w:r>
        <w:rPr>
          <w:sz w:val="32"/>
          <w:szCs w:val="32"/>
        </w:rPr>
        <w:t>&lt;/p&gt;&lt;p&gt;&lt;img src="/static-img/-j_fxk__8k4zyuvQ35gDgULBEKcI_SjAbEFZZs2fMSMa9rns65qhCoe-9bNlePN4_-DfBdww1ajnB1_cLLDYEf9kM1P2ngish4ouqPci0OnuzGGDqu0DJ821cTKpNCNFoWTTwA8yGeg66sDY1KnLplxzxdQL_R6yzkhI7_1qr1SucvnHHertQEazyj2UmgvwU_d_Yvj0OG_O5Y5tbPwUK2oU6mIiKh1Mb7SN1BQ_6gQ.jpg"&gt;&lt;/p&gt;&lt;p&gt;</w:t>
      </w:r>
      <w:r>
        <w:rPr>
          <w:sz w:val="32"/>
          <w:szCs w:val="32"/>
        </w:rPr>
        <w:t>总结来说，无论是在悠久历史中的欧洲还是充满活力的美国，欧美私人家庭影院都是跨越时代与地域边界的一道亮丽风景线，它不仅是一个消遣活动，更是一个文化交流与身份表达的大舞台。在这里，你可以欣赏到不同民族智慧汇聚的地方，以及人类对于美好生活永恒渴望的一份证明。</w:t>
      </w:r>
      <w:r>
        <w:rPr>
          <w:sz w:val="32"/>
          <w:szCs w:val="32"/>
        </w:rPr>
        <w:t>&lt;/p&gt;&lt;p&gt;&lt;a href = "/doc/592832-</w:t>
      </w:r>
      <w:r>
        <w:rPr>
          <w:sz w:val="32"/>
          <w:szCs w:val="32"/>
        </w:rPr>
        <w:t>欧洲古典奢华与美国现代科技私人家庭影院的双重魅力</w:t>
      </w:r>
      <w:r>
        <w:rPr>
          <w:sz w:val="32"/>
          <w:szCs w:val="32"/>
        </w:rPr>
        <w:t>.doc" rel="alternate" download="592832-</w:t>
      </w:r>
      <w:r>
        <w:rPr>
          <w:sz w:val="32"/>
          <w:szCs w:val="32"/>
        </w:rPr>
        <w:t>欧洲古典奢华与美国现代科技私人家庭影院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