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尚的迷雾老板背后的裙摆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公司的大厅里人头攒动。员工们相互打招呼，谈论着昨天晚上的节目或者今天的工作安排。突然，一位中年男士站在讲台上，吸引了大家的注意力。这是公司老板张先生，他每个月都会召开一次全体大会，与员工分享他的管理经验和生活哲学。</w:t>
      </w:r>
      <w:r>
        <w:rPr>
          <w:sz w:val="32"/>
          <w:szCs w:val="32"/>
        </w:rPr>
        <w:t>&lt;/p&gt;&lt;p&gt;&lt;img src="/static-img/sc71zBwbu6UaKRy4nJ-xa6MC36O9ylVTTlswAiPtrpMSPctd3BZTn_rZOTBMxWK_.jpg"&gt;&lt;/p&gt;&lt;p&gt;</w:t>
      </w:r>
      <w:r>
        <w:rPr>
          <w:sz w:val="32"/>
          <w:szCs w:val="32"/>
        </w:rPr>
        <w:t>张先生开始讲述他年轻时的一个小故事。他说，当时他刚进入职场，那时候对衣着打扮还不太懂，但有一次，他看到了一个穿得非常好、气质非凡的女孩，她是公司的一名设计师。那一刻，他意识到穿着是一个人的外在展示，也是一种信仰和态度的体现。</w:t>
      </w:r>
      <w:r>
        <w:rPr>
          <w:sz w:val="32"/>
          <w:szCs w:val="32"/>
        </w:rPr>
        <w:t>&lt;/p&gt;&lt;p&gt;“</w:t>
      </w:r>
      <w:r>
        <w:rPr>
          <w:sz w:val="32"/>
          <w:szCs w:val="32"/>
        </w:rPr>
        <w:t>当我听到这句话‘老板说穿裙子好做’的时候，我想起了那个女孩。她不仅把职业装作为一种工具来提升自己，更用它来传递自信与魅力。” 张先生的话语中充满了深思熟虑，“我告诉你们，这句话背后蕴含的是关于如何通过自己的行为和外表去影响周围的人，以及如何让自己的形象成为个人品牌的一部分。”</w:t>
      </w:r>
      <w:r>
        <w:rPr>
          <w:sz w:val="32"/>
          <w:szCs w:val="32"/>
        </w:rPr>
        <w:t>&lt;/p&gt;&lt;p&gt;&lt;img src="/static-img/5nIZyRRmGuFjLZFVRNL_-aMC36O9ylVTTlswAiPtrpMpx1ZsfoSjvi9WRAISwtBkALstobK-wXDWYSJYRNWKL6Sf1oEgn5wcuN_IiNpnu0_XQ4kilhh47AEg7-gstFSOoG6wwcLvoMDqH0Kh96UorrPa10mqRMHakn22RWecbfa2f3uiteNwaMinCEWtY6WbkgufWXeUEp_fGvG--fEMZw.jpg"&gt;&lt;/p&gt;&lt;p&gt;</w:t>
      </w:r>
      <w:r>
        <w:rPr>
          <w:sz w:val="32"/>
          <w:szCs w:val="32"/>
        </w:rPr>
        <w:t>第一段：《从衣着到品味——企业文化中的内涵》</w:t>
      </w:r>
      <w:r>
        <w:rPr>
          <w:sz w:val="32"/>
          <w:szCs w:val="32"/>
        </w:rPr>
        <w:t>&lt;/p&gt;&lt;p&gt;</w:t>
      </w:r>
      <w:r>
        <w:rPr>
          <w:sz w:val="32"/>
          <w:szCs w:val="32"/>
        </w:rPr>
        <w:t>第二段：《领导力的另一种展现——穿裙子的智慧》</w:t>
      </w:r>
      <w:r>
        <w:rPr>
          <w:sz w:val="32"/>
          <w:szCs w:val="32"/>
        </w:rPr>
        <w:t>&lt;/p&gt;&lt;p&gt;&lt;img src="/static-img/6QRodNhcsJIbAo1mGdXeVaMC36O9ylVTTlswAiPtrpMpx1ZsfoSjvi9WRAISwtBkALstobK-wXDWYSJYRNWKL6Sf1oEgn5wcuN_IiNpnu0_XQ4kilhh47AEg7-gstFSOoG6wwcLvoMDqH0Kh96UorrPa10mqRMHakn22RWecbfa2f3uiteNwaMinCEWtY6WbkgufWXeUEp_fGvG--fEMZw.jpg"&gt;&lt;/p&gt;&lt;p&gt;</w:t>
      </w:r>
      <w:r>
        <w:rPr>
          <w:sz w:val="32"/>
          <w:szCs w:val="32"/>
        </w:rPr>
        <w:t>第三段：《成熟与自信——从普通员工到领导者的转变》</w:t>
      </w:r>
      <w:r>
        <w:rPr>
          <w:sz w:val="32"/>
          <w:szCs w:val="32"/>
        </w:rPr>
        <w:t>&lt;/p&gt;&lt;p&gt;</w:t>
      </w:r>
      <w:r>
        <w:rPr>
          <w:sz w:val="32"/>
          <w:szCs w:val="32"/>
        </w:rPr>
        <w:t>继续阅读文章</w:t>
      </w:r>
      <w:r>
        <w:rPr>
          <w:sz w:val="32"/>
          <w:szCs w:val="32"/>
        </w:rPr>
        <w:t>...&lt;/p&gt;&lt;p&gt;&lt;img src="/static-img/0I_6z2c1obbew_kkhqaleaMC36O9ylVTTlswAiPtrpMpx1ZsfoSjvi9WRAISwtBkALstobK-wXDWYSJYRNWKL6Sf1oEgn5wcuN_IiNpnu0_XQ4kilhh47AEg7-gstFSOoG6wwcLvoMDqH0Kh96UorrPa10mqRMHakn22RWecbfa2f3uiteNwaMinCEWtY6WbkgufWXeUEp_fGvG--fEMZw.jpg"&gt;&lt;/p&gt;&lt;p&gt;&lt;a href = "/doc/592868-</w:t>
      </w:r>
      <w:r>
        <w:rPr>
          <w:sz w:val="32"/>
          <w:szCs w:val="32"/>
        </w:rPr>
        <w:t>穿越时尚的迷雾老板背后的裙摆哲学</w:t>
      </w:r>
      <w:r>
        <w:rPr>
          <w:sz w:val="32"/>
          <w:szCs w:val="32"/>
        </w:rPr>
        <w:t>.doc" rel="alternate" download="592868-</w:t>
      </w:r>
      <w:r>
        <w:rPr>
          <w:sz w:val="32"/>
          <w:szCs w:val="32"/>
        </w:rPr>
        <w:t>穿越时尚的迷雾老板背后的裙摆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