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将夫人归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的温暖与责任</w:t>
      </w:r>
      <w:r>
        <w:rPr>
          <w:sz w:val="32"/>
          <w:szCs w:val="32"/>
        </w:rPr>
        <w:t>&lt;/p&gt;&lt;p&gt;&lt;img src="/static-img/uMwKFoURcwTGNuD4k_sF0r0kA9Q8IEgc5Dxw1ZxJ7DQ6ziC0jyqZuDQNthwUqcYW.jpg"&gt;&lt;/p&gt;&lt;p&gt;</w:t>
      </w:r>
      <w:r>
        <w:rPr>
          <w:sz w:val="32"/>
          <w:szCs w:val="32"/>
        </w:rPr>
        <w:t>少将夫人在战场上的英勇无人能及，但她也深知家是国之本，家庭的温暖是心灵的港湾。因此，她即便身处异地，也从不忘记回家的誓言。她知道，无论多忙，作为一名军人的家属，更应该为家庭分忧、照顾好每一个角落。</w:t>
      </w:r>
      <w:r>
        <w:rPr>
          <w:sz w:val="32"/>
          <w:szCs w:val="32"/>
        </w:rPr>
        <w:t>&lt;/p&gt;&lt;p&gt;</w:t>
      </w:r>
      <w:r>
        <w:rPr>
          <w:sz w:val="32"/>
          <w:szCs w:val="32"/>
        </w:rPr>
        <w:t>家庭生活中的平衡</w:t>
      </w:r>
      <w:r>
        <w:rPr>
          <w:sz w:val="32"/>
          <w:szCs w:val="32"/>
        </w:rPr>
        <w:t>&lt;/p&gt;&lt;p&gt;&lt;img src="/static-img/MUz3F10d0ooRN_zuyjeAGr0kA9Q8IEgc5Dxw1ZxJ7DS4B7Qq4o7_Entnli0bNzVf57-WGYW86RzWmwfCbW8v8vhHyGeRoz_saTuotCswRW0AUwMghNOgkeHh0baV5mPLduKdFk3MgJTyh5cMz3QaTUfAUCu7a23Oj888-dkt5SHMZyIOiWDGRxXBUl4imxrB.jpg"&gt;&lt;/p&gt;&lt;p&gt;</w:t>
      </w:r>
      <w:r>
        <w:rPr>
          <w:sz w:val="32"/>
          <w:szCs w:val="32"/>
        </w:rPr>
        <w:t>在处理工作和家庭之间的关系时，少将夫人总是非常谨慎。她明白，在追求事业成功的同时，不应忽视家庭生活中的人际关系和情感交流。所以，她会尽可能安排时间，与家人共度美好时光，让孩子们感受到父亲在外奔波也是为了他们更好的未来。</w:t>
      </w:r>
      <w:r>
        <w:rPr>
          <w:sz w:val="32"/>
          <w:szCs w:val="32"/>
        </w:rPr>
        <w:t>&lt;/p&gt;&lt;p&gt;</w:t>
      </w:r>
      <w:r>
        <w:rPr>
          <w:sz w:val="32"/>
          <w:szCs w:val="32"/>
        </w:rPr>
        <w:t>夫妻间的情感支持</w:t>
      </w:r>
      <w:r>
        <w:rPr>
          <w:sz w:val="32"/>
          <w:szCs w:val="32"/>
        </w:rPr>
        <w:t>&lt;/p&gt;&lt;p&gt;&lt;img src="/static-img/TiYrfioTUFfy_T7zUYZjJb0kA9Q8IEgc5Dxw1ZxJ7DS4B7Qq4o7_Entnli0bNzVf57-WGYW86RzWmwfCbW8v8vhHyGeRoz_saTuotCswRW0AUwMghNOgkeHh0baV5mPLduKdFk3MgJTyh5cMz3QaTUfAUCu7a23Oj888-dkt5SHMZyIOiWDGRxXBUl4imxrB.jpg"&gt;&lt;/p&gt;&lt;p&gt;</w:t>
      </w:r>
      <w:r>
        <w:rPr>
          <w:sz w:val="32"/>
          <w:szCs w:val="32"/>
        </w:rPr>
        <w:t>任何人都无法替代伴侣对另一半的心理支持与理解。在少将夫人的身上，这一点体现得淋漓尽致。她始终如一地给予丈夫以鼓励与安慰，无论他面临何种困难，都会用她的坚强精神来支撑他前行。</w:t>
      </w:r>
      <w:r>
        <w:rPr>
          <w:sz w:val="32"/>
          <w:szCs w:val="32"/>
        </w:rPr>
        <w:t>&lt;/p&gt;&lt;p&gt;</w:t>
      </w:r>
      <w:r>
        <w:rPr>
          <w:sz w:val="32"/>
          <w:szCs w:val="32"/>
        </w:rPr>
        <w:t>女性的力量与柔韧性</w:t>
      </w:r>
      <w:r>
        <w:rPr>
          <w:sz w:val="32"/>
          <w:szCs w:val="32"/>
        </w:rPr>
        <w:t>&lt;/p&gt;&lt;p&gt;&lt;img src="/static-img/uRRXfDm6lDrKXB2mEOd2Hr0kA9Q8IEgc5Dxw1ZxJ7DS4B7Qq4o7_Entnli0bNzVf57-WGYW86RzWmwfCbW8v8vhHyGeRoz_saTuotCswRW0AUwMghNOgkeHh0baV5mPLduKdFk3MgJTyh5cMz3QaTUfAUCu7a23Oj888-dkt5SHMZyIOiWDGRxXBUl4imxrB.jpg"&gt;&lt;/p&gt;&lt;p&gt;</w:t>
      </w:r>
      <w:r>
        <w:rPr>
          <w:sz w:val="32"/>
          <w:szCs w:val="32"/>
        </w:rPr>
        <w:t>少将夫人并非传统意义上的弱女子，而是一位充满智慧和勇气的女性。尽管她面对的是男性的世界，却依然展现出一种独特而强大的魅力。这份力量不仅在于她能够承担起军人的角色，还包括了那些看似微不足道但实际上极其重要的事情，比如维护家庭秩序、抚养孩子等。</w:t>
      </w:r>
      <w:r>
        <w:rPr>
          <w:sz w:val="32"/>
          <w:szCs w:val="32"/>
        </w:rPr>
        <w:t>&lt;/p&gt;&lt;p&gt;</w:t>
      </w:r>
      <w:r>
        <w:rPr>
          <w:sz w:val="32"/>
          <w:szCs w:val="32"/>
        </w:rPr>
        <w:t>对未来的期待与规划</w:t>
      </w:r>
      <w:r>
        <w:rPr>
          <w:sz w:val="32"/>
          <w:szCs w:val="32"/>
        </w:rPr>
        <w:t>&lt;/p&gt;&lt;p&gt;&lt;img src="/static-img/6ECmcr_2vB-grvQzSdxUY70kA9Q8IEgc5Dxw1ZxJ7DS4B7Qq4o7_Entnli0bNzVf57-WGYW86RzWmwfCbW8v8vhHyGeRoz_saTuotCswRW0AUwMghNOgkeHh0baV5mPLduKdFk3MgJTyh5cMz3QaTUfAUCu7a23Oj888-dkt5SHMZyIOiWDGRxXBUl4imxrB.jpg"&gt;&lt;/p&gt;&lt;p&gt;</w:t>
      </w:r>
      <w:r>
        <w:rPr>
          <w:sz w:val="32"/>
          <w:szCs w:val="32"/>
        </w:rPr>
        <w:t>虽然现在少将正在忙于职责，但夫人始终保持着对未来的一片希望。她相信，将来有朝一日，当所有事情都稳妥的时候，他们可以一起建立一个更加完善、更加幸福的小屋，那里有属于自己的花园，有属于他们小孩们长大成人的地方。</w:t>
      </w:r>
      <w:r>
        <w:rPr>
          <w:sz w:val="32"/>
          <w:szCs w:val="32"/>
        </w:rPr>
        <w:t>&lt;/p&gt;&lt;p&gt;</w:t>
      </w:r>
      <w:r>
        <w:rPr>
          <w:sz w:val="32"/>
          <w:szCs w:val="32"/>
        </w:rPr>
        <w:t>文化传承与教育价值观</w:t>
      </w:r>
      <w:r>
        <w:rPr>
          <w:sz w:val="32"/>
          <w:szCs w:val="32"/>
        </w:rPr>
        <w:t>&lt;/p&gt;&lt;p&gt;</w:t>
      </w:r>
      <w:r>
        <w:rPr>
          <w:sz w:val="32"/>
          <w:szCs w:val="32"/>
        </w:rPr>
        <w:t>作为少将夫人的孩子，他们受到父母双方优秀品质的熏陶，从小就学会了尊敬、自律以及责任感。而这些都是通过日常生活中共同经历的问题解决过程中慢慢培养起来的。不仅如此，家族文化和历史知识也被融入到日常教育当中，以期子孙后代能够继承这份宝贵遗产，并且成为社会上的一股正能量。</w:t>
      </w:r>
      <w:r>
        <w:rPr>
          <w:sz w:val="32"/>
          <w:szCs w:val="32"/>
        </w:rPr>
        <w:t>&lt;/p&gt;&lt;p&gt;&lt;a href = "/doc/592870-</w:t>
      </w:r>
      <w:r>
        <w:rPr>
          <w:sz w:val="32"/>
          <w:szCs w:val="32"/>
        </w:rPr>
        <w:t>少将夫人归巢</w:t>
      </w:r>
      <w:r>
        <w:rPr>
          <w:sz w:val="32"/>
          <w:szCs w:val="32"/>
        </w:rPr>
        <w:t>.doc" rel="alternate" download="592870-</w:t>
      </w:r>
      <w:r>
        <w:rPr>
          <w:sz w:val="32"/>
          <w:szCs w:val="32"/>
        </w:rPr>
        <w:t>少将夫人归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