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梦之翼蝴蝶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梦之翼：蝴蝶轶事</w:t>
      </w:r>
      <w:r>
        <w:rPr>
          <w:sz w:val="32"/>
          <w:szCs w:val="32"/>
        </w:rPr>
        <w:t>&lt;/p&gt;&lt;p&gt;&lt;img src="/static-img/Q-JAfpbEmvUOPnBVeOJv7aZoAQsDtGP6TKGml5ljt5qHCzgTBaxbMxvZih5M9gIX.jpg"&gt;&lt;/p&gt;&lt;p&gt;</w:t>
      </w:r>
      <w:r>
        <w:rPr>
          <w:sz w:val="32"/>
          <w:szCs w:val="32"/>
        </w:rPr>
        <w:t>在这片蔚蓝天空下，一群蝴蝶围绕着一朵盛开的花朵舞动，仿佛它们有着自己的语言和故事。这些轶事让我们不仅看到了自然界中美丽的一面，也领悟到了生命中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下的起飞</w:t>
      </w:r>
      <w:r>
        <w:rPr>
          <w:sz w:val="32"/>
          <w:szCs w:val="32"/>
        </w:rPr>
        <w:t>&lt;/p&gt;&lt;p&gt;&lt;img src="/static-img/E8dknKCuIoKOuE9O9DrgUqZoAQsDtGP6TKGml5ljt5qw7Sn0geZ-edoN0zN6IoHNL8SI4FV2bgQtisMTENTalZPS3L3L2NsaRvO0tP_xY-oTkt86_HTlk9XhsSckJp8NjOfW1tAdTfCh4qtTEzdqH7AD5GOJ2TzeslxHnEJJ9cAc6J5MuI9ojKufFfuU6YA2.jpg"&gt;&lt;/p&gt;&lt;p&gt;</w:t>
      </w:r>
      <w:r>
        <w:rPr>
          <w:sz w:val="32"/>
          <w:szCs w:val="32"/>
        </w:rPr>
        <w:t>蝴蝶从幼虫阶段开始，它们在地底潜行，吃尽了树叶和植物的精华。随着时间的推移，它们渐渐长大，最终化为蛾子，隐藏在暗处进行变态。这个过程充满了挑战与痛苦，但最终它们会勇敢地展翅高飞，就像彩虹下那只勇敢的小飞侠一样，用它鲜艳的色彩点亮了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守护者</w:t>
      </w:r>
      <w:r>
        <w:rPr>
          <w:sz w:val="32"/>
          <w:szCs w:val="32"/>
        </w:rPr>
        <w:t>&lt;/p&gt;&lt;p&gt;&lt;img src="/static-img/sOpv-C9Jv2YnAtxF2mtiIaZoAQsDtGP6TKGml5ljt5qw7Sn0geZ-edoN0zN6IoHNL8SI4FV2bgQtisMTENTalZPS3L3L2NsaRvO0tP_xY-oTkt86_HTlk9XhsSckJp8NjOfW1tAdTfCh4qtTEzdqH7AD5GOJ2TzeslxHnEJJ9cAc6J5MuI9ojKufFfuU6YA2.jpg"&gt;&lt;/p&gt;&lt;p&gt;</w:t>
      </w:r>
      <w:r>
        <w:rPr>
          <w:sz w:val="32"/>
          <w:szCs w:val="32"/>
        </w:rPr>
        <w:t>蝴蝶通过其独特的颜色、图案来警告潜在的捕食者，不要成为它们猎物。这是一种生存智慧，让我们思考，在这个快速变化的大环境中，我们如何保护自己不受外界干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迁徙者的旅程</w:t>
      </w:r>
      <w:r>
        <w:rPr>
          <w:sz w:val="32"/>
          <w:szCs w:val="32"/>
        </w:rPr>
        <w:t>&lt;/p&gt;&lt;p&gt;&lt;img src="/static-img/VWoC16wSb7ud7wZOiXvjSaZoAQsDtGP6TKGml5ljt5qw7Sn0geZ-edoN0zN6IoHNL8SI4FV2bgQtisMTENTalZPS3L3L2NsaRvO0tP_xY-oTkt86_HTlk9XhsSckJp8NjOfW1tAdTfCh4qtTEzdqH7AD5GOJ2TzeslxHnEJJ9cAc6J5MuI9ojKufFfuU6YA2.jpg"&gt;&lt;/p&gt;&lt;p&gt;</w:t>
      </w:r>
      <w:r>
        <w:rPr>
          <w:sz w:val="32"/>
          <w:szCs w:val="32"/>
        </w:rPr>
        <w:t>一些种类的蝴蝶会进行遥远的地理迁徙，这需要它们具备坚韧不拔的心灵和无比耐心。在这样的旅途中，每一次停留都是对生存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1sDbGhm-HzfhqgHBuvsGAqZoAQsDtGP6TKGml5ljt5qw7Sn0geZ-edoN0zN6IoHNL8SI4FV2bgQtisMTENTalZPS3L3L2NsaRvO0tP_xY-oTkt86_HTlk9XhsSckJp8NjOfW1tAdTfCh4qtTEzdqH7AD5GOJ2TzeslxHnEJJ9cAc6J5MuI9ojKufFfuU6YA2.jpg"&gt;&lt;/p&gt;&lt;p&gt;</w:t>
      </w:r>
      <w:r>
        <w:rPr>
          <w:sz w:val="32"/>
          <w:szCs w:val="32"/>
        </w:rPr>
        <w:t>在繁殖季节，雄性蝴蝶为了吸引雌性的注意而展现出惊人的自我牺牲精神，有时甚至以生命为代价。这是一个关于爱情和牺牲的小小插曲，让人感受到生命中深藏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位穿梭于花间、抖落阳光粒子的女子都散发着迷人的魅力，但她们同样脆弱易伤。一场风暴或是人类活动就可能使得这些珍贵生物消失无踪，使人反思我们的行为对自然界造成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努力孵化，可以看到新的生命诞生，这是自然界最基本也是最强大的力量之一。虽然世界上还有许多未知，但正如那些顽强抵抗困难并成功复苏的人类一样，无论何时何地，都有希望存在，并且总有人愿意去追寻那个更美好的未来。</w:t>
      </w:r>
      <w:r>
        <w:rPr>
          <w:sz w:val="32"/>
          <w:szCs w:val="32"/>
        </w:rPr>
        <w:t>&lt;/p&gt;&lt;p&gt;&lt;a href = "/doc/592872-</w:t>
      </w:r>
      <w:r>
        <w:rPr>
          <w:sz w:val="32"/>
          <w:szCs w:val="32"/>
        </w:rPr>
        <w:t>翩跹的梦之翼蝴蝶轶事</w:t>
      </w:r>
      <w:r>
        <w:rPr>
          <w:sz w:val="32"/>
          <w:szCs w:val="32"/>
        </w:rPr>
        <w:t>.doc" rel="alternate" download="592872-</w:t>
      </w:r>
      <w:r>
        <w:rPr>
          <w:sz w:val="32"/>
          <w:szCs w:val="32"/>
        </w:rPr>
        <w:t>翩跹的梦之翼蝴蝶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