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冰封的梦想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远的世界观</w:t>
      </w:r>
      <w:r>
        <w:rPr>
          <w:sz w:val="32"/>
          <w:szCs w:val="32"/>
        </w:rPr>
        <w:t>&lt;/p&gt;&lt;p&gt;&lt;img src="/static-img/BDfQsB9KSmInXWCPfDb-4N4ZqGCq_cjrseIK2y6jKacCeLTbb5IP9wjN8DbAeuAN.jpg"&gt;&lt;/p&gt;&lt;p&gt;</w:t>
      </w:r>
      <w:r>
        <w:rPr>
          <w:sz w:val="32"/>
          <w:szCs w:val="32"/>
        </w:rPr>
        <w:t>在寒远的故事中，作者通过主人公的视角展现了一个冰冷而又充满希望的世界。每个角落都藏着秘密，每一次冒险都可能是通往真理的大门。在这个世界里，温暖和光明总是在最黑暗的地方等待着被发现。</w:t>
      </w:r>
      <w:r>
        <w:rPr>
          <w:sz w:val="32"/>
          <w:szCs w:val="32"/>
        </w:rPr>
        <w:t>&lt;/p&gt;&lt;p&gt;</w:t>
      </w:r>
      <w:r>
        <w:rPr>
          <w:sz w:val="32"/>
          <w:szCs w:val="32"/>
        </w:rPr>
        <w:t>寒远的人物塑造</w:t>
      </w:r>
      <w:r>
        <w:rPr>
          <w:sz w:val="32"/>
          <w:szCs w:val="32"/>
        </w:rPr>
        <w:t>&lt;/p&gt;&lt;p&gt;&lt;img src="/static-img/fYpfbgAZw5nZrXV-ZxTawt4ZqGCq_cjrseIK2y6jKadWGCNrjSaNjkwmTEbBwydJFz0-x0zJqHMgmfABu4d6tHtKtdiRLqwukiTXqYY_-9LKFaR4LeaHs8yAg3vt1zhf6s-Jz4kPmEsNRD7GCHnsHQZAcaHTEu1lAIlfNQHP2TCMqhlvKEpncBUAa0gzehDqrAaJQFVD5aTtpcfEl6Ao0g.jpg"&gt;&lt;/p&gt;&lt;p&gt;</w:t>
      </w:r>
      <w:r>
        <w:rPr>
          <w:sz w:val="32"/>
          <w:szCs w:val="32"/>
        </w:rPr>
        <w:t>人物塑造是小说成功不可或缺的一部分。寒远作为主角，其内心深处隐藏着对自由和友谊无尽渴望，这些情感通过他对雪地、山谷以及其他人生的细腻描绘得以体现。他的孤独不仅来自于环境，还源自于他内心深处对于连接和理解所不断追求的事物。</w:t>
      </w:r>
      <w:r>
        <w:rPr>
          <w:sz w:val="32"/>
          <w:szCs w:val="32"/>
        </w:rPr>
        <w:t>&lt;/p&gt;&lt;p&gt;</w:t>
      </w:r>
      <w:r>
        <w:rPr>
          <w:sz w:val="32"/>
          <w:szCs w:val="32"/>
        </w:rPr>
        <w:t>寒远的情感表达</w:t>
      </w:r>
      <w:r>
        <w:rPr>
          <w:sz w:val="32"/>
          <w:szCs w:val="32"/>
        </w:rPr>
        <w:t>&lt;/p&gt;&lt;p&gt;&lt;img src="/static-img/xanx4c4PqQcU5jUb4uuBQt4ZqGCq_cjrseIK2y6jKadWGCNrjSaNjkwmTEbBwydJFz0-x0zJqHMgmfABu4d6tHtKtdiRLqwukiTXqYY_-9LKFaR4LeaHs8yAg3vt1zhf6s-Jz4kPmEsNRD7GCHnsHQZAcaHTEu1lAIlfNQHP2TCMqhlvKEpncBUAa0gzehDqrAaJQFVD5aTtpcfEl6Ao0g.jpg"&gt;&lt;/p&gt;&lt;p&gt;</w:t>
      </w:r>
      <w:r>
        <w:rPr>
          <w:sz w:val="32"/>
          <w:szCs w:val="32"/>
        </w:rPr>
        <w:t>情感是驱动故事发展的核心力量。在书中，作者用极其细腻的手法刻画出主人公的情感变化，从最初对周围环境漠不关心到后来开始寻找意义，在过程中，他学会了如何去爱，也学会了如何去失去。这一转变让读者能够更加深入地理解人类的情感复杂性。</w:t>
      </w:r>
      <w:r>
        <w:rPr>
          <w:sz w:val="32"/>
          <w:szCs w:val="32"/>
        </w:rPr>
        <w:t>&lt;/p&gt;&lt;p&gt;</w:t>
      </w:r>
      <w:r>
        <w:rPr>
          <w:sz w:val="32"/>
          <w:szCs w:val="32"/>
        </w:rPr>
        <w:t>寒遠對未來的憧憬</w:t>
      </w:r>
      <w:r>
        <w:rPr>
          <w:sz w:val="32"/>
          <w:szCs w:val="32"/>
        </w:rPr>
        <w:t>&lt;/p&gt;&lt;p&gt;&lt;img src="/static-img/zSBHiQf1QUVJ83UGwydTut4ZqGCq_cjrseIK2y6jKadWGCNrjSaNjkwmTEbBwydJFz0-x0zJqHMgmfABu4d6tHtKtdiRLqwukiTXqYY_-9LKFaR4LeaHs8yAg3vt1zhf6s-Jz4kPmEsNRD7GCHnsHQZAcaHTEu1lAIlfNQHP2TCMqhlvKEpncBUAa0gzehDqrAaJQFVD5aTtpcfEl6Ao0g.jpg"&gt;&lt;/p&gt;&lt;p&gt;</w:t>
      </w:r>
      <w:r>
        <w:rPr>
          <w:sz w:val="32"/>
          <w:szCs w:val="32"/>
        </w:rPr>
        <w:t>未来对于任何一个生命来说都是充满未知的一个领域。而在寒遠面前，這個未知更像是一片無垠的大海。他渴望探索，那些关于自由、愛與死亡的问题，对於他來說是一場永恒之旅，而這條路並非平坦，它充滿了挑戰，但也因此才有著無限可能。</w:t>
      </w:r>
      <w:r>
        <w:rPr>
          <w:sz w:val="32"/>
          <w:szCs w:val="32"/>
        </w:rPr>
        <w:t>&lt;/p&gt;&lt;p&gt;</w:t>
      </w:r>
      <w:r>
        <w:rPr>
          <w:sz w:val="32"/>
          <w:szCs w:val="32"/>
        </w:rPr>
        <w:t>寒遠与自然界之间的关系</w:t>
      </w:r>
      <w:r>
        <w:rPr>
          <w:sz w:val="32"/>
          <w:szCs w:val="32"/>
        </w:rPr>
        <w:t>&lt;/p&gt;&lt;p&gt;&lt;img src="/static-img/qnhhbvL8DcD_N418YRqaL94ZqGCq_cjrseIK2y6jKadWGCNrjSaNjkwmTEbBwydJFz0-x0zJqHMgmfABu4d6tHtKtdiRLqwukiTXqYY_-9LKFaR4LeaHs8yAg3vt1zhf6s-Jz4kPmEsNRD7GCHnsHQZAcaHTEu1lAIlfNQHP2TCMqhlvKEpncBUAa0gzehDqrAaJQFVD5aTtpcfEl6Ao0g.jpg"&gt;&lt;/p&gt;&lt;p&gt;</w:t>
      </w:r>
      <w:r>
        <w:rPr>
          <w:sz w:val="32"/>
          <w:szCs w:val="32"/>
        </w:rPr>
        <w:t>自然界在这部作品中扮演了一种神秘而又强大的角色，它既是解开谜题也是给予答案的地方。从初见时那冰冷如铁的心灵到最后那份温暖如春日融化的心态，所有这一切都发生在一种超越人类控制范围的地理空间里，这种空间让读者意识到了我们自身与大自然之间微妙而又不可忽视的地缘政治关系。</w:t>
      </w:r>
      <w:r>
        <w:rPr>
          <w:sz w:val="32"/>
          <w:szCs w:val="32"/>
        </w:rPr>
        <w:t>&lt;/p&gt;&lt;p&gt;</w:t>
      </w:r>
      <w:r>
        <w:rPr>
          <w:sz w:val="32"/>
          <w:szCs w:val="32"/>
        </w:rPr>
        <w:t>冷冽但精确的话语风格</w:t>
      </w:r>
      <w:r>
        <w:rPr>
          <w:sz w:val="32"/>
          <w:szCs w:val="32"/>
        </w:rPr>
        <w:t>&lt;/p&gt;&lt;p&gt;</w:t>
      </w:r>
      <w:r>
        <w:rPr>
          <w:sz w:val="32"/>
          <w:szCs w:val="32"/>
        </w:rPr>
        <w:t>作家通过简洁明快的话语构建起一幅生动且紧凑的情境，让读者仿佛置身其中，与主角同行。如果说文学作品就像是织网一样，那么作家的语言则像针一般精准地穿梭于每一个字节之间，使得整个故事显得既简洁又丰富多彩，同时也反映出了作家自身对于生活哲学的一种思考方式。</w:t>
      </w:r>
      <w:r>
        <w:rPr>
          <w:sz w:val="32"/>
          <w:szCs w:val="32"/>
        </w:rPr>
        <w:t>&lt;/p&gt;&lt;p&gt;&lt;a href = "/doc/592876-</w:t>
      </w:r>
      <w:r>
        <w:rPr>
          <w:sz w:val="32"/>
          <w:szCs w:val="32"/>
        </w:rPr>
        <w:t>寒远冰封的梦想与孤独</w:t>
      </w:r>
      <w:r>
        <w:rPr>
          <w:sz w:val="32"/>
          <w:szCs w:val="32"/>
        </w:rPr>
        <w:t>.doc" rel="alternate" download="592876-</w:t>
      </w:r>
      <w:r>
        <w:rPr>
          <w:sz w:val="32"/>
          <w:szCs w:val="32"/>
        </w:rPr>
        <w:t>寒远冰封的梦想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