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易和邻居换娶妻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许多邻里和睦的家庭。每个人都以自己的方式享受着这片土地的安逸与温馨。但是，在这个看似完美的社区中，也隐藏着一些不为人知的秘密。</w:t>
      </w:r>
      <w:r>
        <w:rPr>
          <w:sz w:val="32"/>
          <w:szCs w:val="32"/>
        </w:rPr>
        <w:t>&lt;/p&gt;&lt;p&gt;&lt;img src="/static-img/eDSJtnuDUSOJId_UfkhqYrFoyABFANvnvQlZ52A9K_W34rQva-WglHji3n_pmS-U.jpg"&gt;&lt;/p&gt;&lt;p&gt;</w:t>
      </w:r>
      <w:r>
        <w:rPr>
          <w:sz w:val="32"/>
          <w:szCs w:val="32"/>
        </w:rPr>
        <w:t>段落一：邻居间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是住在同一条街上的邻居，他们从小一起长大，一直都是好朋友。然而随着时间的推移，小明发现自己对婚姻没有太多期待，而小红则渴望找到真爱。一天，小明偶然听到了一句“和邻居换娶妻”的玩笑话，这句话在他脑海中萌生了一个奇特的想法。</w:t>
      </w:r>
      <w:r>
        <w:rPr>
          <w:sz w:val="32"/>
          <w:szCs w:val="32"/>
        </w:rPr>
        <w:t>&lt;/p&gt;&lt;p&gt;&lt;img src="/static-img/h8yAmsv6JX5W0WKoO58sH7FoyABFANvnvQlZ52A9K_WFVuGlhmbLY9glUZDiyxlbBuFf2TuhOT38PnXH6HRDi8YgSx-83HR2OeCBDpils6RT3r47Nuam0AA6pzNGIm0yJV2cck52xd-kA8-uxGxlpkfuMC3-ti1Oxc49p3PrHbtpm6zqyc5MwC0nUu7u9kASAwdW4wO_8z2_SvEG8TFibg.jpg"&gt;&lt;/p&gt;&lt;p&gt;</w:t>
      </w:r>
      <w:r>
        <w:rPr>
          <w:sz w:val="32"/>
          <w:szCs w:val="32"/>
        </w:rPr>
        <w:t>段落二：交易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小明决定向小红提出了他的想法。他解释说，如果他们互相介绍对方认为理想中的伴侣，那么两人可以共享彼此未来的幸福。如果这个计划能够成功实施，它将彻底改变他们的人生轨迹。尽管有些荒唐，但两人最终达成了协议，并开始寻找合适的人选。</w:t>
      </w:r>
      <w:r>
        <w:rPr>
          <w:sz w:val="32"/>
          <w:szCs w:val="32"/>
        </w:rPr>
        <w:t>&lt;/p&gt;&lt;p&gt;&lt;img src="/static-img/hzVOk9uWmVuIkmLQVB3a2rFoyABFANvnvQlZ52A9K_WFVuGlhmbLY9glUZDiyxlbBuFf2TuhOT38PnXH6HRDi8YgSx-83HR2OeCBDpils6RT3r47Nuam0AA6pzNGIm0yJV2cck52xd-kA8-uxGxlpkfuMC3-ti1Oxc49p3PrHbtpm6zqyc5MwC0nUu7u9kASAwdW4wO_8z2_SvEG8TFibg.jpg"&gt;&lt;/p&gt;&lt;p&gt;</w:t>
      </w:r>
      <w:r>
        <w:rPr>
          <w:sz w:val="32"/>
          <w:szCs w:val="32"/>
        </w:rPr>
        <w:t>段落三：寻找理想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交换对象符合双方要求，小明和小红都进行了细致周到的筛选过程。他们考虑到了未来伴侣的地位、性格、兴趣等各个方面。在一次社交聚会上，小明遇到了一位名叫李华的小伙子，他既有才华又善良，完全符合他的期望。而对于小红来说，她找到了一个聪慧且善良的女孩张洁，他们都认为这是理想中的另一半。</w:t>
      </w:r>
      <w:r>
        <w:rPr>
          <w:sz w:val="32"/>
          <w:szCs w:val="32"/>
        </w:rPr>
        <w:t>&lt;/p&gt;&lt;p&gt;&lt;img src="/static-img/kswpGf976sy-VJtTl6xQ1bFoyABFANvnvQlZ52A9K_WFVuGlhmbLY9glUZDiyxlbBuFf2TuhOT38PnXH6HRDi8YgSx-83HR2OeCBDpils6RT3r47Nuam0AA6pzNGIm0yJV2cck52xd-kA8-uxGxlpkfuMC3-ti1Oxc49p3PrHbtpm6zqyc5MwC0nUu7u9kASAwdW4wO_8z2_SvEG8TFibg.jpg"&gt;&lt;/p&gt;&lt;p&gt;</w:t>
      </w:r>
      <w:r>
        <w:rPr>
          <w:sz w:val="32"/>
          <w:szCs w:val="32"/>
        </w:rPr>
        <w:t>段落四：告别旧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就绪后，两对新人正式宣布了他们之间的心意。这让整个社区震惊，因为这种交易似乎违背了传统文化价值观。不过，由于大家都信任这两个年轻人的判断，最终接受了这一事实。尽管如此，有些老一辈的人还是不愿放弃批评的声音，他们担心这样的做法会引起社会伦理问题。</w:t>
      </w:r>
      <w:r>
        <w:rPr>
          <w:sz w:val="32"/>
          <w:szCs w:val="32"/>
        </w:rPr>
        <w:t>&lt;/p&gt;&lt;p&gt;&lt;img src="/static-img/kNlHzOVPzjT63ef1LGMQtbFoyABFANvnvQlZ52A9K_WFVuGlhmbLY9glUZDiyxlbBuFf2TuhOT38PnXH6HRDi8YgSx-83HR2OeCBDpils6RT3r47Nuam0AA6pzNGIm0yJV2cck52xd-kA8-uxGxlpkfuMC3-ti1Oxc49p3PrHbtpm6zqyc5MwC0nUu7u9kASAwdW4wO_8z2_SvEG8TFibg.jpg"&gt;&lt;/p&gt;&lt;p&gt;</w:t>
      </w:r>
      <w:r>
        <w:rPr>
          <w:sz w:val="32"/>
          <w:szCs w:val="32"/>
        </w:rPr>
        <w:t>段落五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预料之中发生的一切之后，不出所料地，李华和张洁迅速发展成恋人关系，而李华也成为社区内外公认的一个有魅力的男子。而作为交换的一方，小明也逐渐喜欢上了他之前介绍给自己看看的小丽。她是一位充满活力并且对艺术充满热情的人物，对她而言，这次经历开启了一扇全新的世界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个故事里，“和邻居换娶妻”并非简单的一个词汇，它代表了一种勇于打破常规、追求真爱与幸福生活的心态。在这个过程中，无论结果如何，都展现出一种开放的心态以及对爱情真正意义上的尊重。这件事情虽然让许多人感到惊讶，但它也教会我们，即使是在最平凡的地方，我们仍然可以找到属于自己的独特路径去追求梦想。当谈及“和邻居换娶妻”，我们不仅是在讨论一种行为，更是在探讨人类心灵深处那份渴望连接与被理解的情感需求。</w:t>
      </w:r>
      <w:r>
        <w:rPr>
          <w:sz w:val="32"/>
          <w:szCs w:val="32"/>
        </w:rPr>
        <w:t>&lt;/p&gt;&lt;p&gt;&lt;a href = "/doc/592879-</w:t>
      </w:r>
      <w:r>
        <w:rPr>
          <w:sz w:val="32"/>
          <w:szCs w:val="32"/>
        </w:rPr>
        <w:t>邻里间的婚姻交易和邻居换娶妻的奇妙故事</w:t>
      </w:r>
      <w:r>
        <w:rPr>
          <w:sz w:val="32"/>
          <w:szCs w:val="32"/>
        </w:rPr>
        <w:t>.doc" rel="alternate" download="592879-</w:t>
      </w:r>
      <w:r>
        <w:rPr>
          <w:sz w:val="32"/>
          <w:szCs w:val="32"/>
        </w:rPr>
        <w:t>邻里间的婚姻交易和邻居换娶妻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