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的五行探索宇宙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空的五行：探索宇宙之谜</w:t>
      </w:r>
      <w:r>
        <w:rPr>
          <w:sz w:val="32"/>
          <w:szCs w:val="32"/>
        </w:rPr>
        <w:t>&lt;/p&gt;&lt;p&gt;&lt;img src="/static-img/5jd1lGOYCVxfeG8R70h6qZ7IpYDkZwlmmLFrrKKBWSKo2mrkP0Iink70a502zJKO.png"&gt;&lt;/p&gt;&lt;p&gt;</w:t>
      </w:r>
      <w:r>
        <w:rPr>
          <w:sz w:val="32"/>
          <w:szCs w:val="32"/>
        </w:rPr>
        <w:t>在浩瀚无垠的宇宙中，天空不仅是我们日常生活不可或缺的一部分，也是人类永恒的灵感源泉。五行天，指的是星座划分中的二十八宿，每一宿又包含多个星系和行星，它们共同构成了我们眼中的夜空景致。今天，我们将以“天空的五行”为主题，探讨其背后的科学奥秘、文化象征意义以及对我们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</w:t>
      </w:r>
      <w:r>
        <w:rPr>
          <w:sz w:val="32"/>
          <w:szCs w:val="32"/>
        </w:rPr>
        <w:t>&lt;/p&gt;&lt;p&gt;&lt;img src="/static-img/Prx9vUZMryz55DjBjrp8FJ7IpYDkZwlmmLFrrKKBWSLrdN8AYg__C66mrb3N6yWLvTt3AQ35QtCC8ZWZyu77ZObytfMXv7BdiBx97ESLQIk7wH3LqquOxDtVugwp6IQqVcjBk9nsRC8xENuGEIvoPSwcMFWxO8Zy3H1OLUV8oZUikJtfI9M8BHmMCtsPNrJpPMwTcytVjfGHAJoZdxOCSQ.jpg"&gt;&lt;/p&gt;&lt;p&gt;</w:t>
      </w:r>
      <w:r>
        <w:rPr>
          <w:sz w:val="32"/>
          <w:szCs w:val="32"/>
        </w:rPr>
        <w:t>星座与现代观测技术相结合，不仅能帮助我们了解太阳系内部的情况，还能推断外层空间可能存在未知生命体。这一领域不断发展，使得人类对于宇宙更深层次理解有了新的突破。在中国古代，“七十二候”就已经记录了丰富的地理气候特征，这些都反映出古人对自然环境变化敏锐的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系之旅</w:t>
      </w:r>
      <w:r>
        <w:rPr>
          <w:sz w:val="32"/>
          <w:szCs w:val="32"/>
        </w:rPr>
        <w:t>&lt;/p&gt;&lt;p&gt;&lt;img src="/static-img/_nRiwS-2UFzjAXawCuSq5Z7IpYDkZwlmmLFrrKKBWSLrdN8AYg__C66mrb3N6yWLvTt3AQ35QtCC8ZWZyu77ZObytfMXv7BdiBx97ESLQIk7wH3LqquOxDtVugwp6IQqVcjBk9nsRC8xENuGEIvoPSwcMFWxO8Zy3H1OLUV8oZUikJtfI9M8BHmMCtsPNrJpPMwTcytVjfGHAJoZdxOCSQ.jpg"&gt;&lt;/p&gt;&lt;p&gt;</w:t>
      </w:r>
      <w:r>
        <w:rPr>
          <w:sz w:val="32"/>
          <w:szCs w:val="32"/>
        </w:rPr>
        <w:t>我们所处的地球位于银河系中心附近的一个边缘区域，从地球看向远方，可以看到遥远星系和恒星群。这些被称作“超远距离”的光线其实是在数百万年前发出的，因此它们给予我们关于过去宇宙状态的一面镜子。在中国传统文化中，牛郎织女成为了传说中的代表，他们跨越千山万水追寻爱情，而这背后隐含着对美好事物追求不息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</w:t>
      </w:r>
      <w:r>
        <w:rPr>
          <w:sz w:val="32"/>
          <w:szCs w:val="32"/>
        </w:rPr>
        <w:t>&lt;/p&gt;&lt;p&gt;&lt;img src="/static-img/fTOTafCBXMLDfPO1qAkwKJ7IpYDkZwlmmLFrrKKBWSLrdN8AYg__C66mrb3N6yWLvTt3AQ35QtCC8ZWZyu77ZObytfMXv7BdiBx97ESLQIk7wH3LqquOxDtVugwp6IQqVcjBk9nsRC8xENuGEIvoPSwcMFWxO8Zy3H1OLUV8oZUikJtfI9M8BHmMCtsPNrJpPMwTcytVjfGHAJoZdxOCSQ.jpg"&gt;&lt;/p&gt;&lt;p&gt;</w:t>
      </w:r>
      <w:r>
        <w:rPr>
          <w:sz w:val="32"/>
          <w:szCs w:val="32"/>
        </w:rPr>
        <w:t>天上的每一个恒星都是一个独立运行的小太阳，每一次经过都会带来不同的季节变换，对于农耕文明来说，是生死存亡的问题。而随着科学技术进步，我们现在能够精确计算任何两颗恒星之间距离及运动速度，这使得时钟制定更加精准，为全球化时代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桥梁</w:t>
      </w:r>
      <w:r>
        <w:rPr>
          <w:sz w:val="32"/>
          <w:szCs w:val="32"/>
        </w:rPr>
        <w:t>&lt;/p&gt;&lt;p&gt;&lt;img src="/static-img/HIoOnFSYlRZBrLY9AMXAzZ7IpYDkZwlmmLFrrKKBWSLrdN8AYg__C66mrb3N6yWLvTt3AQ35QtCC8ZWZyu77ZObytfMXv7BdiBx97ESLQIk7wH3LqquOxDtVugwp6IQqVcjBk9nsRC8xENuGEIvoPSwcMFWxO8Zy3H1OLUV8oZUikJtfI9M8BHmMCtsPNrJpPMwTcytVjfGHAJoZdxOCSQ.jpg"&gt;&lt;/p&gt;&lt;p&gt;</w:t>
      </w:r>
      <w:r>
        <w:rPr>
          <w:sz w:val="32"/>
          <w:szCs w:val="32"/>
        </w:rPr>
        <w:t>除了科学研究，天空也成为了不同民族之间文化交流的桥梁。许多国家都根据自己独特的地理位置和历史背景，将其加入到国旗上或者作为重要符号出现，如美国国旗上的北斗七星就是基于格里高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萨尼斯基（</w:t>
      </w:r>
      <w:r>
        <w:rPr>
          <w:sz w:val="32"/>
          <w:szCs w:val="32"/>
        </w:rPr>
        <w:t>Vasiliy Yanko</w:t>
      </w:r>
      <w:r>
        <w:rPr>
          <w:sz w:val="32"/>
          <w:szCs w:val="32"/>
        </w:rPr>
        <w:t>）提出的三角形法则而设计出来。此外，在东方哲学中，“天人合一”思想强调个人与自然界保持和谐协调关系，与西方哲学中的自由意志形成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后的岁月里，无论是通过望远镜还是其他科技手段，我们都将继续深入地去观察、学习并理解那些遥不可及的地方。这不仅限于物理世界，更包括心理、社会等各个方面，因为一切皆有联系，都会影响到我们的行为选择和价值观念。在这个过程中，我们可以从历史上汲取智慧，用来指导当下的决策，以期实现长久稳定的社会发展。</w:t>
      </w:r>
      <w:r>
        <w:rPr>
          <w:sz w:val="32"/>
          <w:szCs w:val="32"/>
        </w:rPr>
        <w:t>&lt;/p&gt;&lt;p&gt;&lt;a href = "/doc/592914-</w:t>
      </w:r>
      <w:r>
        <w:rPr>
          <w:sz w:val="32"/>
          <w:szCs w:val="32"/>
        </w:rPr>
        <w:t>天空的五行探索宇宙之谜</w:t>
      </w:r>
      <w:r>
        <w:rPr>
          <w:sz w:val="32"/>
          <w:szCs w:val="32"/>
        </w:rPr>
        <w:t>.doc" rel="alternate" download="592914-</w:t>
      </w:r>
      <w:r>
        <w:rPr>
          <w:sz w:val="32"/>
          <w:szCs w:val="32"/>
        </w:rPr>
        <w:t>天空的五行探索宇宙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