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我怎么下载那些黄金级别的角色变身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原神的角色黄化指的是将普通角色提升到黄金级别，这是一个很大的挑战，因为需要大量的经验值和精良的装备。很多玩家都想学习如何快速黄化他们的角色，但这通常涉及到复杂的策略和长时间的努力。在网络上，有一些网站提供了关于原神角色黄化技巧以及视频教程。</w:t>
      </w:r>
      <w:r>
        <w:rPr>
          <w:sz w:val="32"/>
          <w:szCs w:val="32"/>
        </w:rPr>
        <w:t>&lt;/p&gt;&lt;p&gt;&lt;img src="/static-img/BdQ6x_xOIeRcQBDhILNHbyx_pz9vXx_ZgeLonKba-NITd6uS_vxR0u9FMAUgmlgy.jpg"&gt;&lt;/p&gt;&lt;p&gt;</w:t>
      </w:r>
      <w:r>
        <w:rPr>
          <w:sz w:val="32"/>
          <w:szCs w:val="32"/>
        </w:rPr>
        <w:t>如果你想下载这些网站上的视频教程，你可以尝试以下几个步骤：</w:t>
      </w:r>
      <w:r>
        <w:rPr>
          <w:sz w:val="32"/>
          <w:szCs w:val="32"/>
        </w:rPr>
        <w:t>&lt;/p&gt;&lt;p&gt;</w:t>
      </w:r>
      <w:r>
        <w:rPr>
          <w:sz w:val="32"/>
          <w:szCs w:val="32"/>
        </w:rPr>
        <w:t>首先，你需要确定你想要下载视频教程的是哪个网站。如果是知名的大型游戏社区或者论坛，那么一般来说它们会有明确的版权声明。你应该尊重这些声明，避免非法下载内容。</w:t>
      </w:r>
      <w:r>
        <w:rPr>
          <w:sz w:val="32"/>
          <w:szCs w:val="32"/>
        </w:rPr>
        <w:t>&lt;/p&gt;&lt;p&gt;&lt;img src="/static-img/Gk7vdiqEdOiHzHJlFY_NgCx_pz9vXx_ZgeLonKba-NL0uFgb_uLvEDSSiUzOaZwQcKyc36QTHKFuQQfV5Aapcd7k1_VT1NYBQwMO6YI3OJOelrfljxPEujwBGeWO9g3hG1g1EON_Vn5LCJEllR468T3ZkBJxrSdzwxtrF94QVpTxX9tJVTttfMekXH25Jgzb.jpg"&gt;&lt;/p&gt;&lt;p&gt;</w:t>
      </w:r>
      <w:r>
        <w:rPr>
          <w:sz w:val="32"/>
          <w:szCs w:val="32"/>
        </w:rPr>
        <w:t>其次，如果你确定要下载，那么可以使用一些专门为此设计的小工具，比如浏览器插件或者第三方软件。但请记住，一些网站可能会对这种行为进行监控，因此最好是在法律允许的情况下操作，并且不要在公共设备上执行此类操作。</w:t>
      </w:r>
      <w:r>
        <w:rPr>
          <w:sz w:val="32"/>
          <w:szCs w:val="32"/>
        </w:rPr>
        <w:t>&lt;/p&gt;&lt;p&gt;</w:t>
      </w:r>
      <w:r>
        <w:rPr>
          <w:sz w:val="32"/>
          <w:szCs w:val="32"/>
        </w:rPr>
        <w:t>最后，如果你真的需要那么多关于原神角色的变身技巧，你可能也应该考虑购买相关书籍或参加线下活动。这不仅能保证你的信息来源合法，而且还能让你遇到更多同好，共同交流经验。</w:t>
      </w:r>
      <w:r>
        <w:rPr>
          <w:sz w:val="32"/>
          <w:szCs w:val="32"/>
        </w:rPr>
        <w:t>&lt;/p&gt;&lt;p&gt;&lt;img src="/static-img/Qk4rxyNSnxR7Li9FIput2Sx_pz9vXx_ZgeLonKba-NL0uFgb_uLvEDSSiUzOaZwQcKyc36QTHKFuQQfV5Aapcd7k1_VT1NYBQwMO6YI3OJOelrfljxPEujwBGeWO9g3hG1g1EON_Vn5LCJEllR468T3ZkBJxrSdzwxtrF94QVpTxX9tJVTttfMekXH25Jgzb.jpg"&gt;&lt;/p&gt;&lt;p&gt;</w:t>
      </w:r>
      <w:r>
        <w:rPr>
          <w:sz w:val="32"/>
          <w:szCs w:val="32"/>
        </w:rPr>
        <w:t>总之，无论是通过合法途径获取信息还是直接观看官方发布的内容，都比依赖非法资源更安全、更有助于提高你的游戏水平。祝你在原神世界里成为一位强大的探索者！</w:t>
      </w:r>
      <w:r>
        <w:rPr>
          <w:sz w:val="32"/>
          <w:szCs w:val="32"/>
        </w:rPr>
        <w:t>&lt;/p&gt;&lt;p&gt;&lt;a href = "/doc/592950-</w:t>
      </w:r>
      <w:r>
        <w:rPr>
          <w:sz w:val="32"/>
          <w:szCs w:val="32"/>
        </w:rPr>
        <w:t>原神角色黄化网站视频下载我怎么下载那些黄金级别的角色变身教程</w:t>
      </w:r>
      <w:r>
        <w:rPr>
          <w:sz w:val="32"/>
          <w:szCs w:val="32"/>
        </w:rPr>
        <w:t>.doc" rel="alternate" download="592950-</w:t>
      </w:r>
      <w:r>
        <w:rPr>
          <w:sz w:val="32"/>
          <w:szCs w:val="32"/>
        </w:rPr>
        <w:t>原神角色黄化网站视频下载我怎么下载那些黄金级别的角色变身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