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鹊桥仙唐代诗人秦观的著名咏春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观《鹊桥仙》：唐代诗人的春天意境</w:t>
      </w:r>
      <w:r>
        <w:rPr>
          <w:sz w:val="32"/>
          <w:szCs w:val="32"/>
        </w:rPr>
        <w:t>&lt;/p&gt;&lt;p&gt;&lt;img src="/static-img/j4N1yzTeb2s9TrRMrbyPavKmEtbyaHriYz3JGRPQvSC3AF9_H7gzYBB5RqOS2HMT.png"&gt;&lt;/p&gt;&lt;p&gt;</w:t>
      </w:r>
      <w:r>
        <w:rPr>
          <w:sz w:val="32"/>
          <w:szCs w:val="32"/>
        </w:rPr>
        <w:t>在古代诗词中有哪些元素能让人感受到作者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是中国文学史上的一个辉煌时期，许多伟大的诗人在这段时间里创作了大量脍炙人口的作品。其中，秦观的《鹊桥仙》是一首流传千古的咏春诗，它以其独特的意境和情感深度，被后世推崇为典范。</w:t>
      </w:r>
      <w:r>
        <w:rPr>
          <w:sz w:val="32"/>
          <w:szCs w:val="32"/>
        </w:rPr>
        <w:t>&lt;/p&gt;&lt;p&gt;&lt;img src="/static-img/dyfzSqfQeDk_I92t3EMkgfKmEtbyaHriYz3JGRPQvSCTPatCdf3OERGH_uNMeosyYSI8zqJ3-qEbrErP_STDHYFkZYjC2F0Ev78W4n6KmyInJERfKMj_kB7H4Zj9tHs-K30w0zLnDnm64e4meKmI1k-7Oy_hsVdSos9_uI2m-GdqOvt4IDA1u0tYmaa0TOGP.png"&gt;&lt;/p&gt;&lt;p&gt;</w:t>
      </w:r>
      <w:r>
        <w:rPr>
          <w:sz w:val="32"/>
          <w:szCs w:val="32"/>
        </w:rPr>
        <w:t>秦观这个人物背景怎样影响了他的文学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（</w:t>
      </w:r>
      <w:r>
        <w:rPr>
          <w:sz w:val="32"/>
          <w:szCs w:val="32"/>
        </w:rPr>
        <w:t>1037-1100</w:t>
      </w:r>
      <w:r>
        <w:rPr>
          <w:sz w:val="32"/>
          <w:szCs w:val="32"/>
        </w:rPr>
        <w:t>），字子野，是北宋初年著名的文学家、政治家、书法家和画家的代表性人物。他出生于富裕家庭，从小接受良好的教育，对文学艺术有着浓厚兴趣。作为一位文艺复兴时期的人物，他不仅在文字上下功夫，而且还精通绘画和书法，这种多才多艺也反映在他创作的一系列作品中。</w:t>
      </w:r>
      <w:r>
        <w:rPr>
          <w:sz w:val="32"/>
          <w:szCs w:val="32"/>
        </w:rPr>
        <w:t>&lt;/p&gt;&lt;p&gt;&lt;img src="/static-img/1b2_9AsnuctNZbAtTGy6YPKmEtbyaHriYz3JGRPQvSCTPatCdf3OERGH_uNMeosyYSI8zqJ3-qEbrErP_STDHYFkZYjC2F0Ev78W4n6KmyInJERfKMj_kB7H4Zj9tHs-K30w0zLnDnm64e4meKmI1k-7Oy_hsVdSos9_uI2m-GdqOvt4IDA1u0tYmaa0TOGP.png"&gt;&lt;/p&gt;&lt;p&gt;</w:t>
      </w:r>
      <w:r>
        <w:rPr>
          <w:sz w:val="32"/>
          <w:szCs w:val="32"/>
        </w:rPr>
        <w:t>《鹊桥仙》的创作背景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《鹊桥仙》是在宋仁宗景祐二年（公元</w:t>
      </w:r>
      <w:r>
        <w:rPr>
          <w:sz w:val="32"/>
          <w:szCs w:val="32"/>
        </w:rPr>
        <w:t>1047</w:t>
      </w:r>
      <w:r>
        <w:rPr>
          <w:sz w:val="32"/>
          <w:szCs w:val="32"/>
        </w:rPr>
        <w:t>年）写下的。这一年，秦观因病体弱，不得不远离京都，在当地的小镇上居住。正值四月之际，那里的桃花盛开，自然美景触动了他的心弦，因此他借此机会写下了一首描绘春日游乐与爱情故事的小令。</w:t>
      </w:r>
      <w:r>
        <w:rPr>
          <w:sz w:val="32"/>
          <w:szCs w:val="32"/>
        </w:rPr>
        <w:t>&lt;/p&gt;&lt;p&gt;&lt;img src="/static-img/N9lXeTrUIurUglxIZRM5rPKmEtbyaHriYz3JGRPQvSCTPatCdf3OERGH_uNMeosyYSI8zqJ3-qEbrErP_STDHYFkZYjC2F0Ev78W4n6KmyInJERfKMj_kB7H4Zj9tHs-K30w0zLnDnm64e4meKmI1k-7Oy_hsVdSos9_uI2m-GdqOvt4IDA1u0tYmaa0TOGP.png"&gt;&lt;/p&gt;&lt;p&gt;</w:t>
      </w:r>
      <w:r>
        <w:rPr>
          <w:sz w:val="32"/>
          <w:szCs w:val="32"/>
        </w:rPr>
        <w:t>该曲子的主要内容是什么，又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的主要内容围绕着两个女子之间相互倾诉爱情的心事，以及他们之间如何通过“鹊桥”这一隐喻来表达彼此间的情愫。这首曲子采用的是一种轻快而优雅的旋律，使得语言充满了活力与诱惑。在这首曲子中，“鹊桥”既可以理解为实际存在的一座石梁，也可以看作是一个比喻，用以连接两岸相恋的情侣们。</w:t>
      </w:r>
      <w:r>
        <w:rPr>
          <w:sz w:val="32"/>
          <w:szCs w:val="32"/>
        </w:rPr>
        <w:t>&lt;/p&gt;&lt;p&gt;&lt;img src="/static-img/p9YrtCFBRMvzHHqP3GUlTvKmEtbyaHriYz3JGRPQvSCTPatCdf3OERGH_uNMeosyYSI8zqJ3-qEbrErP_STDHYFkZYjC2F0Ev78W4n6KmyInJERfKMj_kB7H4Zj9tHs-K30w0zLnDnm64e4meKmI1k-7Oy_hsVdSos9_uI2m-GdqOvt4IDA1u0tYmaa0TOGP.png"&gt;&lt;/p&gt;&lt;p&gt;</w:t>
      </w:r>
      <w:r>
        <w:rPr>
          <w:sz w:val="32"/>
          <w:szCs w:val="32"/>
        </w:rPr>
        <w:t>这首曲子对后世产生过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它问世以来，《鹊桥仙》便被广泛传唱，并且对后来的音乐文化产生了深远影响。不仅如此，它还被视为民歌中的经典，更是激励无数文人墨客追求艺术卓越的心灵食粮。此外，由于其韵味悠长、意境深远，该曲目常被选取作为学术研究或教学材料，让更多读者了解到唐代诗词那种超凡脱俗的情怀与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去欣赏并学习这种古典美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今生活节奏加快、数字化信息爆炸的情况，我们往往会忽略那些蕴含丰富文化内涵的事物。但对于像《 鹌鹑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关山月》（原题名）这样的作品，我们应该更加珍惜它们，因为它们能够引领我们走进一个更宁静、更纯粹的世界。在欣赏这些作品的时候，可以尝试放慢自己的步伐，将自己置身于那片历史沉淀后的文化海洋里，让心灵得到洗礼；同时，也应尽量接近原汁原味，如同亲手品尝一碗老北京烤鸭一般，才能真正体会到那份独特风味。</w:t>
      </w:r>
      <w:r>
        <w:rPr>
          <w:sz w:val="32"/>
          <w:szCs w:val="32"/>
        </w:rPr>
        <w:t>&lt;/p&gt;&lt;p&gt;&lt;a href = "/doc/593026-</w:t>
      </w:r>
      <w:r>
        <w:rPr>
          <w:sz w:val="32"/>
          <w:szCs w:val="32"/>
        </w:rPr>
        <w:t>秦观鹊桥仙唐代诗人秦观的著名咏春诗</w:t>
      </w:r>
      <w:r>
        <w:rPr>
          <w:sz w:val="32"/>
          <w:szCs w:val="32"/>
        </w:rPr>
        <w:t>.doc" rel="alternate" download="593026-</w:t>
      </w:r>
      <w:r>
        <w:rPr>
          <w:sz w:val="32"/>
          <w:szCs w:val="32"/>
        </w:rPr>
        <w:t>秦观鹊桥仙唐代诗人秦观的著名咏春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