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沉的一步揭秘走一步故意深深地撞一下视频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沉的一步：揭秘走一步故意深深地撞一下视频背后的艺术与技术</w:t>
      </w:r>
      <w:r>
        <w:rPr>
          <w:sz w:val="32"/>
          <w:szCs w:val="32"/>
        </w:rPr>
        <w:t>&lt;/p&gt;&lt;p&gt;&lt;img src="/static-img/mk5g1_3bPJOzEDE6V2VoBa8s0ZOyc9DFigm5rmZpB6pqJ9Q7Wgpdqmi56Nk_OWeg.jpg"&gt;&lt;/p&gt;&lt;p&gt;</w:t>
      </w:r>
      <w:r>
        <w:rPr>
          <w:sz w:val="32"/>
          <w:szCs w:val="32"/>
        </w:rPr>
        <w:t>在数字时代，视频内容的制作和传播速度之快，让我们几乎每天都能见到新颖有趣的作品。然而，除了那些精心策划、精美呈现的内容外，还有一种特殊类型的视频——故意撞车或故意撞东西这样的“走一步故意深深地撞一下视频”让人既惊讶又好奇。今天，我们就来探索这种独特形式背后的艺术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通常是由两部分组成：一部分是平静无聊，一部分则是突如其来的冲击。在这个过程中，观众往往会因为预期中的平稳而感到放松，而当突然发生冲击时，那种紧张感和刺激感就会迅速涌上心头。这不仅仅是一种视觉上的震撼，更是一种心理上的游戏。</w:t>
      </w:r>
      <w:r>
        <w:rPr>
          <w:sz w:val="32"/>
          <w:szCs w:val="32"/>
        </w:rPr>
        <w:t>&lt;/p&gt;&lt;p&gt;&lt;img src="/static-img/F2DEqNqa7PemLHatWWEWA68s0ZOyc9DFigm5rmZpB6r8jpTT6oWEQReG1M_BF8zKVDnPhOHdEYhLRp6JzO1VnnDSm97INTMoyldsPBwBOObuw03yo7fKnHtTtub_rqktVCU30ytkLiFL23kiG1mEjZCkRdQR5CDAVwMTCKLfVJNH-33fxa22naXi1B4cEVMvryxQ1AGDpENKmLmS11vsAma3dh6yOXJ1OqemO7mg7hKBl9ckVbO9oaGXVYNfc4KI.jpg"&gt;&lt;/p&gt;&lt;p&gt;</w:t>
      </w:r>
      <w:r>
        <w:rPr>
          <w:sz w:val="32"/>
          <w:szCs w:val="32"/>
        </w:rPr>
        <w:t>举个例子，就像曾经流行过的一段搞笑短片，其主角在一个宁静的小镇路口等待红绿灯时，不断尝试着用脚尖轻触前方停车线。一切看起来都是那么正常，可就在最后一次尝试中，他却用了极大的力量猛烈踩下，使得整个停车线都被他打断了，从而引起了一连串不可预见的事情发生。这段短片凭借其独特的情节设计和完美执行，被广泛传播并获得了大量观看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视频背后还有更多复杂的心理学原理。例如，这样的行为可以说是在挑战观众对日常生活规则的认知，也可能是在寻求一种即兴表演者的自我表现机会。在某些情况下，它还可能包含隐含的情绪释放或者社会评论元素。</w:t>
      </w:r>
      <w:r>
        <w:rPr>
          <w:sz w:val="32"/>
          <w:szCs w:val="32"/>
        </w:rPr>
        <w:t>&lt;/p&gt;&lt;p&gt;&lt;img src="/static-img/r-g4MDjW-yg5RACo9GqnIK8s0ZOyc9DFigm5rmZpB6r8jpTT6oWEQReG1M_BF8zKVDnPhOHdEYhLRp6JzO1VnnDSm97INTMoyldsPBwBOObuw03yo7fKnHtTtub_rqktVCU30ytkLiFL23kiG1mEjZCkRdQR5CDAVwMTCKLfVJNH-33fxa22naXi1B4cEVMvryxQ1AGDpENKmLmS11vsAma3dh6yOXJ1OqemO7mg7hKBl9ckVbO9oaGXVYNfc4KI.jpg"&gt;&lt;/p&gt;&lt;p&gt;</w:t>
      </w:r>
      <w:r>
        <w:rPr>
          <w:sz w:val="32"/>
          <w:szCs w:val="32"/>
        </w:rPr>
        <w:t>从技术角度来说，这类视频需要高超的手法以及对场景环境的细致布置。如果没有合适的人物选择、恰当的情境设置，以及正确的心跳节奏控制，那么整体效果将大打折扣。此外，对于音效处理也非常关键，因为它能够增强冲击力度，使整个画面更加震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走一步故意深深地撞一下视频”这门艺术虽然看似简单，但其实蕴含着丰富多彩的内涵。不论是在创作还是欣赏这样的作品时，都值得我们去关注那些隐藏在表面的细节，以及它们如何巧妙结合以达到最佳效果。</w:t>
      </w:r>
      <w:r>
        <w:rPr>
          <w:sz w:val="32"/>
          <w:szCs w:val="32"/>
        </w:rPr>
        <w:t>&lt;/p&gt;&lt;p&gt;&lt;img src="/static-img/0w_D3hYGLt9_O-uIClOWpK8s0ZOyc9DFigm5rmZpB6r8jpTT6oWEQReG1M_BF8zKVDnPhOHdEYhLRp6JzO1VnnDSm97INTMoyldsPBwBOObuw03yo7fKnHtTtub_rqktVCU30ytkLiFL23kiG1mEjZCkRdQR5CDAVwMTCKLfVJNH-33fxa22naXi1B4cEVMvryxQ1AGDpENKmLmS11vsAma3dh6yOXJ1OqemO7mg7hKBl9ckVbO9oaGXVYNfc4KI.jpg"&gt;&lt;/p&gt;&lt;p&gt;&lt;a href = "/doc/593074-</w:t>
      </w:r>
      <w:r>
        <w:rPr>
          <w:sz w:val="32"/>
          <w:szCs w:val="32"/>
        </w:rPr>
        <w:t>故意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一步揭秘走一步故意深深地撞一下视频背后的艺术与技术</w:t>
      </w:r>
      <w:r>
        <w:rPr>
          <w:sz w:val="32"/>
          <w:szCs w:val="32"/>
        </w:rPr>
        <w:t>.doc" rel="alternate" download="593074-</w:t>
      </w:r>
      <w:r>
        <w:rPr>
          <w:sz w:val="32"/>
          <w:szCs w:val="32"/>
        </w:rPr>
        <w:t>故意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沉的一步揭秘走一步故意深深地撞一下视频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