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女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雪域，传说中有一位名叫泡泡雪儿的女子，她以金牌打手而闻名遐迩。她的故事就像一场永不熄灭的火焰，燃烧在每个勇敢者的心头。</w:t>
      </w:r>
      <w:r>
        <w:rPr>
          <w:sz w:val="32"/>
          <w:szCs w:val="32"/>
        </w:rPr>
        <w:t>&lt;/p&gt;&lt;p&gt;&lt;img src="/static-img/d4AcxsOOT7f1e45lr8yFO--Fm8LdecgvsjCA_FBhKEobarix86ah9euHUIS66HlQ.jpg"&gt;&lt;/p&gt;&lt;p&gt;</w:t>
      </w:r>
      <w:r>
        <w:rPr>
          <w:sz w:val="32"/>
          <w:szCs w:val="32"/>
        </w:rPr>
        <w:t>第一点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出生于一个普通的小村庄，她从小就展现出了超凡脱俗的才能。在一次偶然的机会下，她发现了自己对魔法和战斗技巧有着天生的敏感度。这让她意识到自己并不普通，而是被命运选中的战士。</w:t>
      </w:r>
      <w:r>
        <w:rPr>
          <w:sz w:val="32"/>
          <w:szCs w:val="32"/>
        </w:rPr>
        <w:t>&lt;/p&gt;&lt;p&gt;&lt;img src="/static-img/kNNOeozYR-r8F4R9gV5IJ--Fm8LdecgvsjCA_FBhKErw4-KxCz_a3q-nmQniiNmMDbzh327Yj3tMcy6ovWiQfimiQNacFU8JKJGatYJ8A8Gs5uON7VkLORQ685gCTb3WCec1iecuht6p4U5yPkBLDNVnQjhkt305XC9F6GzLEwu-Hh_AwvbxywUu53XuOtohQtk1xxF1PzmresitOkH7GQ.jpg"&gt;&lt;/p&gt;&lt;p&gt;</w:t>
      </w:r>
      <w:r>
        <w:rPr>
          <w:sz w:val="32"/>
          <w:szCs w:val="32"/>
        </w:rPr>
        <w:t>第二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泡泡雪儿开始接受各种各样的训练，从剑术到法术，再到体能锻炼。她无论是在学校还是在外面都表现得非常出色，不仅成绩优异，而且还赢得了一批忠实的心友。这些经历不仅增强了她的实力，也培养了她坚韧不拔的人格魅力。</w:t>
      </w:r>
      <w:r>
        <w:rPr>
          <w:sz w:val="32"/>
          <w:szCs w:val="32"/>
        </w:rPr>
        <w:t>&lt;/p&gt;&lt;p&gt;&lt;img src="/static-img/bq0yBKGaIWPR5yNynYlEPe-Fm8LdecgvsjCA_FBhKErw4-KxCz_a3q-nmQniiNmMDbzh327Yj3tMcy6ovWiQfimiQNacFU8JKJGatYJ8A8Gs5uON7VkLORQ685gCTb3WCec1iecuht6p4U5yPkBLDNVnQjhkt305XC9F6GzLEwu-Hh_AwvbxywUu53XuOtohQtk1xxF1PzmresitOkH7GQ.jpg"&gt;&lt;/p&gt;&lt;p&gt;</w:t>
      </w:r>
      <w:r>
        <w:rPr>
          <w:sz w:val="32"/>
          <w:szCs w:val="32"/>
        </w:rPr>
        <w:t>第三点：金牌打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一场大赛吸引了全国乃至世界上最优秀战士们前来角逐，这场比赛就是决定谁将成为“金牌打手”的舞台。在激烈角逐之后，泡泡雪儿以其非凡的手艺和不可思议的情商，最终夺得了那份荣誉，并被尊称为“金牌打手”。</w:t>
      </w:r>
      <w:r>
        <w:rPr>
          <w:sz w:val="32"/>
          <w:szCs w:val="32"/>
        </w:rPr>
        <w:t>&lt;/p&gt;&lt;p&gt;&lt;img src="/static-img/Zipy0RcPUJd2CC-zmnnqEe-Fm8LdecgvsjCA_FBhKErw4-KxCz_a3q-nmQniiNmMDbzh327Yj3tMcy6ovWiQfimiQNacFU8JKJGatYJ8A8Gs5uON7VkLORQ685gCTb3WCec1iecuht6p4U5yPkBLDNVnQjhkt305XC9F6GzLEwu-Hh_AwvbxywUu53XuOtohQtk1xxF1PzmresitOkH7GQ.jpg"&gt;&lt;/p&gt;&lt;p&gt;</w:t>
      </w:r>
      <w:r>
        <w:rPr>
          <w:sz w:val="32"/>
          <w:szCs w:val="32"/>
        </w:rPr>
        <w:t>第四点：挑战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获得了荣誉，但这并不是通往成功唯一途径。面对来自不同领域、拥有不同背景的人们，以及不断涌现的问题和挑战，泡泡雪儿不得不不断地学习和适应。她用智慧去解决问题，用勇气去克服困难，用力量去保护弱小，以此来证明自己的价值。</w:t>
      </w:r>
      <w:r>
        <w:rPr>
          <w:sz w:val="32"/>
          <w:szCs w:val="32"/>
        </w:rPr>
        <w:t>&lt;/p&gt;&lt;p&gt;&lt;img src="/static-img/fFiijBHvJ6MxFDwGEFCUJu-Fm8LdecgvsjCA_FBhKErw4-KxCz_a3q-nmQniiNmMDbzh327Yj3tMcy6ovWiQfimiQNacFU8JKJGatYJ8A8Gs5uON7VkLORQ685gCTb3WCec1iecuht6p4U5yPkBLDNVnQjhkt305XC9F6GzLEwu-Hh_AwvbxywUu53XuOtohQtk1xxF1PzmresitOkH7GQ.jpg"&gt;&lt;/p&gt;&lt;p&gt;</w:t>
      </w:r>
      <w:r>
        <w:rPr>
          <w:sz w:val="32"/>
          <w:szCs w:val="32"/>
        </w:rPr>
        <w:t>第五点：领导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多次冒险后，泼波雪兒积累了一定的经验和影响力，她开始涉足政治领域，并且很快就在这个领域内取得显著成果。她用自己的能力帮助那些需要帮助的人，为他们提供支持和指导，使自己成为了一位受人尊敬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达到了顶峰，但泼波雪兒仍旧保持着初心，不断地寻求新知识、新技能，以确保自己的优势持续存在。而她的故事也成为了许多年轻人的启示，他们通过学习 泼波 雪 儿 的经历来激励自己，要像她一样，无畏前行，将梦想变为现实。</w:t>
      </w:r>
      <w:r>
        <w:rPr>
          <w:sz w:val="32"/>
          <w:szCs w:val="32"/>
        </w:rPr>
        <w:t>&lt;/p&gt;&lt;p&gt;&lt;a href = "/doc/593147-</w:t>
      </w:r>
      <w:r>
        <w:rPr>
          <w:sz w:val="32"/>
          <w:szCs w:val="32"/>
        </w:rPr>
        <w:t>冰雪女王的逆袭之旅</w:t>
      </w:r>
      <w:r>
        <w:rPr>
          <w:sz w:val="32"/>
          <w:szCs w:val="32"/>
        </w:rPr>
        <w:t>.doc" rel="alternate" download="593147-</w:t>
      </w:r>
      <w:r>
        <w:rPr>
          <w:sz w:val="32"/>
          <w:szCs w:val="32"/>
        </w:rPr>
        <w:t>冰雪女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