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老太太的风景画家，她以其精湛的技艺和对色彩的独特感知而闻名遐迩。她的工作室里，总是挂满了她创作的各种风景画，每一幅都似乎能够触动人心，带给人无尽的情感。</w:t>
      </w:r>
      <w:r>
        <w:rPr>
          <w:sz w:val="32"/>
          <w:szCs w:val="32"/>
        </w:rPr>
        <w:t>&lt;/p&gt;&lt;p&gt;&lt;img src="/static-img/bQ0xXiEeq1bmT75B_h4BwFUAg5-_0F4I0gZDzdRzO5Cy6pe28b-Bu_Rnw4J4p8i2.jpg"&gt;&lt;/p&gt;&lt;p&gt;</w:t>
      </w:r>
      <w:r>
        <w:rPr>
          <w:sz w:val="32"/>
          <w:szCs w:val="32"/>
        </w:rPr>
        <w:t>老太太是一个神秘的人物，她很少与外界交流，一旦有了新鲜灵感，就会立刻开始绘制。她总是说：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看似无意义的话语，它代表着她的艺术世界中的一种特殊感觉，是她创作时必不可少的心情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这个小镇上发生了一件让所有人震惊的事情：老太太竟然决定交出自己的秘密花园，并且传言她还要交出一个小伙子。这件事像野火一样迅速地传遍了整个小镇，每个人都在讨论这个令人难以置信的事实。</w:t>
      </w:r>
      <w:r>
        <w:rPr>
          <w:sz w:val="32"/>
          <w:szCs w:val="32"/>
        </w:rPr>
        <w:t>&lt;/p&gt;&lt;p&gt;&lt;img src="/static-img/-BpLZsQAV8F1PW8bbEGhFFUAg5-_0F4I0gZDzdRzO5CHaWGfO3RhdelyDx912LKM9hSpmP7Bbem7-KBFzqT6h9P69zvdOmFrzsBwRI_4gJskYNZ8pWNl8wxgDW3MO3HRsvPTZmipfRt8jGGy35_elCoYltPOXaz3FMunVpLZBCSqHmMEyOHY_Cd_xYOIPEO_.png"&gt;&lt;/p&gt;&lt;p&gt;</w:t>
      </w:r>
      <w:r>
        <w:rPr>
          <w:sz w:val="32"/>
          <w:szCs w:val="32"/>
        </w:rPr>
        <w:t>第一段：《揭开谜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消息，不仅是村民们好奇，而且连远方来的游客也纷纷来到这里想看看究竟是什么情况。他们发现，老太太真的把她的秘密花园开放给大家参观，而那个被传言要“交出去”的小伙子，却是个来自大城市的年轻画家，他名字叫李明，是因为一次偶然机会才认识老太太并且得到了进入她世界的大门。</w:t>
      </w:r>
      <w:r>
        <w:rPr>
          <w:sz w:val="32"/>
          <w:szCs w:val="32"/>
        </w:rPr>
        <w:t>&lt;/p&gt;&lt;p&gt;&lt;img src="/static-img/3z_XUcOP618F_Ht1yQbUVlUAg5-_0F4I0gZDzdRzO5CHaWGfO3RhdelyDx912LKM9hSpmP7Bbem7-KBFzqT6h9P69zvdOmFrzsBwRI_4gJskYNZ8pWNl8wxgDW3MO3HRsvPTZmipfRt8jGGy35_elCoYltPOXaz3FMunVpLZBCSqHmMEyOHY_Cd_xYOIPEO_.jpg"&gt;&lt;/p&gt;&lt;p&gt;</w:t>
      </w:r>
      <w:r>
        <w:rPr>
          <w:sz w:val="32"/>
          <w:szCs w:val="32"/>
        </w:rPr>
        <w:t>第二段：《探寻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曾想过自己会成为这样的人物，但他深刻体会到艺术之路并不容易。他遇见的是一种不同于常人的生活方式，那是一种追求纯粹美学、摆脱世俗干扰的心态。在与老 太家的日子里，他学会了如何用颜料和笔尖捕捉自然最真挚的情感，也学会了尊重每一个人，无论身处何种境地，都能找到自我价值。</w:t>
      </w:r>
      <w:r>
        <w:rPr>
          <w:sz w:val="32"/>
          <w:szCs w:val="32"/>
        </w:rPr>
        <w:t>&lt;/p&gt;&lt;p&gt;&lt;img src="/static-img/2nbj6zDhYm34si66S2fzy1UAg5-_0F4I0gZDzdRzO5CHaWGfO3RhdelyDx912LKM9hSpmP7Bbem7-KBFzqT6h9P69zvdOmFrzsBwRI_4gJskYNZ8pWNl8wxgDW3MO3HRsvPTZmipfRt8jGGy35_elCoYltPOXaz3FMunVpLZBCSqHmMEyOHY_Cd_xYOIPEO_.jpg"&gt;&lt;/p&gt;&lt;p&gt;</w:t>
      </w:r>
      <w:r>
        <w:rPr>
          <w:sz w:val="32"/>
          <w:szCs w:val="32"/>
        </w:rPr>
        <w:t>第三段：《守护艺术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明白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不再只是一个简单的话语，它代表了一种对生命本质追求的一致性——即使是在不同的阶段，我们依旧可以找到属于自己的那份美丽。李明虽然离开了，但是他的作品留下，让人们看到另外一种可能，即艺术可以跨越年龄、身份甚至文化背景，从而激发更多关于生活和美学的问题思考。</w:t>
      </w:r>
      <w:r>
        <w:rPr>
          <w:sz w:val="32"/>
          <w:szCs w:val="32"/>
        </w:rPr>
        <w:t>&lt;/p&gt;&lt;p&gt;&lt;img src="/static-img/0X1BEROyAenpoGesMd6C2lUAg5-_0F4I0gZDzdRzO5CHaWGfO3RhdelyDx912LKM9hSpmP7Bbem7-KBFzqT6h9P69zvdOmFrzsBwRI_4gJskYNZ8pWNl8wxgDW3MO3HRsvPTZmipfRt8jGGy35_elCoYltPOXaz3FMunVpLZBCSqHmMEyOHY_Cd_xYOIPEO_.png"&gt;&lt;/p&gt;&lt;p&gt;</w:t>
      </w:r>
      <w:r>
        <w:rPr>
          <w:sz w:val="32"/>
          <w:szCs w:val="32"/>
        </w:rPr>
        <w:t>第四段：《继承与创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渐渐接受了变化，他们意识到新的时代需要新的视角去理解过去。而对于那些真正懂得欣赏事物本质的人来说，无论是经典还是现代，只要能够触动内心，那么它们就是值得珍惜的。在这样的环境下，小镇逐渐形成了一股更加开放、包容的心态，对于未来充满期待，同时也为将来可能出现更多如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般具有象征意义的话题做好了准备。</w:t>
      </w:r>
      <w:r>
        <w:rPr>
          <w:sz w:val="32"/>
          <w:szCs w:val="32"/>
        </w:rPr>
        <w:t>&lt;/p&gt;&lt;p&gt;&lt;a href = "/doc/593335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浪漫</w:t>
      </w:r>
      <w:r>
        <w:rPr>
          <w:sz w:val="32"/>
          <w:szCs w:val="32"/>
        </w:rPr>
        <w:t>.doc" rel="alternate" download="593335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