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滋润保湿美肌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格丽乔狂潮乳液：你的新生活开始之旅？</w:t>
      </w:r>
      <w:r>
        <w:rPr>
          <w:sz w:val="32"/>
          <w:szCs w:val="32"/>
        </w:rPr>
        <w:t>&lt;/p&gt;&lt;p&gt;&lt;img src="/static-img/tf-OSjYP62gXzRHTb2W_sYNPB0jw4WgY-2IjFYF_roXx18bUby7opLaGktZ_S560.jpg"&gt;&lt;/p&gt;&lt;p&gt;</w:t>
      </w:r>
      <w:r>
        <w:rPr>
          <w:sz w:val="32"/>
          <w:szCs w:val="32"/>
        </w:rPr>
        <w:t>在这个快节奏的世界里，保持皮肤的健康和光泽是每个人都面临的一个挑战。我们需要找到合适的护肤品来帮助我们的肌肤获得足够的滋润和保护。但问题来了，有哪种产品能够真正满足我们的需求呢？</w:t>
      </w:r>
      <w:r>
        <w:rPr>
          <w:sz w:val="32"/>
          <w:szCs w:val="32"/>
        </w:rPr>
        <w:t>&lt;/p&gt;&lt;p&gt;</w:t>
      </w:r>
      <w:r>
        <w:rPr>
          <w:sz w:val="32"/>
          <w:szCs w:val="32"/>
        </w:rPr>
        <w:t>你是否已经听说过“格丽乔狂潮乳液”？</w:t>
      </w:r>
      <w:r>
        <w:rPr>
          <w:sz w:val="32"/>
          <w:szCs w:val="32"/>
        </w:rPr>
        <w:t>&lt;/p&gt;&lt;p&gt;&lt;img src="/static-img/pIXSExwfWaDHZ9dmfqokmoNPB0jw4WgY-2IjFYF_roVcW_knCARLBq1V0ujv3PxxrJAytOxjFB2G9ejzC85r3ITaAJ89YmVgqyYvTvaoECsa6DnXPH5m0uC5Zn2Q12qwNiWFmpd08rdUBV6FCcOH1xSQ1gd0O_FRp7V31UvT4YS5VYzDwSR9hmCuALRAhLma7CIBbY9uJfyPGvVL6_tZvQ.jpg"&gt;&lt;/p&gt;&lt;p&gt;</w:t>
      </w:r>
      <w:r>
        <w:rPr>
          <w:sz w:val="32"/>
          <w:szCs w:val="32"/>
        </w:rPr>
        <w:t>格丽乔是一个以其高质量护肤品而闻名的大品牌，它们不仅注重产品的效果，还特别关注于使用环保、无毒原料。这就是为什么他们推出“狂潮乳液”的原因之一。它是一款专为旷日费时寻找完美护肤方案的人设计。</w:t>
      </w:r>
      <w:r>
        <w:rPr>
          <w:sz w:val="32"/>
          <w:szCs w:val="32"/>
        </w:rPr>
        <w:t>&lt;/p&gt;&lt;p&gt;</w:t>
      </w:r>
      <w:r>
        <w:rPr>
          <w:sz w:val="32"/>
          <w:szCs w:val="32"/>
        </w:rPr>
        <w:t>那么，“狂潮乳液”是什么样的？</w:t>
      </w:r>
      <w:r>
        <w:rPr>
          <w:sz w:val="32"/>
          <w:szCs w:val="32"/>
        </w:rPr>
        <w:t>&lt;/p&gt;&lt;p&gt;&lt;img src="/static-img/mzFHyfO3wUZs0f0gMnaoCINPB0jw4WgY-2IjFYF_roVcW_knCARLBq1V0ujv3PxxrJAytOxjFB2G9ejzC85r3ITaAJ89YmVgqyYvTvaoECsa6DnXPH5m0uC5Zn2Q12qwNiWFmpd08rdUBV6FCcOH1xSQ1gd0O_FRp7V31UvT4YS5VYzDwSR9hmCuALRAhLma7CIBbY9uJfyPGvVL6_tZvQ.jpg"&gt;&lt;/p&gt;&lt;p&gt;</w:t>
      </w:r>
      <w:r>
        <w:rPr>
          <w:sz w:val="32"/>
          <w:szCs w:val="32"/>
        </w:rPr>
        <w:t>这款乳液采用了独特的混合配方，其中包含了丰富水分、抗氧化剂以及修复成分。它能有效地调节肌肤水油平衡，为肌肤带来持久滋润，同时还能防止细纹和暗沉，让您的皮肤看起来更加年轻有活力。</w:t>
      </w:r>
      <w:r>
        <w:rPr>
          <w:sz w:val="32"/>
          <w:szCs w:val="32"/>
        </w:rPr>
        <w:t>&lt;/p&gt;&lt;p&gt;</w:t>
      </w:r>
      <w:r>
        <w:rPr>
          <w:sz w:val="32"/>
          <w:szCs w:val="32"/>
        </w:rPr>
        <w:t>如何使用“狂潮乳液”才能更好地发挥作用？</w:t>
      </w:r>
      <w:r>
        <w:rPr>
          <w:sz w:val="32"/>
          <w:szCs w:val="32"/>
        </w:rPr>
        <w:t>&lt;/p&gt;&lt;p&gt;&lt;img src="/static-img/XQu2a8wtaU2dI9aWHXRuhINPB0jw4WgY-2IjFYF_roVcW_knCARLBq1V0ujv3PxxrJAytOxjFB2G9ejzC85r3ITaAJ89YmVgqyYvTvaoECsa6DnXPH5m0uC5Zn2Q12qwNiWFmpd08rdUBV6FCcOH1xSQ1gd0O_FRp7V31UvT4YS5VYzDwSR9hmCuALRAhLma7CIBbY9uJfyPGvVL6_tZvQ.jpeg"&gt;&lt;/p&gt;&lt;p&gt;</w:t>
      </w:r>
      <w:r>
        <w:rPr>
          <w:sz w:val="32"/>
          <w:szCs w:val="32"/>
        </w:rPr>
        <w:t>正确使用任何护理产品都是达到预期效果的一大关键。在使用“狂潮乳液”之前，请确保先清洁脸部，去除所有污垢和妆容，然后在晚上睡前涂抹一层，这样可以让夜间进行深度修复工作。而且，因为这款产品含有较多水分，所以建议早晨也可以用，但要注意不要太厚涂抹，以免造成油腻感。</w:t>
      </w:r>
      <w:r>
        <w:rPr>
          <w:sz w:val="32"/>
          <w:szCs w:val="32"/>
        </w:rPr>
        <w:t>&lt;/p&gt;&lt;p&gt;</w:t>
      </w:r>
      <w:r>
        <w:rPr>
          <w:sz w:val="32"/>
          <w:szCs w:val="32"/>
        </w:rPr>
        <w:t>用户反馈如何评价“狂潮乳液”？</w:t>
      </w:r>
      <w:r>
        <w:rPr>
          <w:sz w:val="32"/>
          <w:szCs w:val="32"/>
        </w:rPr>
        <w:t>&lt;/p&gt;&lt;p&gt;&lt;img src="/static-img/HtPKzHDmR_A9mzpZvwz4XYNPB0jw4WgY-2IjFYF_roVcW_knCARLBq1V0ujv3PxxrJAytOxjFB2G9ejzC85r3ITaAJ89YmVgqyYvTvaoECsa6DnXPH5m0uC5Zn2Q12qwNiWFmpd08rdUBV6FCcOH1xSQ1gd0O_FRp7V31UvT4YS5VYzDwSR9hmCuALRAhLma7CIBbY9uJfyPGvVL6_tZvQ.jpeg"&gt;&lt;/p&gt;&lt;p&gt;</w:t>
      </w:r>
      <w:r>
        <w:rPr>
          <w:sz w:val="32"/>
          <w:szCs w:val="32"/>
        </w:rPr>
        <w:t>从网上的评论来看，大部分用户都对此产品感到非常满意，他们表示在短时间内就能感觉到肌肤变得更加柔软，更显得光滑。此外，一些人还报告称，他们的问题性皮炎受到了很大的改善。这一切都证明了这一点——当您选择正确的护理方法时，您将得到想要结果所需的一切。</w:t>
      </w:r>
      <w:r>
        <w:rPr>
          <w:sz w:val="32"/>
          <w:szCs w:val="32"/>
        </w:rPr>
        <w:t>&lt;/p&gt;&lt;p&gt;</w:t>
      </w:r>
      <w:r>
        <w:rPr>
          <w:sz w:val="32"/>
          <w:szCs w:val="32"/>
        </w:rPr>
        <w:t>总结一下，“格丽乔狂潮乳液”的优势与劣势又是什么？</w:t>
      </w:r>
      <w:r>
        <w:rPr>
          <w:sz w:val="32"/>
          <w:szCs w:val="32"/>
        </w:rPr>
        <w:t>&lt;/p&gt;&lt;p&gt;</w:t>
      </w:r>
      <w:r>
        <w:rPr>
          <w:sz w:val="32"/>
          <w:szCs w:val="32"/>
        </w:rPr>
        <w:t>总体来说，“格丽乔狂潮乳液”的最大优势是它提供了一种全面的保湿解决方案，并且因为其自然成分，它对于敏感肌也相对安全。不过，对于一些可能对奶香味过强感到困扰的人来说，这可能会成为一个小缺点。此外，由于价格稍微偏高，可能会让一些预算有限的人觉得难以接受。但如果您真的想投资您的皮膚长期健康，那么这是一个值得考虑的地方。</w:t>
      </w:r>
      <w:r>
        <w:rPr>
          <w:sz w:val="32"/>
          <w:szCs w:val="32"/>
        </w:rPr>
        <w:t>&lt;/p&gt;&lt;p&gt;&lt;a href = "/doc/593379-</w:t>
      </w:r>
      <w:r>
        <w:rPr>
          <w:sz w:val="32"/>
          <w:szCs w:val="32"/>
        </w:rPr>
        <w:t>格丽乔狂潮乳液滋润保湿美肌护肤</w:t>
      </w:r>
      <w:r>
        <w:rPr>
          <w:sz w:val="32"/>
          <w:szCs w:val="32"/>
        </w:rPr>
        <w:t>.doc" rel="alternate" download="593379-</w:t>
      </w:r>
      <w:r>
        <w:rPr>
          <w:sz w:val="32"/>
          <w:szCs w:val="32"/>
        </w:rPr>
        <w:t>格丽乔狂潮乳液滋润保湿美肌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