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派上的坤吧探秘揭开神秘主题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派文化与坎吧元素的融合，似乎是近年来流行文化中的一个新现象。然而，这个看似简单的主题背后，却隐藏着深刻的意义和广泛的话题空间。以下，我们将从不同的角度探讨这个话题，并揭开其神秘面纱。</w:t>
      </w:r>
      <w:r>
        <w:rPr>
          <w:sz w:val="32"/>
          <w:szCs w:val="32"/>
        </w:rPr>
        <w:t>&lt;/p&gt;&lt;p&gt;&lt;img src="/static-img/jbpDKaJgpEwUX15jlVSq1i5koVgpMgGruH_tYUnX5dO9ZfPjty2PMJjWddAgM2lc.jpg"&gt;&lt;/p&gt;&lt;p&gt;</w:t>
      </w:r>
      <w:r>
        <w:rPr>
          <w:sz w:val="32"/>
          <w:szCs w:val="32"/>
        </w:rPr>
        <w:t>欧派文化背景下的坎吧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派文化中，坎吧作为一种装饰性元素，其存在不仅体现在外观上，更反映出了一种生活态度和审美趣味。在这样的背景下，坎把放到欧帕上，不仅是一种时尚趋势，更是一种对传统与现代、古典与现代相结合的尝试。</w:t>
      </w:r>
      <w:r>
        <w:rPr>
          <w:sz w:val="32"/>
          <w:szCs w:val="32"/>
        </w:rPr>
        <w:t>&lt;/p&gt;&lt;p&gt;&lt;img src="/static-img/RP1tnYfP0Aqcmw_dr1O-sy5koVgpMgGruH_tYUnX5dPrt_Z9Iko1VMq2aCRQuFME2rLSgpcJqEkmiDVGzELZBW6VpnC4HaTRPkz8RYen_PuHhOsyF2T9XcAmz4plhw8E8d0g-w300To2__aLWD2lOGaA_4m7fPhsQorYIobrlJllNC0ZPCKnM8wAdfFd5H_M.jpg"&gt;&lt;/p&gt;&lt;p&gt;</w:t>
      </w:r>
      <w:r>
        <w:rPr>
          <w:sz w:val="32"/>
          <w:szCs w:val="32"/>
        </w:rPr>
        <w:t>坎把如何影响欧帕设计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坎把元素进入欧帕设计领域，它对整体风格产生了显著影响。从色彩搭配到材质选择，从图案设计到造型创新，所有这一切都在一定程度上受到了坎把这类装饰性的因素所影响。这不仅丰富了人们视觉体验，也推动了整个设计行业向前发展。</w:t>
      </w:r>
      <w:r>
        <w:rPr>
          <w:sz w:val="32"/>
          <w:szCs w:val="32"/>
        </w:rPr>
        <w:t>&lt;/p&gt;&lt;p&gt;&lt;img src="/static-img/RIhmiIs5QRG0_UkWuXvGKy5koVgpMgGruH_tYUnX5dPrt_Z9Iko1VMq2aCRQuFME2rLSgpcJqEkmiDVGzELZBW6VpnC4HaTRPkz8RYen_PuHhOsyF2T9XcAmz4plhw8E8d0g-w300To2__aLWD2lOGaA_4m7fPhsQorYIobrlJllNC0ZPCKnM8wAdfFd5H_M.jpg"&gt;&lt;/p&gt;&lt;p&gt;</w:t>
      </w:r>
      <w:r>
        <w:rPr>
          <w:sz w:val="32"/>
          <w:szCs w:val="32"/>
        </w:rPr>
        <w:t>坎把与个人魅力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拥有一个独特而有个性的场所或物品，是展现自己身份的一种方式。而将坞把放置于家居环境中，无疑增加了其个人魅力，使得空间更加具有亲和力，同时也能够吸引他人的关注，为主人带来更多社交机会。</w:t>
      </w:r>
      <w:r>
        <w:rPr>
          <w:sz w:val="32"/>
          <w:szCs w:val="32"/>
        </w:rPr>
        <w:t>&lt;/p&gt;&lt;p&gt;&lt;img src="/static-img/4dtD5TC7I__PCrgbGHHDqC5koVgpMgGruH_tYUnX5dPrt_Z9Iko1VMq2aCRQuFME2rLSgpcJqEkmiDVGzELZBW6VpnC4HaTRPkz8RYen_PuHhOsyF2T9XcAmz4plhw8E8d0g-w300To2__aLWD2lOGaA_4m7fPhsQorYIobrlJllNC0ZPCKnM8wAdfFd5H_M.png"&gt;&lt;/p&gt;&lt;p&gt;</w:t>
      </w:r>
      <w:r>
        <w:rPr>
          <w:sz w:val="32"/>
          <w:szCs w:val="32"/>
        </w:rPr>
        <w:t>坞把在不同年龄层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年龄层的人可能会有不同的审美偏好，但它们之间都有一定的共通点，那就是追求独特性和个性化。在青少年群体中，这样的装饰可以帮助他们表达自己的独立精神；而成年人则可能更倾向于通过这种方式展示自己的成熟气息；至于老年人，则可能会因为这些装饰带来的温馨感而感到满足。</w:t>
      </w:r>
      <w:r>
        <w:rPr>
          <w:sz w:val="32"/>
          <w:szCs w:val="32"/>
        </w:rPr>
        <w:t>&lt;/p&gt;&lt;p&gt;&lt;img src="/static-img/vj9xN5YsZUpxXIZ4n8SoUS5koVgpMgGruH_tYUnX5dPrt_Z9Iko1VMq2aCRQuFME2rLSgpcJqEkmiDVGzELZBW6VpnC4HaTRPkz8RYen_PuHhOsyF2T9XcAmz4plhw8E8d0g-w300To2__aLWD2lOGaA_4m7fPhsQorYIobrlJllNC0ZPCKnM8wAdfFd5H_M.png"&gt;&lt;/p&gt;&lt;p&gt;</w:t>
      </w:r>
      <w:r>
        <w:rPr>
          <w:sz w:val="32"/>
          <w:szCs w:val="32"/>
        </w:rPr>
        <w:t>均价经济对坂走产品需求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均价经济的兴起，对价格敏感但又追求高质量生活的人群日益增长。这为坂走相关产品提供了新的市场机会，即便是以较低成本制作的小众艺术品，也能通过创意营销策略获得成功。但同时，这也提醒生产者要不断提升产品质量，以满足消费者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未来社会对于可持续发展、环保材料以及智能科技等方面的需求，将来关于坂走相关产品的情景设定将变得更加多样化。不仅需要商品本身具备实用性，还需兼顾环保性能，以及适应智能家居时代下的互联互通功能。此外，由于全球化趋势，加强国际合作也是未来的重要方向之一，以促进各地文化交流并形成新的潮流。</w:t>
      </w:r>
      <w:r>
        <w:rPr>
          <w:sz w:val="32"/>
          <w:szCs w:val="32"/>
        </w:rPr>
        <w:t>&lt;/p&gt;&lt;p&gt;&lt;a href = "/doc/593418-</w:t>
      </w:r>
      <w:r>
        <w:rPr>
          <w:sz w:val="32"/>
          <w:szCs w:val="32"/>
        </w:rPr>
        <w:t>欧派上的坤吧探秘揭开神秘主题的迷雾</w:t>
      </w:r>
      <w:r>
        <w:rPr>
          <w:sz w:val="32"/>
          <w:szCs w:val="32"/>
        </w:rPr>
        <w:t>.doc" rel="alternate" download="593418-</w:t>
      </w:r>
      <w:r>
        <w:rPr>
          <w:sz w:val="32"/>
          <w:szCs w:val="32"/>
        </w:rPr>
        <w:t>欧派上的坤吧探秘揭开神秘主题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