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这条小巷子里找到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我的小天地</w:t>
      </w:r>
      <w:r>
        <w:rPr>
          <w:sz w:val="32"/>
          <w:szCs w:val="32"/>
        </w:rPr>
        <w:t>&lt;/p&gt;&lt;p&gt;&lt;img src="/static-img/iU-XxeGHqreQKs3BUvXVyKKy6d02yucZqdiGxkRk_ncy_1qFSyI5eZwVJjBULWIi.jpg"&gt;&lt;/p&gt;&lt;p&gt;</w:t>
      </w:r>
      <w:r>
        <w:rPr>
          <w:sz w:val="32"/>
          <w:szCs w:val="32"/>
        </w:rPr>
        <w:t>在这个城市的角落里，有一条不起眼的小巷子，它被人们称作“国模沟沟”。这不是一个正式的地名，但它却承载着我们共同的记忆和情感。每当我回想起童年，那些无忧无虑的日子，我总会想到这条充满生活气息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是我和你一起嬉戏的地方，是我学习知识的地方，也是我们成长的见证者。在这里，我们分享了彼此最珍贵的心事，甚至有时还会偷偷摸摸地做一些小恶作剧。现在回头看，这些似乎不值一提的事情，却成了我们青春美好的画面。</w:t>
      </w:r>
      <w:r>
        <w:rPr>
          <w:sz w:val="32"/>
          <w:szCs w:val="32"/>
        </w:rPr>
        <w:t>&lt;/p&gt;&lt;p&gt;&lt;img src="/static-img/ehKGe9Wz4-AVXyl4ocblS6Ky6d02yucZqdiGxkRk_nca63_dOvmjIjZwgA5YLtPPTRZxNyHV6HvmKNedF64-sM1SP4Dy2jx7vSiJnix7SzgvOiMd6IMUQQFpggwZF-NWW7ikKAlSBmWZQD5rxWXWAQ.jpg"&gt;&lt;/p&gt;&lt;p&gt;</w:t>
      </w:r>
      <w:r>
        <w:rPr>
          <w:sz w:val="32"/>
          <w:szCs w:val="32"/>
        </w:rPr>
        <w:t>每当夜幕降临，家里的灯光逐渐熄灭，只剩下路灯微弱的光辉照亮国模沟沟。这时候，空气中弥漫着油烟味和晚饭残渣散发出的香味，每一步脚步都伴随着熟悉的声音。我可以听到远处传来的流水声，它像是老朋友在低语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何种季节，这条小巷子的风景都是那么多变而又恒久。春天时，她穿上了翠绿的衣裳；夏天，她则披上了清凉的薄纱；秋天，她变得温暖而且充满了果实与收获的情趣；冬天，她则像是一位静默但内心丰富的大姐姐，用她的雪花装饰整个世界。</w:t>
      </w:r>
      <w:r>
        <w:rPr>
          <w:sz w:val="32"/>
          <w:szCs w:val="32"/>
        </w:rPr>
        <w:t>&lt;/p&gt;&lt;p&gt;&lt;img src="/static-img/SvEBWqv-8LueF-4SQsZqLKKy6d02yucZqdiGxkRk_nca63_dOvmjIjZwgA5YLtPPTRZxNyHV6HvmKNedF64-sM1SP4Dy2jx7vSiJnix7SzgvOiMd6IMUQQFpggwZF-NWW7ikKAlSBmWZQD5rxWXWAQ.jpg"&gt;&lt;/p&gt;&lt;p&gt;</w:t>
      </w:r>
      <w:r>
        <w:rPr>
          <w:sz w:val="32"/>
          <w:szCs w:val="32"/>
        </w:rPr>
        <w:t>尽管外界变化万千，但国模沟沟始终保持着那份纯真的韵味。她见证了我们的成长，也见证了时代的变迁。但她依然坚守在那里，无论风雨，无论时间，都是我家的象征。不仅仅是一个地点，更是一个故事、一个情感、一个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故乡，我都会走进那个熟悉的小巷。那是一种回归，一种安宁，一种对过去岁月深深怀念的情感。在那儿，我仿佛找到了自己曾经失去的一部分。我知道，即使身处繁华都市，也能够通过心中的国模沟沟找到归属感和平静的心灵港湾。</w:t>
      </w:r>
      <w:r>
        <w:rPr>
          <w:sz w:val="32"/>
          <w:szCs w:val="32"/>
        </w:rPr>
        <w:t>&lt;/p&gt;&lt;p&gt;&lt;img src="/static-img/Z7qUcfzzm_WIax9RFogJzaKy6d02yucZqdiGxkRk_nca63_dOvmjIjZwgA5YLtPPTRZxNyHV6HvmKNedF64-sM1SP4Dy2jx7vSiJnix7SzgvOiMd6IMUQQFpggwZF-NWW7ikKAlSBmWZQD5rxWXWAQ.jpg"&gt;&lt;/p&gt;&lt;p&gt;&lt;a href = "/doc/593444-</w:t>
      </w:r>
      <w:r>
        <w:rPr>
          <w:sz w:val="32"/>
          <w:szCs w:val="32"/>
        </w:rPr>
        <w:t>国模沟沟我在这条小巷子里找到了家的味道</w:t>
      </w:r>
      <w:r>
        <w:rPr>
          <w:sz w:val="32"/>
          <w:szCs w:val="32"/>
        </w:rPr>
        <w:t>.doc" rel="alternate" download="593444-</w:t>
      </w:r>
      <w:r>
        <w:rPr>
          <w:sz w:val="32"/>
          <w:szCs w:val="32"/>
        </w:rPr>
        <w:t>国模沟沟我在这条小巷子里找到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