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好久不见你还记得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不见，你还记得我吗？每当夜幕低垂，星辰点缀天际，我总会想起那段我们共同度过的时光。那时候，我们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记录彼此的日常，分享生活中的点滴。</w:t>
      </w:r>
      <w:r>
        <w:rPr>
          <w:sz w:val="32"/>
          <w:szCs w:val="32"/>
        </w:rPr>
        <w:t>&lt;/p&gt;&lt;p&gt;&lt;img src="/static-img/HtIwIfT3mnC1GUY5CJpbnMVayiMNtPdmauklhS7ukMVf2DUDlUhTFreqdX8TK9B2.jpg"&gt;&lt;/p&gt;&lt;p&gt;</w:t>
      </w:r>
      <w:r>
        <w:rPr>
          <w:sz w:val="32"/>
          <w:szCs w:val="32"/>
        </w:rPr>
        <w:t>回忆中的文字如同时间的痕迹，那些简单的话语承载着深沉的情感。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对彼此安全和平安的一种期望，也是一种心灵上的慰藉。在那个年纪，我们并不知道文字背后的力量，却在不知不觉中，用它去编织了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它带走了我们曾经的模样，但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却静静地躺在我的手机里，仿佛是某个未被触碰的人生片段。我打开它们，一行行字汇成了一幅幅画面，那些过去的笑容、泪水、以及最温暖的心意，都在这些简短而充满情感的话语间跳跃。</w:t>
      </w:r>
      <w:r>
        <w:rPr>
          <w:sz w:val="32"/>
          <w:szCs w:val="32"/>
        </w:rPr>
        <w:t>&lt;/p&gt;&lt;p&gt;&lt;img src="/static-img/sEEy4z8IVeVp87VxfiwDXMVayiMNtPdmauklhS7ukMXzt2SScj3Nx7yZl_5kpwPc6j0dI17gqii2OV3Tdybt-kmP5hbs4FbST3BUJErhxVJSgfhAQ1mIdbPIfLWZYxeMiPTVWU7H3Qb1mm6iqz7Ib0n3Rn2zESuglfCHPEbc3YnIUkJc0EgrDKxPtTKhP5W1.jpg"&gt;&lt;/p&gt;&lt;p&gt;</w:t>
      </w:r>
      <w:r>
        <w:rPr>
          <w:sz w:val="32"/>
          <w:szCs w:val="32"/>
        </w:rPr>
        <w:t>你是否也这样做过呢？将心底所有的情绪都倾注到键盘上，然后按下发送键，让信息飞向远方，就像是在告诉对方：别担心，无论发生什么，我都会尽力保护你的安全。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爱，是一种关怀，是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条消息都像是穿越时空的声音，在耳边轻轻响起。你说：“早上好”，我回复：“晚上好”。你问：“吃了吗？”我回答：“已经吃完了”。这些看似普通的话语，却承载着那么多不言而喻的情感。</w:t>
      </w:r>
      <w:r>
        <w:rPr>
          <w:sz w:val="32"/>
          <w:szCs w:val="32"/>
        </w:rPr>
        <w:t>&lt;/p&gt;&lt;p&gt;&lt;img src="/static-img/tC7SCpvS0lBsC7ZwGYq6MsVayiMNtPdmauklhS7ukMXzt2SScj3Nx7yZl_5kpwPc6j0dI17gqii2OV3Tdybt-kmP5hbs4FbST3BUJErhxVJSgfhAQ1mIdbPIfLWZYxeMiPTVWU7H3Qb1mm6iqz7Ib0n3Rn2zESuglfCHPEbc3YnIUkJc0EgrDKxPtTKhP5W1.jpg"&gt;&lt;/p&gt;&lt;p&gt;</w:t>
      </w:r>
      <w:r>
        <w:rPr>
          <w:sz w:val="32"/>
          <w:szCs w:val="32"/>
        </w:rPr>
        <w:t>这就是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让我们相互依赖，同时也给予彼此勇气。因为有了它们，即使隔阂重重，只要点击屏幕，就能听到对方的声音，就能看到对方微笑。这份简单纯真的交流，让我们的友谊更加坚固，更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我们或许无法像从前那样频繁地联系，但每当思念之情涌上心头，我就会翻开那些古老又新鲜的文本。他们证明了一件事情：即便是最微不足道的小事，也值得珍惜，因为它们构成了我们人生中宝贵的一部分。而你，你是否还记得我？</w:t>
      </w:r>
      <w:r>
        <w:rPr>
          <w:sz w:val="32"/>
          <w:szCs w:val="32"/>
        </w:rPr>
        <w:t>&lt;/p&gt;&lt;p&gt;&lt;img src="/static-img/_NWhkGyV5PIW2CGmi4wjp8VayiMNtPdmauklhS7ukMXzt2SScj3Nx7yZl_5kpwPc6j0dI17gqii2OV3Tdybt-kmP5hbs4FbST3BUJErhxVJSgfhAQ1mIdbPIfLWZYxeMiPTVWU7H3Qb1mm6iqz7Ib0n3Rn2zESuglfCHPEbc3YnIUkJc0EgrDKxPtTKhP5W1.jpg"&gt;&lt;/p&gt;&lt;p&gt;&lt;a href = "/doc/593478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好久不见你还记得我吗</w:t>
      </w:r>
      <w:r>
        <w:rPr>
          <w:sz w:val="32"/>
          <w:szCs w:val="32"/>
        </w:rPr>
        <w:t>.doc" rel="alternate" download="593478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好久不见你还记得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