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的桥梁告白的力量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告白是一个重要而又微妙的时刻，它可以是两颗心之间最深层次的情感交流，也可能是关系中的转折点。告白，不仅仅是一句简单的话语，更是一种情感表达的一种方式，它能够穿透言语的界限，触及彼此的心灵。</w:t>
      </w:r>
      <w:r>
        <w:rPr>
          <w:sz w:val="32"/>
          <w:szCs w:val="32"/>
        </w:rPr>
        <w:t>&lt;/p&gt;&lt;p&gt;&lt;img src="/static-img/2eT5OaUnHXk6CS6Gl5AZi9LeS3Trg_UqRsk8xR9fHz-lOX_nLxCmIYc3-VnIM7m0.jpg"&gt;&lt;/p&gt;&lt;p&gt;</w:t>
      </w:r>
      <w:r>
        <w:rPr>
          <w:sz w:val="32"/>
          <w:szCs w:val="32"/>
        </w:rPr>
        <w:t>首先，告白能够打开心扉。在我们的生活中，有时候我们会因为害怕被拒绝或者担心对方不理解而将自己的真实感受隐藏起来。然而，当你勇敢地向他人提出你的想法和感情时，这个过程本身就是一种释放，让自己摆脱内心的压抑和不安。当爱意流露出来，那份纯真的、无畏的信任，就像一道光芒，将两个人的世界连接在了一起。</w:t>
      </w:r>
      <w:r>
        <w:rPr>
          <w:sz w:val="32"/>
          <w:szCs w:val="32"/>
        </w:rPr>
        <w:t>&lt;/p&gt;&lt;p&gt;</w:t>
      </w:r>
      <w:r>
        <w:rPr>
          <w:sz w:val="32"/>
          <w:szCs w:val="32"/>
        </w:rPr>
        <w:t>其次，告白需要勇气。在这个过程中，我们往往面临着各种各样的风险，比如可能遭到拒绝、被误解甚至是伤害。这就要求我们具备足够的心理准备和自我保护能力。只有当我们真正理解自己想要说出口的话，以及它所代表的情感深度，我们才有资格去冒险，用自己的真诚来触动他人的内心世界。</w:t>
      </w:r>
      <w:r>
        <w:rPr>
          <w:sz w:val="32"/>
          <w:szCs w:val="32"/>
        </w:rPr>
        <w:t>&lt;/p&gt;&lt;p&gt;&lt;img src="/static-img/8Irrb1x9zTGCxOQ_Uj6cZNLeS3Trg_UqRsk8xR9fHz_SkCgiHpx2EKo-2fr3sZvUPhyZWfZDe7CsZEYPEm5mTClR8wmweD2q3SJ3PpcfvB1it0c5pMLEv8CIz0C-HTzwvfSPT6-P85y2Pfpf-vI026LCEtel1orFSZoaHv96sH2r2R-BgMKZmcoRpcsr8HCqT0FrAREvJKWH2tX7-xPJsA.jpg"&gt;&lt;/p&gt;&lt;p&gt;</w:t>
      </w:r>
      <w:r>
        <w:rPr>
          <w:sz w:val="32"/>
          <w:szCs w:val="32"/>
        </w:rPr>
        <w:t>再者，告白还能促进情感成长。通过表达我们的爱意，无论结果如何，都能让我们更加了解自己以及对事物的态度。当你尝试用语言去形容那些难以言说的感觉时，你也在学习如何更好地认识自己。这是一个自我发现和成长的大舞台，每一次尝试都可能带来新的启示，让我们的内心变得更加丰富多彩。</w:t>
      </w:r>
      <w:r>
        <w:rPr>
          <w:sz w:val="32"/>
          <w:szCs w:val="32"/>
        </w:rPr>
        <w:t>&lt;/p&gt;&lt;p&gt;</w:t>
      </w:r>
      <w:r>
        <w:rPr>
          <w:sz w:val="32"/>
          <w:szCs w:val="32"/>
        </w:rPr>
        <w:t>同时，告白也是一个学习沟通技巧的地方。在这个过程中，我们学会了倾听对方的声音，不断调整自己的语言方式，以确保信息传递得清晰且准确。这不仅锻炼了我们的沟通技巧，也增强了我们的同理心，使得双方都能从这段经历中学到更多关于人际交往的事情。</w:t>
      </w:r>
      <w:r>
        <w:rPr>
          <w:sz w:val="32"/>
          <w:szCs w:val="32"/>
        </w:rPr>
        <w:t>&lt;/p&gt;&lt;p&gt;&lt;img src="/static-img/AMLox64uG3AH68G730F2kdLeS3Trg_UqRsk8xR9fHz_SkCgiHpx2EKo-2fr3sZvUPhyZWfZDe7CsZEYPEm5mTClR8wmweD2q3SJ3PpcfvB1it0c5pMLEv8CIz0C-HTzwvfSPT6-P85y2Pfpf-vI026LCEtel1orFSZoaHv96sH2r2R-BgMKZmcoRpcsr8HCqT0FrAREvJKWH2tX7-xPJsA.jpg"&gt;&lt;/p&gt;&lt;p&gt;</w:t>
      </w:r>
      <w:r>
        <w:rPr>
          <w:sz w:val="32"/>
          <w:szCs w:val="32"/>
        </w:rPr>
        <w:t>除了这些积极的一面，告白也有其挑战性。一旦开始，这条路并非总是平坦顺畅，有时候会遇到困难和挫折。但正是在这些艰难时刻，我们更能体现出自己的坚持与决断。如果成功了，那么这种经历将成为我们人生宝贵财富；即使失败了，那也只是一段教训，而不是终点，因为每个人都是不断前行的人类探索者。</w:t>
      </w:r>
      <w:r>
        <w:rPr>
          <w:sz w:val="32"/>
          <w:szCs w:val="32"/>
        </w:rPr>
        <w:t>&lt;/p&gt;&lt;p&gt;</w:t>
      </w:r>
      <w:r>
        <w:rPr>
          <w:sz w:val="32"/>
          <w:szCs w:val="32"/>
        </w:rPr>
        <w:t>最后，在现代社会里，即使是在数字化时代背景下，“线上”、“线下”的边界越来越模糊，但“真实”还是奢望中的存在。而恰恰在这里，“真实”的空间由人们通过文字、图片或视频等形式构建出来，这些媒介为人们提供了一种新的方式去分享他们的情感故事，无论是喜悦还是忧愁，是浪漫还是悲剧，都可以用不同的形式进行呈现，从而形成一种跨越时间空间距离的情感共鸣。</w:t>
      </w:r>
      <w:r>
        <w:rPr>
          <w:sz w:val="32"/>
          <w:szCs w:val="32"/>
        </w:rPr>
        <w:t>&lt;/p&gt;&lt;p&gt;&lt;img src="/static-img/AOeEfXMIedo3Ux5_KLVqtdLeS3Trg_UqRsk8xR9fHz_SkCgiHpx2EKo-2fr3sZvUPhyZWfZDe7CsZEYPEm5mTClR8wmweD2q3SJ3PpcfvB1it0c5pMLEv8CIz0C-HTzwvfSPT6-P85y2Pfpf-vI026LCEtel1orFSZoaHv96sH2r2R-BgMKZmcoRpcsr8HCqT0FrAREvJKWH2tX7-xPJsA.png"&gt;&lt;/p&gt;&lt;p&gt;</w:t>
      </w:r>
      <w:r>
        <w:rPr>
          <w:sz w:val="32"/>
          <w:szCs w:val="32"/>
        </w:rPr>
        <w:t>总之，无论何种形式，“告白”始终承载着人类情感最深处的一份渴望——被理解，被接受，被爱。在这一过程中，我们不仅学会如何表达，更学会如何倾听，一步一步走向彼此的心灵核心。不管未来怎样展开，只要有勇气开口，每一个“告诉你，我喜欢你”，每一句“我爱你”，都会成为连接两颗跳跃的心脏之间永恒桥梁上的璀璨星辰。</w:t>
      </w:r>
      <w:r>
        <w:rPr>
          <w:sz w:val="32"/>
          <w:szCs w:val="32"/>
        </w:rPr>
        <w:t>&lt;/p&gt;&lt;p&gt;&lt;a href = "/doc/593541-</w:t>
      </w:r>
      <w:r>
        <w:rPr>
          <w:sz w:val="32"/>
          <w:szCs w:val="32"/>
        </w:rPr>
        <w:t>心灵的桥梁告白的力量与挑战</w:t>
      </w:r>
      <w:r>
        <w:rPr>
          <w:sz w:val="32"/>
          <w:szCs w:val="32"/>
        </w:rPr>
        <w:t>.doc" rel="alternate" download="593541-</w:t>
      </w:r>
      <w:r>
        <w:rPr>
          <w:sz w:val="32"/>
          <w:szCs w:val="32"/>
        </w:rPr>
        <w:t>心灵的桥梁告白的力量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