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小说</w:t>
      </w:r>
      <w:r>
        <w:rPr>
          <w:sz w:val="48"/>
          <w:szCs w:val="48"/>
        </w:rPr>
        <w:t>-</w:t>
      </w:r>
      <w:r>
        <w:rPr>
          <w:sz w:val="48"/>
          <w:szCs w:val="48"/>
        </w:rPr>
        <w:t>宫廷密案御赐小仵作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封建社会中，仵作（即刑法学者或刑事侦查官）扮演着至关重要的角色。他们不仅需要具备深厚的法律知识，还要有出色的推理能力和调查技巧。《御赐小仵作小说》中的主人公正是这样一个优秀的小仵作，他凭借一双锐利的眼睛和敏捷的大脑，解决了无数疑难杂症。</w:t>
      </w:r>
      <w:r>
        <w:rPr>
          <w:sz w:val="32"/>
          <w:szCs w:val="32"/>
        </w:rPr>
        <w:t>&lt;/p&gt;&lt;p&gt;&lt;img src="/static-img/FS6e-7J7ifQxYZWkAcOXv9yco9wTCOb5t-nBAbPzsM9rU1TNIqW1i-VCAWhNv4Es.jpeg"&gt;&lt;/p&gt;&lt;p&gt;</w:t>
      </w:r>
      <w:r>
        <w:rPr>
          <w:sz w:val="32"/>
          <w:szCs w:val="32"/>
        </w:rPr>
        <w:t>故事发生在一个风雨交加的夜晚，一位富商家遭遇盗窃案件，宝物失窃而家人被勒索巨款。这是一起典型的命案，但因为现场没有明显线索，而且富商家的人手较多，所以案情变得复杂起来。这时候，小仵作得知此事后，不顾风雪赶到现场。他细心观察了现场，并询问了一些关键问题后，就开始自己的侦查工作。</w:t>
      </w:r>
      <w:r>
        <w:rPr>
          <w:sz w:val="32"/>
          <w:szCs w:val="32"/>
        </w:rPr>
        <w:t>&lt;/p&gt;&lt;p&gt;</w:t>
      </w:r>
      <w:r>
        <w:rPr>
          <w:sz w:val="32"/>
          <w:szCs w:val="32"/>
        </w:rPr>
        <w:t>首先，小仵作注意到了屋内的一处异常之处——一张桌子上有一盏未熄灭的手灯，这让他联想到可能有人故意留下线索。此外，他还发现了一块破碎的地砖，这可能是嫌犯逃跑时留下的痕迹。接着，他又通过对周围邻居进行询问，最终锁定了怀疑对象——富商家的管家。</w:t>
      </w:r>
      <w:r>
        <w:rPr>
          <w:sz w:val="32"/>
          <w:szCs w:val="32"/>
        </w:rPr>
        <w:t>&lt;/p&gt;&lt;p&gt;&lt;img src="/static-img/2vhEfa-jxLT0qG0ssA0CA9yco9wTCOb5t-nBAbPzsM_O3B4CYHUr3E53iAVU9SkfHOVq6ckcZAwMjrlOONvpYPnUBpP3-HvsRANUprT9n9UoQDGwuQU0nXq21r0oNOm2H54azKCUekOPOLv18DWe33Tj9JA61nfWaGs4AhATD8xU4Ix4d8-lm9GozAqdBfc3FD2OHHgx5hsgv3Np5FdFSAjyTL86dn2cDh2iVtxz55E.jpg"&gt;&lt;/p&gt;&lt;p&gt;</w:t>
      </w:r>
      <w:r>
        <w:rPr>
          <w:sz w:val="32"/>
          <w:szCs w:val="32"/>
        </w:rPr>
        <w:t>管家的口供似乎完美无缺，但小仵作并没有放过任何细节。在审讯过程中，他发现管家的一次闪烁其词的地方，对于小仵作来说，就是破绽。他利用这一点进行进一步质证，最终揭露出了管家的阴谋：原来他为了图财害命，与贼分工合作，将贵重物品先行隐藏，然后再假装受害，为自己开脱罪责。</w:t>
      </w:r>
      <w:r>
        <w:rPr>
          <w:sz w:val="32"/>
          <w:szCs w:val="32"/>
        </w:rPr>
        <w:t>&lt;/p&gt;&lt;p&gt;</w:t>
      </w:r>
      <w:r>
        <w:rPr>
          <w:sz w:val="32"/>
          <w:szCs w:val="32"/>
        </w:rPr>
        <w:t>通过这起案例，我们可以看出，《御赐小仵作小说》中的主人公不仅具有超凡的智慧和勇气，更能够冷静分析每一个细节，从而有效地解决了这个看似简单却实际上复杂的问题。在这个故事里，小仵作展现出了作为刑警应有的专业素养以及非凡的情感智慧，让读者对于他的形象印象深刻，同时也激发了人们对于真实历史上的侦探工作方式与方法的兴趣和好奇心。</w:t>
      </w:r>
      <w:r>
        <w:rPr>
          <w:sz w:val="32"/>
          <w:szCs w:val="32"/>
        </w:rPr>
        <w:t>&lt;/p&gt;&lt;p&gt;&lt;img src="/static-img/M3xfo7gKzaxepPq2tO-zm9yco9wTCOb5t-nBAbPzsM_O3B4CYHUr3E53iAVU9SkfHOVq6ckcZAwMjrlOONvpYPnUBpP3-HvsRANUprT9n9UoQDGwuQU0nXq21r0oNOm2H54azKCUekOPOLv18DWe33Tj9JA61nfWaGs4AhATD8xU4Ix4d8-lm9GozAqdBfc3FD2OHHgx5hsgv3Np5FdFSAjyTL86dn2cDh2iVtxz55E.jpg"&gt;&lt;/p&gt;&lt;p&gt;&lt;a href = "/doc/593577-</w:t>
      </w:r>
      <w:r>
        <w:rPr>
          <w:sz w:val="32"/>
          <w:szCs w:val="32"/>
        </w:rPr>
        <w:t>御赐小仵作小说</w:t>
      </w:r>
      <w:r>
        <w:rPr>
          <w:sz w:val="32"/>
          <w:szCs w:val="32"/>
        </w:rPr>
        <w:t>-</w:t>
      </w:r>
      <w:r>
        <w:rPr>
          <w:sz w:val="32"/>
          <w:szCs w:val="32"/>
        </w:rPr>
        <w:t>宫廷密案御赐小仵作的智慧</w:t>
      </w:r>
      <w:r>
        <w:rPr>
          <w:sz w:val="32"/>
          <w:szCs w:val="32"/>
        </w:rPr>
        <w:t>.doc" rel="alternate" download="593577-</w:t>
      </w:r>
      <w:r>
        <w:rPr>
          <w:sz w:val="32"/>
          <w:szCs w:val="32"/>
        </w:rPr>
        <w:t>御赐小仵作小说</w:t>
      </w:r>
      <w:r>
        <w:rPr>
          <w:sz w:val="32"/>
          <w:szCs w:val="32"/>
        </w:rPr>
        <w:t>-</w:t>
      </w:r>
      <w:r>
        <w:rPr>
          <w:sz w:val="32"/>
          <w:szCs w:val="32"/>
        </w:rPr>
        <w:t>宫廷密案御赐小仵作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