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火动漫无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梦想探索动漫世界的无界边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梦想：探索动漫世界的无界边疆</w:t>
      </w:r>
      <w:r>
        <w:rPr>
          <w:sz w:val="32"/>
          <w:szCs w:val="32"/>
        </w:rPr>
        <w:t>&lt;/p&gt;&lt;p&gt;&lt;img src="/static-img/GDcjTBDD0haE-ttecjPoMIJODO553djRtvoe1TrMhhJJ75fZGi3oh1HVHiixAUKT.jpg"&gt;&lt;/p&gt;&lt;p&gt;</w:t>
      </w:r>
      <w:r>
        <w:rPr>
          <w:sz w:val="32"/>
          <w:szCs w:val="32"/>
        </w:rPr>
        <w:t>在这个充满幻想与创造力的时代，动漫不仅是一种艺术形式，更是年轻人追求个性化生活方式的重要途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かたと花火と动漫无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肩膀、烟花、动漫，无删减）这四个词汇，便如同一幅图画，描绘出一个充满激情和自由精神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かた”——肩膀。在日本文化中，肩膀象征着力量和勇气。而对于那些热爱动漫的人来说，他们的肩膀承载着对美好故事和角色深深的情感投入。他们用自己的努力，将这些虚拟角色变成了现实中的偶像，不断地支持他们，并为他们加油打气。</w:t>
      </w:r>
      <w:r>
        <w:rPr>
          <w:sz w:val="32"/>
          <w:szCs w:val="32"/>
        </w:rPr>
        <w:t>&lt;/p&gt;&lt;p&gt;&lt;img src="/static-img/1fXBbtZLrAHOZZe5-VHFJYJODO553djRtvoe1TrMhhL39mL9X8Zd5CZ56x8y2kjC3kB57Mgys2HeZ8HfJ5zwyvU6U1HvsPBARH0mqZtmqKC06aJdjsZhs1EdhwKQM0-2A3kD2v1VIPKhdKl2KZb3RLjrU6A5mnME712waIp04tmxrLGFcp0HPRSygbHNGky4.jpg"&gt;&lt;/p&gt;&lt;p&gt;</w:t>
      </w:r>
      <w:r>
        <w:rPr>
          <w:sz w:val="32"/>
          <w:szCs w:val="32"/>
        </w:rPr>
        <w:t>接下来，我们来看看“花火”。每到夏夜，当天空中绽放着五彩斑斓的烟花时，那份璀璨夺目的光芒，就像是大型活动或节庆的一部分，而这些活动往往伴随着各式各样的动漫主题装饰。当人们仰望那洒落星辰般的烟花时，他们的心灵也仿佛被带入了另一个世界，那是一个由色彩和音乐编织成的奇幻王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们提及“動畫”，就不得不提到它无可比拟的地位。这一领域不断孕育出新鲜有趣的事物，每一部作品都可能成为下一次风潮。从经典之作《龙珠》、《名侦探柯南》到最新热门如《鬼灭之刃》、《我是雄辩家》，它们不仅为观众带来了快乐，也让粉丝们之间建立起了共鸣与交流。</w:t>
      </w:r>
      <w:r>
        <w:rPr>
          <w:sz w:val="32"/>
          <w:szCs w:val="32"/>
        </w:rPr>
        <w:t>&lt;/p&gt;&lt;p&gt;&lt;img src="/static-img/h0qFiBnvjNkUSXluNgXgR4JODO553djRtvoe1TrMhhL39mL9X8Zd5CZ56x8y2kjC3kB57Mgys2HeZ8HfJ5zwyvU6U1HvsPBARH0mqZtmqKC06aJdjsZhs1EdhwKQM0-2A3kD2v1VIPKhdKl2KZb3RLjrU6A5mnME712waIp04tmxrLGFcp0HPRSygbHNGky4.jpg"&gt;&lt;/p&gt;&lt;p&gt;</w:t>
      </w:r>
      <w:r>
        <w:rPr>
          <w:sz w:val="32"/>
          <w:szCs w:val="32"/>
        </w:rPr>
        <w:t>最后，“無刪減”则意味着没有限制，没有束缚，只要心中有梦，就可以将其付诸实践。这正体现在许多忠实粉丝身上，他们通过各种方式，如制作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、写作小说甚至组织线上线下的社群活动，以此表达对自己所钟爱作品的热爱，同时也分享给更多人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かたと花火と動畫無刪減”的精神就是最强大的驱使力，它鼓励人们追求自我，不受传统规范所限。正因为如此，这种文化才能够持续发展下去，每个人都能找到属于自己的位置，从而共同构建起一个更加丰富多彩、精彩纷呈的大舞台。在这里，无论你是作为观者还是参与者，都能享受到这种独特而令人难忘的心灵盛宴。</w:t>
      </w:r>
      <w:r>
        <w:rPr>
          <w:sz w:val="32"/>
          <w:szCs w:val="32"/>
        </w:rPr>
        <w:t>&lt;/p&gt;&lt;p&gt;&lt;img src="/static-img/2nO73K3ok0H85Ovhco8rsYJODO553djRtvoe1TrMhhL39mL9X8Zd5CZ56x8y2kjC3kB57Mgys2HeZ8HfJ5zwyvU6U1HvsPBARH0mqZtmqKC06aJdjsZhs1EdhwKQM0-2A3kD2v1VIPKhdKl2KZb3RLjrU6A5mnME712waIp04tmxrLGFcp0HPRSygbHNGky4.jpg"&gt;&lt;/p&gt;&lt;p&gt;&lt;a href = "/doc/593721-</w:t>
      </w:r>
      <w:r>
        <w:rPr>
          <w:sz w:val="32"/>
          <w:szCs w:val="32"/>
        </w:rPr>
        <w:t>花火动漫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梦想探索动漫世界的无界边疆</w:t>
      </w:r>
      <w:r>
        <w:rPr>
          <w:sz w:val="32"/>
          <w:szCs w:val="32"/>
        </w:rPr>
        <w:t>.doc" rel="alternate" download="593721-</w:t>
      </w:r>
      <w:r>
        <w:rPr>
          <w:sz w:val="32"/>
          <w:szCs w:val="32"/>
        </w:rPr>
        <w:t>花火动漫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梦想探索动漫世界的无界边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