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五单门做主角的白羊座白羊座在占星术中的特点和性格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五单门做主角的白羊座</w:t>
      </w:r>
      <w:r>
        <w:rPr>
          <w:sz w:val="32"/>
          <w:szCs w:val="32"/>
        </w:rPr>
        <w:t>&lt;/p&gt;&lt;p&gt;&lt;img src="/static-img/hlXaNIfRTI8Tt-XcutDhM0LOLtj5gB4X2km6luv1mNkOKpHUEk0VVIR323VTs5LD.jpg"&gt;&lt;/p&gt;&lt;p&gt;</w:t>
      </w:r>
      <w:r>
        <w:rPr>
          <w:sz w:val="32"/>
          <w:szCs w:val="32"/>
        </w:rPr>
        <w:t>是什么生肖能成为一五单门的主角？</w:t>
      </w:r>
      <w:r>
        <w:rPr>
          <w:sz w:val="32"/>
          <w:szCs w:val="32"/>
        </w:rPr>
        <w:t>&lt;/p&gt;&lt;p&gt;</w:t>
      </w:r>
      <w:r>
        <w:rPr>
          <w:sz w:val="32"/>
          <w:szCs w:val="32"/>
        </w:rPr>
        <w:t>在古代中国，人们相信每个人的命运与出生的年份、月份和日子有着密切的关系。根据传统文化，一五单门通常指的是某些特定的数字组合，如</w:t>
      </w:r>
      <w:r>
        <w:rPr>
          <w:sz w:val="32"/>
          <w:szCs w:val="32"/>
        </w:rPr>
        <w:t>5</w:t>
      </w:r>
      <w:r>
        <w:rPr>
          <w:sz w:val="32"/>
          <w:szCs w:val="32"/>
        </w:rPr>
        <w:t>月</w:t>
      </w:r>
      <w:r>
        <w:rPr>
          <w:sz w:val="32"/>
          <w:szCs w:val="32"/>
        </w:rPr>
        <w:t>5</w:t>
      </w:r>
      <w:r>
        <w:rPr>
          <w:sz w:val="32"/>
          <w:szCs w:val="32"/>
        </w:rPr>
        <w:t>日出生的孩子，被认为是特别幸运的一群人。他们被赋予了特殊的能力和责任，常常在社会上扮演重要角色。而选择作为“主角”的生肖，则需要考虑其性格特点以及与其他动物相结合时所产生的影响。</w:t>
      </w:r>
      <w:r>
        <w:rPr>
          <w:sz w:val="32"/>
          <w:szCs w:val="32"/>
        </w:rPr>
        <w:t>&lt;/p&gt;&lt;p&gt;&lt;img src="/static-img/mm1eKmqtY52MXVh69T-7dELOLtj5gB4X2km6luv1mNm7kDtgpkcQJiW-_N2RRHt9wRX-RsB6hLihZIzOqaJ7bvsUJiLhC1DBON-TmtskxTPIg9f5r6bFHRk_D0L1Nl8_dI_4QVn4eVMaRQ0zXUi5ey0b_6GuLetPm4L-TkuYVgGkunJgBWTjHA6Mhj7er8-JWqw1sYNkhnitfSwetF2zKWOJJGHiAmUdEHkDelyqU6s.jpg"&gt;&lt;/p&gt;&lt;p&gt;</w:t>
      </w:r>
      <w:r>
        <w:rPr>
          <w:sz w:val="32"/>
          <w:szCs w:val="32"/>
        </w:rPr>
        <w:t>白羊座：冲动而自信</w:t>
      </w:r>
      <w:r>
        <w:rPr>
          <w:sz w:val="32"/>
          <w:szCs w:val="32"/>
        </w:rPr>
        <w:t>&lt;/p&gt;&lt;p&gt;</w:t>
      </w:r>
      <w:r>
        <w:rPr>
          <w:sz w:val="32"/>
          <w:szCs w:val="32"/>
        </w:rPr>
        <w:t>白羊座（</w:t>
      </w:r>
      <w:r>
        <w:rPr>
          <w:sz w:val="32"/>
          <w:szCs w:val="32"/>
        </w:rPr>
        <w:t>3</w:t>
      </w:r>
      <w:r>
        <w:rPr>
          <w:sz w:val="32"/>
          <w:szCs w:val="32"/>
        </w:rPr>
        <w:t>月</w:t>
      </w:r>
      <w:r>
        <w:rPr>
          <w:sz w:val="32"/>
          <w:szCs w:val="32"/>
        </w:rPr>
        <w:t>21</w:t>
      </w:r>
      <w:r>
        <w:rPr>
          <w:sz w:val="32"/>
          <w:szCs w:val="32"/>
        </w:rPr>
        <w:t>日至</w:t>
      </w:r>
      <w:r>
        <w:rPr>
          <w:sz w:val="32"/>
          <w:szCs w:val="32"/>
        </w:rPr>
        <w:t>4</w:t>
      </w:r>
      <w:r>
        <w:rPr>
          <w:sz w:val="32"/>
          <w:szCs w:val="32"/>
        </w:rPr>
        <w:t>月</w:t>
      </w:r>
      <w:r>
        <w:rPr>
          <w:sz w:val="32"/>
          <w:szCs w:val="32"/>
        </w:rPr>
        <w:t>19</w:t>
      </w:r>
      <w:r>
        <w:rPr>
          <w:sz w:val="32"/>
          <w:szCs w:val="32"/>
        </w:rPr>
        <w:t>日）是一只充满活力和创造力的星座，他们总是以积极乐观的心态面对生活中的挑战。在占星术中，白羊座的人通常具有强烈的情感和行动力，不畏惧前方的迷雾，他们会勇敢地迈出第一步，无论是在事业还是个人关系方面。这样的性格使得他们成为了领导者，也让他们更容易受到人们关注。</w:t>
      </w:r>
      <w:r>
        <w:rPr>
          <w:sz w:val="32"/>
          <w:szCs w:val="32"/>
        </w:rPr>
        <w:t>&lt;/p&gt;&lt;p&gt;&lt;img src="/static-img/xJKwHdkv4CNXM484xSCHn0LOLtj5gB4X2km6luv1mNm7kDtgpkcQJiW-_N2RRHt9wRX-RsB6hLihZIzOqaJ7bvsUJiLhC1DBON-TmtskxTPIg9f5r6bFHRk_D0L1Nl8_dI_4QVn4eVMaRQ0zXUi5ey0b_6GuLetPm4L-TkuYVgGkunJgBWTjHA6Mhj7er8-JWqw1sYNkhnitfSwetF2zKWOJJGHiAmUdEHkDelyqU6s.jpg"&gt;&lt;/p&gt;&lt;p&gt;</w:t>
      </w:r>
      <w:r>
        <w:rPr>
          <w:sz w:val="32"/>
          <w:szCs w:val="32"/>
        </w:rPr>
        <w:t>一五单门：特殊之选</w:t>
      </w:r>
      <w:r>
        <w:rPr>
          <w:sz w:val="32"/>
          <w:szCs w:val="32"/>
        </w:rPr>
        <w:t>&lt;/p&gt;&lt;p&gt;</w:t>
      </w:r>
      <w:r>
        <w:rPr>
          <w:sz w:val="32"/>
          <w:szCs w:val="32"/>
        </w:rPr>
        <w:t>一五单门不仅仅是一个简单的事物，它背后蕴含着深厚的文化意义。在中国传统历法中，</w:t>
      </w:r>
      <w:r>
        <w:rPr>
          <w:sz w:val="32"/>
          <w:szCs w:val="32"/>
        </w:rPr>
        <w:t>5</w:t>
      </w:r>
      <w:r>
        <w:rPr>
          <w:sz w:val="32"/>
          <w:szCs w:val="32"/>
        </w:rPr>
        <w:t>号代表“金”——力量、富足；</w:t>
      </w:r>
      <w:r>
        <w:rPr>
          <w:sz w:val="32"/>
          <w:szCs w:val="32"/>
        </w:rPr>
        <w:t>1</w:t>
      </w:r>
      <w:r>
        <w:rPr>
          <w:sz w:val="32"/>
          <w:szCs w:val="32"/>
        </w:rPr>
        <w:t>号代表“木”——生命、发展；这两个数字交织在一起，就像天地间最为完美无缺的大自然一样。但当这些数字与一个人的命运紧密相连时，那个人就拥有了一种独特的气质，这种气质可能会吸引他人，也可能会带来一些未知的问题。</w:t>
      </w:r>
      <w:r>
        <w:rPr>
          <w:sz w:val="32"/>
          <w:szCs w:val="32"/>
        </w:rPr>
        <w:t>&lt;/p&gt;&lt;p&gt;&lt;img src="/static-img/VyDUBqNV62qjUFw8fFtt50LOLtj5gB4X2km6luv1mNm7kDtgpkcQJiW-_N2RRHt9wRX-RsB6hLihZIzOqaJ7bvsUJiLhC1DBON-TmtskxTPIg9f5r6bFHRk_D0L1Nl8_dI_4QVn4eVMaRQ0zXUi5ey0b_6GuLetPm4L-TkuYVgGkunJgBWTjHA6Mhj7er8-JWqw1sYNkhnitfSwetF2zKWOJJGHiAmUdEHkDelyqU6s.png"&gt;&lt;/p&gt;&lt;p&gt;</w:t>
      </w:r>
      <w:r>
        <w:rPr>
          <w:sz w:val="32"/>
          <w:szCs w:val="32"/>
        </w:rPr>
        <w:t>一五单门做主角：机遇与挑战</w:t>
      </w:r>
      <w:r>
        <w:rPr>
          <w:sz w:val="32"/>
          <w:szCs w:val="32"/>
        </w:rPr>
        <w:t>&lt;/p&gt;&lt;p&gt;</w:t>
      </w:r>
      <w:r>
        <w:rPr>
          <w:sz w:val="32"/>
          <w:szCs w:val="32"/>
        </w:rPr>
        <w:t>既然我们已经确定了白羊座作为一五单门做主角，那么接下来要探讨的是如何平衡这种特殊的地位给带来的机会与挑战。一方面，这样的身份可以提供更多展示自己能力、实现梦想的手段，但另一方面，它也意味着肩负起更多期待和压力。此外，由于众多因素共同作用，每个人的经历都是独一无二，因此解决问题需要依靠自己的智慧和判断。</w:t>
      </w:r>
      <w:r>
        <w:rPr>
          <w:sz w:val="32"/>
          <w:szCs w:val="32"/>
        </w:rPr>
        <w:t>&lt;/p&gt;&lt;p&gt;&lt;img src="/static-img/DTJ834tAl0RbHCv8s2iqZELOLtj5gB4X2km6luv1mNm7kDtgpkcQJiW-_N2RRHt9wRX-RsB6hLihZIzOqaJ7bvsUJiLhC1DBON-TmtskxTPIg9f5r6bFHRk_D0L1Nl8_dI_4QVn4eVMaRQ0zXUi5ey0b_6GuLetPm4L-TkuYVgGkunJgBWTjHA6Mhj7er8-JWqw1sYNkhnitfSwetF2zKWOJJGHiAmUdEHkDelyqU6s.png"&gt;&lt;/p&gt;&lt;p&gt;</w:t>
      </w:r>
      <w:r>
        <w:rPr>
          <w:sz w:val="32"/>
          <w:szCs w:val="32"/>
        </w:rPr>
        <w:t>如何才能更好地发挥优势？</w:t>
      </w:r>
      <w:r>
        <w:rPr>
          <w:sz w:val="32"/>
          <w:szCs w:val="32"/>
        </w:rPr>
        <w:t>&lt;/p&gt;&lt;p&gt;</w:t>
      </w:r>
      <w:r>
        <w:rPr>
          <w:sz w:val="32"/>
          <w:szCs w:val="32"/>
        </w:rPr>
        <w:t>为了能够更好地发挥作为一五单门主角所带来的优势，我们需要不断学习新知识，不断提升自身能力，并且保持开放的心态去接受不同的观点。这不仅包括对待工作上的任务，还包括处理人际关系。在这样复杂多变的人生旅途中，只有不断进取并勇于尝试，我们才能找到属于自己的道路，并将其稳固下去。</w:t>
      </w:r>
      <w:r>
        <w:rPr>
          <w:sz w:val="32"/>
          <w:szCs w:val="32"/>
        </w:rPr>
        <w:t>&lt;/p&gt;&lt;p&gt;</w:t>
      </w:r>
      <w:r>
        <w:rPr>
          <w:sz w:val="32"/>
          <w:szCs w:val="32"/>
        </w:rPr>
        <w:t>结语：未来展望</w:t>
      </w:r>
      <w:r>
        <w:rPr>
          <w:sz w:val="32"/>
          <w:szCs w:val="32"/>
        </w:rPr>
        <w:t>&lt;/p&gt;&lt;p&gt;</w:t>
      </w:r>
      <w:r>
        <w:rPr>
          <w:sz w:val="32"/>
          <w:szCs w:val="32"/>
        </w:rPr>
        <w:t>最后，我们回顾一下关于哪些生肖能成为一五单门做主角的情况。通过分析不同星座的人物特征，以及它们在历史上或现实中的表现，我们发现那些性格开朗、敢于创新并且具备领袖潜质的人，更适合担任这一角色。而对于白羊座来说，它们那自然而然的情绪表达以及领导者的本能，使得它们成为了理想的一名主人公。当然，每个人的未来都充满未知，但只要坚持自我，不断寻求卓越，那么任何一个人都能够走向成功，即便是在那个特别而又神秘的地方——如同古老传说里讲述的一样。</w:t>
      </w:r>
      <w:r>
        <w:rPr>
          <w:sz w:val="32"/>
          <w:szCs w:val="32"/>
        </w:rPr>
        <w:t>&lt;/p&gt;&lt;p&gt;&lt;a href = "/doc/593744-</w:t>
      </w:r>
      <w:r>
        <w:rPr>
          <w:sz w:val="32"/>
          <w:szCs w:val="32"/>
        </w:rPr>
        <w:t>一五单门做主角的白羊座白羊座在占星术中的特点和性格分析</w:t>
      </w:r>
      <w:r>
        <w:rPr>
          <w:sz w:val="32"/>
          <w:szCs w:val="32"/>
        </w:rPr>
        <w:t>.doc" rel="alternate" download="593744-</w:t>
      </w:r>
      <w:r>
        <w:rPr>
          <w:sz w:val="32"/>
          <w:szCs w:val="32"/>
        </w:rPr>
        <w:t>一五单门做主角的白羊座白羊座在占星术中的特点和性格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