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强扭之果的阅读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渴望找到一丝凉意，一种心灵上的慰藉。阅读不仅是一种逃避现实的方式，也是一种沉浸于美好事物的途径。正如那句流传千古的话语所说：“强扭的瓜真甜阅读”，这不仅仅是一个简单的比喻，更是一种生活态度和审美观念。</w:t>
      </w:r>
      <w:r>
        <w:rPr>
          <w:sz w:val="32"/>
          <w:szCs w:val="32"/>
        </w:rPr>
        <w:t>&lt;/p&gt;&lt;p&gt;&lt;img src="/static-img/unC_ufVcVkKVzJZoNF1gCxHJxEj5nLbYm6dqUGaLkwAspHnM8lfg9PT6lXawHbdt.jpg"&gt;&lt;/p&gt;&lt;p&gt;</w:t>
      </w:r>
      <w:r>
        <w:rPr>
          <w:sz w:val="32"/>
          <w:szCs w:val="32"/>
        </w:rPr>
        <w:t>首先，我们来谈谈“强扭”的意义。在这个故事中，“强扭”并不是指用力过猛，而是指那些看似艰难、困难却最终成功获得满足感的事物。就像我们在寻找新书时，不妨尝试一些不同类型或风格的小说，这样可以拓宽我们的阅读视野，让我们对世界有更多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瓜”代表着成果。这里的“瓜”既可以理解为文学作品，也可以理解为知识、经验等等。每一本书，每一个故事，都蕴含着作者无数汗水和智慧，是一种宝贵的人生财富。当我们通过努力去读懂这些作品时，就像是品尝到了一颗颗甘甜而又有些苦涩，但最终令人回味无穷的瓜瓣。</w:t>
      </w:r>
      <w:r>
        <w:rPr>
          <w:sz w:val="32"/>
          <w:szCs w:val="32"/>
        </w:rPr>
        <w:t>&lt;/p&gt;&lt;p&gt;&lt;img src="/static-img/dtzJH5tzvIjlQUl3zXEiiBHJxEj5nLbYm6dqUGaLkwApzc7ScE7DfNryBVOETXITPGTyZm0_a82-IxVkBP6dFyR6KVmG1tly4HnJ90gWw-fGAa8nd9PQ4rR8mcje6dTyIAcPhpzBj8qs6CwtANBxs8-G9l2ZkXXyGakNM8rD8OSMA0IPA_NYtfKkRJ3G7_Jie4W5K9CQZUSF4MWoLjOmOQ.jpg"&gt;&lt;/p&gt;&lt;p&gt;</w:t>
      </w:r>
      <w:r>
        <w:rPr>
          <w:sz w:val="32"/>
          <w:szCs w:val="32"/>
        </w:rPr>
        <w:t>再者，“真甜”。这里面包含了两个层面的含义。一方面，是对生命中某些经历或收获感到满足与欣赏；另一方面，是指那些似乎并不容易被人发现，却能给予人深刻启示和精神上的滋养。这就是为什么许多读者会持续追求那些让自己心动、思想触动的小说，它们虽然可能不是市场上销量最高或者最受欢迎的一类，但却拥有独特的心灵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“阅读”。这是整个话语核心部分，因为它直接关系到我们如何将这句话内化成自己的生活理念。在现代社会，时间越来越珍贵，而真正能够引起共鸣且有益于身心健康的内容变得稀缺。因此，我们应该学会如何选择，那些真正值得投入精力的书籍，以及如何从它们中汲取出最多的情感体验和知识提升。</w:t>
      </w:r>
      <w:r>
        <w:rPr>
          <w:sz w:val="32"/>
          <w:szCs w:val="32"/>
        </w:rPr>
        <w:t>&lt;/p&gt;&lt;p&gt;&lt;img src="/static-img/XN8c4UOpMBBoEUt_79rkaRHJxEj5nLbYm6dqUGaLkwApzc7ScE7DfNryBVOETXITPGTyZm0_a82-IxVkBP6dFyR6KVmG1tly4HnJ90gWw-fGAa8nd9PQ4rR8mcje6dTyIAcPhpzBj8qs6CwtANBxs8-G9l2ZkXXyGakNM8rD8OSMA0IPA_NYtfKkRJ3G7_Jie4W5K9CQZUSF4MWoLjOmOQ.jpg"&gt;&lt;/p&gt;&lt;p&gt;</w:t>
      </w:r>
      <w:r>
        <w:rPr>
          <w:sz w:val="32"/>
          <w:szCs w:val="32"/>
        </w:rPr>
        <w:t>第五点提到了“诱惑”。任何事情都需要有一定的吸引力才能让人产生兴趣，并继续探索下去。而对于很多读者来说，一个好的开头，无疑是吸引他们进入小说世界的一个重要因素。不管是情节紧凑还是语言优美，如果开篇能打动人的心弦，那么整个小说就更容易留下深刻印象，使得即使是在忙碌的时候也能够坚持下来完成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“夏日”的氛围。一本好书，就像是夏日里的一片阴凉，可以帮助我们暂时忘却外界浮躁与烦恼，将注意力集中在文中的世界上。在那里，你可能会遇见不同的角色，他们各自带着不同的故事，从而得到启发，或许还能从中学到一些生活智慧，为未来的路添砖加瓦。</w:t>
      </w:r>
      <w:r>
        <w:rPr>
          <w:sz w:val="32"/>
          <w:szCs w:val="32"/>
        </w:rPr>
        <w:t>&lt;/p&gt;&lt;p&gt;&lt;img src="/static-img/ZxrTGtOSS4_t7CNXmIU_DBHJxEj5nLbYm6dqUGaLkwApzc7ScE7DfNryBVOETXITPGTyZm0_a82-IxVkBP6dFyR6KVmG1tly4HnJ90gWw-fGAa8nd9PQ4rR8mcje6dTyIAcPhpzBj8qs6CwtANBxs8-G9l2ZkXXyGakNM8rD8OSMA0IPA_NYtfKkRJ3G7_Jie4W5K9CQZUSF4MWoLjOmOQ.jpg"&gt;&lt;/p&gt;&lt;p&gt;</w:t>
      </w:r>
      <w:r>
        <w:rPr>
          <w:sz w:val="32"/>
          <w:szCs w:val="32"/>
        </w:rPr>
        <w:t>综上所述，“强扭之果”的确存在，即便是在挑战性的环境下，只要保持积极的心态，用耐心去探索和品味，那么每一次努力付出的结果都会令你惊喜。如果把这种态度应用于我们的学习和工作中，不亦乐乎？</w:t>
      </w:r>
      <w:r>
        <w:rPr>
          <w:sz w:val="32"/>
          <w:szCs w:val="32"/>
        </w:rPr>
        <w:t>&lt;/p&gt;&lt;p&gt;&lt;a href = "/doc/593876-</w:t>
      </w:r>
      <w:r>
        <w:rPr>
          <w:sz w:val="32"/>
          <w:szCs w:val="32"/>
        </w:rPr>
        <w:t>夏日甜蜜强扭之果的阅读诱惑</w:t>
      </w:r>
      <w:r>
        <w:rPr>
          <w:sz w:val="32"/>
          <w:szCs w:val="32"/>
        </w:rPr>
        <w:t>.doc" rel="alternate" download="593876-</w:t>
      </w:r>
      <w:r>
        <w:rPr>
          <w:sz w:val="32"/>
          <w:szCs w:val="32"/>
        </w:rPr>
        <w:t>夏日甜蜜强扭之果的阅读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