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密相依他与她的不舍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相依：他与她的不舍之情</w:t>
      </w:r>
      <w:r>
        <w:rPr>
          <w:sz w:val="32"/>
          <w:szCs w:val="32"/>
        </w:rPr>
        <w:t>&lt;/p&gt;&lt;p&gt;&lt;img src="/static-img/L2K7s30yuaYJa3OFGF71uMuvnlPEoGDE6nodrsUkvdrPkJcB4saW1J-2j_gD5w0X.jpg"&gt;&lt;/p&gt;&lt;p&gt;</w:t>
      </w:r>
      <w:r>
        <w:rPr>
          <w:sz w:val="32"/>
          <w:szCs w:val="32"/>
        </w:rPr>
        <w:t>在这个世界上，有一种爱是如此深沉，如此真挚，以至于当它被触及时，便如同一道光芒，穿透了所有的阴霾。这样的爱，是彼此心中最温暖的港湾，是每个人的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，从无数个日出日落开始，一起经历了风雨、笑语和泪水。他们手牵手走过人生的每一步，无论是在繁华都市还是在宁静乡间，他们总是紧紧相依。他们知道，在这个世界上，没有什么比彼此更重要，更珍贵。</w:t>
      </w:r>
      <w:r>
        <w:rPr>
          <w:sz w:val="32"/>
          <w:szCs w:val="32"/>
        </w:rPr>
        <w:t>&lt;/p&gt;&lt;p&gt;&lt;img src="/static-img/Qxteixq8o6f6J8Aeo6Mv1suvnlPEoGDE6nodrsUkvdout3Mu1z-6aHO2u7_csLjPZ1fLjFoXpebeYeMWx-w2odK1K-US9AyDNP_ymnodXa8HMquW4yVxregjqRSF8kNcBTobTYINlt-CLFV19j8eHZb7EZepC0W3O_RtDJqM06JQXLBMXo0rIkZ5uSPRBXMBqnYZTsWS3oGW8IC7i2v7aNQ4wyBKPUZBEjU_zSq5AjA.jpg"&gt;&lt;/p&gt;&lt;p&gt;</w:t>
      </w:r>
      <w:r>
        <w:rPr>
          <w:sz w:val="32"/>
          <w:szCs w:val="32"/>
        </w:rPr>
        <w:t>有一次，他因为工作的压力而陷入了一种迷茫。他开始怀疑自己是否真的适合这条职业道路，或许应该改变方向。但她却没有让他有机会做出决定。她缠着腰，不让他退出。她知道，每个人都需要一个肩膀可以依靠，而她愿意成为那个肩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回家后，她并不想问他的问题，她只是静静地坐在沙发上，看着窗外渐渐暗淡。他不知道从何说起，也不知道如何表达自己的感受，但看到她的背影，他的心里就涌现了一股暖流。那份温暖，让他明白了，这世上的确有人会为了你而坚持，即使你身处迷雾之中也要找到你的方向。</w:t>
      </w:r>
      <w:r>
        <w:rPr>
          <w:sz w:val="32"/>
          <w:szCs w:val="32"/>
        </w:rPr>
        <w:t>&lt;/p&gt;&lt;p&gt;&lt;img src="/static-img/sL0njuGqbOERE0g9t71FEMuvnlPEoGDE6nodrsUkvdout3Mu1z-6aHO2u7_csLjPZ1fLjFoXpebeYeMWx-w2odK1K-US9AyDNP_ymnodXa8HMquW4yVxregjqRSF8kNcBTobTYINlt-CLFV19j8eHZb7EZepC0W3O_RtDJqM06JQXLBMXo0rIkZ5uSPRBXMBqnYZTsWS3oGW8IC7i2v7aNQ4wyBKPUZBEjU_zSq5AjA.jpg"&gt;&lt;/p&gt;&lt;p&gt;</w:t>
      </w:r>
      <w:r>
        <w:rPr>
          <w:sz w:val="32"/>
          <w:szCs w:val="32"/>
        </w:rPr>
        <w:t>她的行为简单，却又充满深意。她并不是用言语去安慰他，而是用实际行动告诉他，她相信他的选择，她信任他的判断。而这份信任，就像是一盏明灯，照亮了前行路途中的迷雾，使得即便面对困难和挑战，也能勇敢地迈出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里，他慢慢找到了自己的定位，并且继续前进。那时候，他更加珍惜那些与她共度的时光，因为那些时刻，让他明白了真正意义上的支持和理解是什么样子。他意识到，无论未来将发生什么，只要有她，那么任何困境都不过是一场小小的考验，而不是无法跨越的大海。</w:t>
      </w:r>
      <w:r>
        <w:rPr>
          <w:sz w:val="32"/>
          <w:szCs w:val="32"/>
        </w:rPr>
        <w:t>&lt;/p&gt;&lt;p&gt;&lt;img src="/static-img/Qj25BIkBumbeD7nkTv5UVMuvnlPEoGDE6nodrsUkvdout3Mu1z-6aHO2u7_csLjPZ1fLjFoXpebeYeMWx-w2odK1K-US9AyDNP_ymnodXa8HMquW4yVxregjqRSF8kNcBTobTYINlt-CLFV19j8eHZb7EZepC0W3O_RtDJqM06JQXLBMXo0rIkZ5uSPRBXMBqnYZTsWS3oGW8IC7i2v7aNQ4wyBKPUZBEjU_zSq5AjA.jpg"&gt;&lt;/p&gt;&lt;p&gt;</w:t>
      </w:r>
      <w:r>
        <w:rPr>
          <w:sz w:val="32"/>
          <w:szCs w:val="32"/>
        </w:rPr>
        <w:t>因此，当今后的生活给予他们更多挑战时，他们仍旧会携手并进，不管是面对工作上的压力还是生活中的琐事，他们都会互相扶持，用彼此为对方提供力量。这就是他们之间那份特殊的情感——一种能够抵御一切风浪、波折而不松开的手牵手，最终达到共同成长和幸福美满的人生旅程。</w:t>
      </w:r>
      <w:r>
        <w:rPr>
          <w:sz w:val="32"/>
          <w:szCs w:val="32"/>
        </w:rPr>
        <w:t>&lt;/p&gt;&lt;p&gt;&lt;a href = "/doc/593893-</w:t>
      </w:r>
      <w:r>
        <w:rPr>
          <w:sz w:val="32"/>
          <w:szCs w:val="32"/>
        </w:rPr>
        <w:t>紧密相依他与她的不舍之情</w:t>
      </w:r>
      <w:r>
        <w:rPr>
          <w:sz w:val="32"/>
          <w:szCs w:val="32"/>
        </w:rPr>
        <w:t>.doc" rel="alternate" download="593893-</w:t>
      </w:r>
      <w:r>
        <w:rPr>
          <w:sz w:val="32"/>
          <w:szCs w:val="32"/>
        </w:rPr>
        <w:t>紧密相依他与她的不舍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