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之音探索奢字的多重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奢华之音：探索“奢”字的多重韵味</w:t>
      </w:r>
      <w:r>
        <w:rPr>
          <w:sz w:val="32"/>
          <w:szCs w:val="32"/>
        </w:rPr>
        <w:t>&lt;/p&gt;&lt;p&gt;&lt;img src="/static-img/fETHMTJ6to2rDbsXSEgCX6Sm5pc7wvXtaMVuaHD-648gQ1AXq8feAkU3Y0-guNBK.jpg"&gt;&lt;/p&gt;&lt;p&gt;</w:t>
      </w:r>
      <w:r>
        <w:rPr>
          <w:sz w:val="32"/>
          <w:szCs w:val="32"/>
        </w:rPr>
        <w:t>在中国文化中，“奢”字不仅仅是指高档次、昂贵的物品或生活方式，它背后蕴含着丰富的文化内涵和历史意义。今天，我们就一起走进这个充满诗意与哲理的字海，探索“奢”的多重读法以及它所代表的情感和价值。</w:t>
      </w:r>
      <w:r>
        <w:rPr>
          <w:sz w:val="32"/>
          <w:szCs w:val="32"/>
        </w:rPr>
        <w:t>&lt;/p&gt;&lt;p&gt;</w:t>
      </w:r>
      <w:r>
        <w:rPr>
          <w:sz w:val="32"/>
          <w:szCs w:val="32"/>
        </w:rPr>
        <w:t>奢华与简约</w:t>
      </w:r>
      <w:r>
        <w:rPr>
          <w:sz w:val="32"/>
          <w:szCs w:val="32"/>
        </w:rPr>
        <w:t>&lt;/p&gt;&lt;p&gt;&lt;img src="/static-img/kOzzCNBJpEgjd5PM3AmDYKSm5pc7wvXtaMVuaHD-649GrLrSp7CcU5ovwTDM8sIRnRyLUQ9BqlH8HX1d-N8T-9FZVxtvGi6BqR6vu261o3Odlbpj4IG-OhCLaid3mDb-5d79pFmHUeCQZF1IKESFAEzPi0ljmwhXZ7pTt2HZ_TNFdsaQQZv2q8xujATBoAfxvHiFe3OGEMpU9g4D3mhGPkGMdzLSTfe_R7JV1HbN5MQ.png"&gt;&lt;/p&gt;&lt;p&gt;</w:t>
      </w:r>
      <w:r>
        <w:rPr>
          <w:sz w:val="32"/>
          <w:szCs w:val="32"/>
        </w:rPr>
        <w:t>读“奢”：从物质到精神</w:t>
      </w:r>
      <w:r>
        <w:rPr>
          <w:sz w:val="32"/>
          <w:szCs w:val="32"/>
        </w:rPr>
        <w:t>&lt;/p&gt;&lt;p&gt;</w:t>
      </w:r>
      <w:r>
        <w:rPr>
          <w:sz w:val="32"/>
          <w:szCs w:val="32"/>
        </w:rPr>
        <w:t>首先，“奢”字通常与高级、豪华相关联，如奢侈品、豪车等，这些都是人们常说的“奢”的面貌。但如果我们将目光放得更远一些，进入更深层次的思考，那么“奢”的含义会变得更加丰富。比如，在文学作品中，“奢”可以用来形容语言或想象力的流畅自然，如王小波的小说《宪法》中的“文字之美”。这里，“奢”的读音来自于古汉语中的发音，即（</w:t>
      </w:r>
      <w:r>
        <w:rPr>
          <w:sz w:val="32"/>
          <w:szCs w:val="32"/>
        </w:rPr>
        <w:t>xiào</w:t>
      </w:r>
      <w:r>
        <w:rPr>
          <w:sz w:val="32"/>
          <w:szCs w:val="32"/>
        </w:rPr>
        <w:t>），带有一种轻松自在地享受美好事物的心情。</w:t>
      </w:r>
      <w:r>
        <w:rPr>
          <w:sz w:val="32"/>
          <w:szCs w:val="32"/>
        </w:rPr>
        <w:t>&lt;/p&gt;&lt;p&gt;&lt;img src="/static-img/svaW7nKYdI2QOTGWTIYQP6Sm5pc7wvXtaMVuaHD-649GrLrSp7CcU5ovwTDM8sIRnRyLUQ9BqlH8HX1d-N8T-9FZVxtvGi6BqR6vu261o3Odlbpj4IG-OhCLaid3mDb-5d79pFmHUeCQZF1IKESFAEzPi0ljmwhXZ7pTt2HZ_TNFdsaQQZv2q8xujATBoAfxvHiFe3OGEMpU9g4D3mhGPkGMdzLSTfe_R7JV1HbN5MQ.jpeg"&gt;&lt;/p&gt;&lt;p&gt;</w:t>
      </w:r>
      <w:r>
        <w:rPr>
          <w:sz w:val="32"/>
          <w:szCs w:val="32"/>
        </w:rPr>
        <w:t>简约而非反对</w:t>
      </w:r>
      <w:r>
        <w:rPr>
          <w:sz w:val="32"/>
          <w:szCs w:val="32"/>
        </w:rPr>
        <w:t>&lt;/p&gt;&lt;p&gt;</w:t>
      </w:r>
      <w:r>
        <w:rPr>
          <w:sz w:val="32"/>
          <w:szCs w:val="32"/>
        </w:rPr>
        <w:t>在现代社会，对于追求简单而非对抗繁复，是一种新的价值观念。在这个背景下，“简约生活”成为了一个时尚词汇，而这一概念也让我们重新审视了什么是真正的幸福。这不意味着拒绝享受，但更多的是一种选择，用心去体验生活，不被外界浮躁所困扰。“简约”，作为一股清新气息，让人回归本真，与自然和谐共处。</w:t>
      </w:r>
      <w:r>
        <w:rPr>
          <w:sz w:val="32"/>
          <w:szCs w:val="32"/>
        </w:rPr>
        <w:t>&lt;/p&gt;&lt;p&gt;&lt;img src="/static-img/jVNvypmPX2HnQpsEmKif3KSm5pc7wvXtaMVuaHD-649GrLrSp7CcU5ovwTDM8sIRnRyLUQ9BqlH8HX1d-N8T-9FZVxtvGi6BqR6vu261o3Odlbpj4IG-OhCLaid3mDb-5d79pFmHUeCQZF1IKESFAEzPi0ljmwhXZ7pTt2HZ_TNFdsaQQZv2q8xujATBoAfxvHiFe3OGEMpU9g4D3mhGPkGMdzLSTfe_R7JV1HbN5MQ.jpg"&gt;&lt;/p&gt;&lt;p&gt;</w:t>
      </w:r>
      <w:r>
        <w:rPr>
          <w:sz w:val="32"/>
          <w:szCs w:val="32"/>
        </w:rPr>
        <w:t>文化传承与创新</w:t>
      </w:r>
      <w:r>
        <w:rPr>
          <w:sz w:val="32"/>
          <w:szCs w:val="32"/>
        </w:rPr>
        <w:t>&lt;/p&gt;&lt;p&gt;</w:t>
      </w:r>
      <w:r>
        <w:rPr>
          <w:sz w:val="32"/>
          <w:szCs w:val="32"/>
        </w:rPr>
        <w:t>传统与现代——如何看待</w:t>
      </w:r>
      <w:r>
        <w:rPr>
          <w:sz w:val="32"/>
          <w:szCs w:val="32"/>
        </w:rPr>
        <w:t>&amp;#34;luxury&amp;#34;&lt;/p&gt;&lt;p&gt;&lt;img src="/static-img/i4RCgKRs0LBQbYTBWDPVcqSm5pc7wvXtaMVuaHD-649GrLrSp7CcU5ovwTDM8sIRnRyLUQ9BqlH8HX1d-N8T-9FZVxtvGi6BqR6vu261o3Odlbpj4IG-OhCLaid3mDb-5d79pFmHUeCQZF1IKESFAEzPi0ljmwhXZ7pTt2HZ_TNFdsaQQZv2q8xujATBoAfxvHiFe3OGEMpU9g4D3mhGPkGMdzLSTfe_R7JV1HbN5MQ.jpg"&gt;&lt;/p&gt;&lt;p&gt;</w:t>
      </w:r>
      <w:r>
        <w:rPr>
          <w:sz w:val="32"/>
          <w:szCs w:val="32"/>
        </w:rPr>
        <w:t>在全球化的大潮中，不同文明间交流合作日益频繁，特别是在经济领域，更是如此。在这过程中，我们发现了一种现象，那就是不同国家对于</w:t>
      </w:r>
      <w:r>
        <w:rPr>
          <w:sz w:val="32"/>
          <w:szCs w:val="32"/>
        </w:rPr>
        <w:t>&amp;#34;luxury&amp;#34;</w:t>
      </w:r>
      <w:r>
        <w:rPr>
          <w:sz w:val="32"/>
          <w:szCs w:val="32"/>
        </w:rPr>
        <w:t>（豪华）这一概念有着不同的理解。西方文化往往将其定义为金钱和财富的一种体现，而东方则倾向于强调品位和修养。而中国古代文学作品中，就有很多关于如何识别真正优秀品质并且不被表面的名利所迷惑的人物形象，他们以淡泊宁静著称，以此来批判当时社会上的过度铺张浪费。</w:t>
      </w:r>
      <w:r>
        <w:rPr>
          <w:sz w:val="32"/>
          <w:szCs w:val="32"/>
        </w:rPr>
        <w:t>&lt;/p&gt;&lt;p&gt;</w:t>
      </w:r>
      <w:r>
        <w:rPr>
          <w:sz w:val="32"/>
          <w:szCs w:val="32"/>
        </w:rPr>
        <w:t>情感世界里的</w:t>
      </w:r>
      <w:r>
        <w:rPr>
          <w:sz w:val="32"/>
          <w:szCs w:val="32"/>
        </w:rPr>
        <w:t>&amp;#34;</w:t>
      </w:r>
      <w:r>
        <w:rPr>
          <w:sz w:val="32"/>
          <w:szCs w:val="32"/>
        </w:rPr>
        <w:t>贪婪</w:t>
      </w:r>
      <w:r>
        <w:rPr>
          <w:sz w:val="32"/>
          <w:szCs w:val="32"/>
        </w:rPr>
        <w:t>&amp;#34;&lt;/p&gt;&lt;p&gt;</w:t>
      </w:r>
      <w:r>
        <w:rPr>
          <w:sz w:val="32"/>
          <w:szCs w:val="32"/>
        </w:rPr>
        <w:t>贪婪与欲望——解析心理层面的</w:t>
      </w:r>
      <w:r>
        <w:rPr>
          <w:sz w:val="32"/>
          <w:szCs w:val="32"/>
        </w:rPr>
        <w:t>&amp;#34;audacity&amp;#34;&lt;/p&gt;&lt;p&gt;</w:t>
      </w:r>
      <w:r>
        <w:rPr>
          <w:sz w:val="32"/>
          <w:szCs w:val="32"/>
        </w:rPr>
        <w:t>除了上述这些公认的定义之外，还有一个角度值得深入探讨，那就是情感世界里的人类欲望。一方面，当一个人渴望拥有某样东西时，他可能会表现出极大的热切，这是一种人类天生的贪婪。另一方面，当这种欲望超越了合理范围，变成了无休止地追求更多的时候，就可能转变为一种负面的特质，比如过分竞争或者无法满足自己的需求。这一点可以通过心理学分析得到进一步阐释，并引导人们认识到内心深处真正需要的是什么，以及怎样才能平衡个人愿望和社会责任。</w:t>
      </w:r>
      <w:r>
        <w:rPr>
          <w:sz w:val="32"/>
          <w:szCs w:val="32"/>
        </w:rPr>
        <w:t>&lt;/p&gt;&lt;p&gt;</w:t>
      </w:r>
      <w:r>
        <w:rPr>
          <w:sz w:val="32"/>
          <w:szCs w:val="32"/>
        </w:rPr>
        <w:t>结语</w:t>
      </w:r>
      <w:r>
        <w:rPr>
          <w:sz w:val="32"/>
          <w:szCs w:val="32"/>
        </w:rPr>
        <w:t>&lt;/p&gt;&lt;p&gt;</w:t>
      </w:r>
      <w:r>
        <w:rPr>
          <w:sz w:val="32"/>
          <w:szCs w:val="32"/>
        </w:rPr>
        <w:t>从表面到深度——再见</w:t>
      </w:r>
      <w:r>
        <w:rPr>
          <w:sz w:val="32"/>
          <w:szCs w:val="32"/>
        </w:rPr>
        <w:t>&amp;#39;XU&amp;#39;&lt;/p&gt;&lt;p&gt;</w:t>
      </w:r>
      <w:r>
        <w:rPr>
          <w:sz w:val="32"/>
          <w:szCs w:val="32"/>
        </w:rPr>
        <w:t>最后，让我们回到最初的问题：“怎么读‘</w:t>
      </w:r>
      <w:r>
        <w:rPr>
          <w:sz w:val="32"/>
          <w:szCs w:val="32"/>
        </w:rPr>
        <w:t>XU’</w:t>
      </w:r>
      <w:r>
        <w:rPr>
          <w:sz w:val="32"/>
          <w:szCs w:val="32"/>
        </w:rPr>
        <w:t>？”答案并不只有一个，它依据上下文而变化，从最直接意义上的声音发音到隐喻性的情感表达，每个人的回答都能揭示他独特的心态和信仰。当你站在风景优美的地方，看着那遥远山川，你是否曾经想起这几个字符？它们不是简单的声音，也不是单一的情绪，它们包含了整个宇宙之间微妙联系的一个缩影。如果你真的想要了解一下</w:t>
      </w:r>
      <w:r>
        <w:rPr>
          <w:sz w:val="32"/>
          <w:szCs w:val="32"/>
        </w:rPr>
        <w:t>&amp;#39;XU&amp;#39;</w:t>
      </w:r>
      <w:r>
        <w:rPr>
          <w:sz w:val="32"/>
          <w:szCs w:val="32"/>
        </w:rPr>
        <w:t>是什么意思，或许应该从你的内心开始寻找答案，因为每个人的答案都不会相同，只因为每个人的世界都不同。</w:t>
      </w:r>
      <w:r>
        <w:rPr>
          <w:sz w:val="32"/>
          <w:szCs w:val="32"/>
        </w:rPr>
        <w:t>&lt;/p&gt;&lt;p&gt;&lt;a href = "/doc/593922-</w:t>
      </w:r>
      <w:r>
        <w:rPr>
          <w:sz w:val="32"/>
          <w:szCs w:val="32"/>
        </w:rPr>
        <w:t>奢华之音探索奢字的多重韵味</w:t>
      </w:r>
      <w:r>
        <w:rPr>
          <w:sz w:val="32"/>
          <w:szCs w:val="32"/>
        </w:rPr>
        <w:t>.doc" rel="alternate" download="593922-</w:t>
      </w:r>
      <w:r>
        <w:rPr>
          <w:sz w:val="32"/>
          <w:szCs w:val="32"/>
        </w:rPr>
        <w:t>奢华之音探索奢字的多重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