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无声承诺家庭责任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刚开始是拒绝后来默认？</w:t>
      </w:r>
      <w:r>
        <w:rPr>
          <w:sz w:val="32"/>
          <w:szCs w:val="32"/>
        </w:rPr>
        <w:t>&lt;/p&gt;&lt;p&gt;&lt;img src="/static-img/Ifv9CEsQawzX5yCfRjiuhraH1dG1ZYvQOIT5A2ICX2yDaVNS_3-w4YdcNQCODzxJ.jpg"&gt;&lt;/p&gt;&lt;p&gt;</w:t>
      </w:r>
      <w:r>
        <w:rPr>
          <w:sz w:val="32"/>
          <w:szCs w:val="32"/>
        </w:rPr>
        <w:t>是什么让母亲从拒绝到默认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母亲通常承担着抚养孩子、管理家务和照顾老人的责任。然而，这些角色并不是一成不变的，有时母亲会因为各种原因而产生抵触情绪，甚至到了拒绝的地步。但随着时间的推移，她们往往会重新审视自己的立场，最终默认这些责任。</w:t>
      </w:r>
      <w:r>
        <w:rPr>
          <w:sz w:val="32"/>
          <w:szCs w:val="32"/>
        </w:rPr>
        <w:t>&lt;/p&gt;&lt;p&gt;&lt;img src="/static-img/ILRcE0QcwwsBMFY2c-ufIraH1dG1ZYvQOIT5A2ICX2xPXcUjAsndtU_W4cs8FSPWRbWbiGEqsnN7fxyMHJwtw2KYZ83_kjSX2yd5wzoCGlWinF2yKv3wFzgmsA_zbgEvm7GltbOLx_oZ3zuCu4J1kE21XIl_WPia4NtoEkhxUe6bEpbX-nxG1ev-Dk_rvikw8HdG1QjLYYeKHvipQ4Q3Vughoykc22pu-E6Py-6yDe4.jpg"&gt;&lt;/p&gt;&lt;p&gt;</w:t>
      </w:r>
      <w:r>
        <w:rPr>
          <w:sz w:val="32"/>
          <w:szCs w:val="32"/>
        </w:rPr>
        <w:t>怎么样才能促使母亲从拒绝到默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遇到困难或压力的时候，他们可能会表现出对责任的抵触。这时候，家庭成员之间的沟通变得至关重要。通过耐心倾听和理解他们的心情，可以帮助他们找到解决问题的方法，从而减轻她们承担过多责任的情绪负担。</w:t>
      </w:r>
      <w:r>
        <w:rPr>
          <w:sz w:val="32"/>
          <w:szCs w:val="32"/>
        </w:rPr>
        <w:t>&lt;/p&gt;&lt;p&gt;&lt;img src="/static-img/z2BsErWgc1pEHZ7QdQqzOLaH1dG1ZYvQOIT5A2ICX2xPXcUjAsndtU_W4cs8FSPWRbWbiGEqsnN7fxyMHJwtw2KYZ83_kjSX2yd5wzoCGlWinF2yKv3wFzgmsA_zbgEvm7GltbOLx_oZ3zuCu4J1kE21XIl_WPia4NtoEkhxUe6bEpbX-nxG1ev-Dk_rvikw8HdG1QjLYYeKHvipQ4Q3Vughoykc22pu-E6Py-6yDe4.jpg"&gt;&lt;/p&gt;&lt;p&gt;</w:t>
      </w:r>
      <w:r>
        <w:rPr>
          <w:sz w:val="32"/>
          <w:szCs w:val="32"/>
        </w:rPr>
        <w:t>亲子关系如何影响母亲从拒绝到默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母爱有着天然的依赖性。当孩子需要帮助或者陪伴时，母爱就显得尤为重要。尽管有些时候孩子可能也会感到沮丧或者不满，但最终他们还是希望能够得到父母的一份关怀。在这种情况下，即使最初遭到了拒绝，长久以往，母性的温暖总能战胜一切障碍，使得母亲逐渐接受起原本所承受的大量责任。</w:t>
      </w:r>
      <w:r>
        <w:rPr>
          <w:sz w:val="32"/>
          <w:szCs w:val="32"/>
        </w:rPr>
        <w:t>&lt;/p&gt;&lt;p&gt;&lt;img src="/static-img/C58n1DV-3tqaLKUYG5Pry7aH1dG1ZYvQOIT5A2ICX2xPXcUjAsndtU_W4cs8FSPWRbWbiGEqsnN7fxyMHJwtw2KYZ83_kjSX2yd5wzoCGlWinF2yKv3wFzgmsA_zbgEvm7GltbOLx_oZ3zuCu4J1kE21XIl_WPia4NtoEkhxUe6bEpbX-nxG1ev-Dk_rvikw8HdG1QjLYYeKHvipQ4Q3Vughoykc22pu-E6Py-6yDe4.jpg"&gt;&lt;/p&gt;&lt;p&gt;</w:t>
      </w:r>
      <w:r>
        <w:rPr>
          <w:sz w:val="32"/>
          <w:szCs w:val="32"/>
        </w:rPr>
        <w:t>社会环境对改变这一态度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行为举止有一定的影响。如果周围的人都认为这是应该做的事情，那么即使是最初坚决反对的人也不免受到某种程度上的影响。此外，当看到其他人在相似状况下努力工作和牺牲，也许就会激发内心深处潜藏的情感，让人们更加愿意去应付那些曾经被视作“负担”的事情。</w:t>
      </w:r>
      <w:r>
        <w:rPr>
          <w:sz w:val="32"/>
          <w:szCs w:val="32"/>
        </w:rPr>
        <w:t>&lt;/p&gt;&lt;p&gt;&lt;img src="/static-img/s4gww_4IeychtXAEagdxgraH1dG1ZYvQOIT5A2ICX2xPXcUjAsndtU_W4cs8FSPWRbWbiGEqsnN7fxyMHJwtw2KYZ83_kjSX2yd5wzoCGlWinF2yKv3wFzgmsA_zbgEvm7GltbOLx_oZ3zuCu4J1kE21XIl_WPia4NtoEkhxUe6bEpbX-nxG1ev-Dk_rvikw8HdG1QjLYYeKHvipQ4Q3Vughoykc22pu-E6Py-6yDe4.jpg"&gt;&lt;/p&gt;&lt;p&gt;</w:t>
      </w:r>
      <w:r>
        <w:rPr>
          <w:sz w:val="32"/>
          <w:szCs w:val="32"/>
        </w:rPr>
        <w:t>经济因素是否也是改变态度的一个关键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是一个常见的问题，它可以迅速地打破人们原有的生活平衡。如果一个人面临了经济困境，他或她很快就会意识到必须要回到工作岗位上去，以维持家庭生计。而这正好与传统女性角色的要求相吻合：成为家庭中的主要收入来源，同时仍旧保持传统意义上的女儿、妻子和妈妈角色。这两个角色的重叠，加上经济压力，不由自主地让许多女人重新回归于过去那样的生活状态——既要工作，又要照顾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支持这样的转变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正想要支持这样一种转变，那么首先需要认识到这一过程并不容易，而且每个人都是独特的，不同的情况下可能需要不同的策略。一方面，要给予足够的心理支持，让对方知道你的理解和鼓励；另一方面，还需提供实际帮助，比如分摊家务劳动或者提供专业咨询服务等，以确保这个变化能够持续下去，并带来积极效果。</w:t>
      </w:r>
      <w:r>
        <w:rPr>
          <w:sz w:val="32"/>
          <w:szCs w:val="32"/>
        </w:rPr>
        <w:t>&lt;/p&gt;&lt;p&gt;&lt;a href = "/doc/593943-</w:t>
      </w:r>
      <w:r>
        <w:rPr>
          <w:sz w:val="32"/>
          <w:szCs w:val="32"/>
        </w:rPr>
        <w:t>母亲从拒绝到默认的无声承诺家庭责任的转变</w:t>
      </w:r>
      <w:r>
        <w:rPr>
          <w:sz w:val="32"/>
          <w:szCs w:val="32"/>
        </w:rPr>
        <w:t>.doc" rel="alternate" download="593943-</w:t>
      </w:r>
      <w:r>
        <w:rPr>
          <w:sz w:val="32"/>
          <w:szCs w:val="32"/>
        </w:rPr>
        <w:t>母亲从拒绝到默认的无声承诺家庭责任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