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我是末世的法师你们别慌我会让黑暗不再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末日的边缘，我成了一个法师。不是那种挥舞魔法棒的童话法师，而是一个真正掌握了古老咒语和禁忌法术的人。我记得我第一次接触到这些秘密知识时，心跳如鼓，手都颤抖起来。但是，当我看到那些被黑暗吞噬的城市，被病毒摧毁的人类社会时，我明白了自己必须成为守护者。</w:t>
      </w:r>
      <w:r>
        <w:rPr>
          <w:sz w:val="32"/>
          <w:szCs w:val="32"/>
        </w:rPr>
        <w:t>&lt;/p&gt;&lt;p&gt;&lt;img src="/static-img/VpNg-r5k0dCrM5rLYP0Jl7x_vT7yRb-TQHtk3P78NwgIdSyU-fwuyj_jsIvI-U7I.jpg"&gt;&lt;/p&gt;&lt;p&gt;</w:t>
      </w:r>
      <w:r>
        <w:rPr>
          <w:sz w:val="32"/>
          <w:szCs w:val="32"/>
        </w:rPr>
        <w:t>我的名字叫艾瑞克，在末世之前是一名普通的大学教授，但随着时间推移，他变成了末世法师。我的任务是用我所学到的东西来保护剩余的人类免受邪恶势力的侵害。他们不仅仅是简单的怪兽或僵尸，更有组织化、智慧高超的敌人，他们利用科技和魔法进行攻击。</w:t>
      </w:r>
      <w:r>
        <w:rPr>
          <w:sz w:val="32"/>
          <w:szCs w:val="32"/>
        </w:rPr>
        <w:t>&lt;/p&gt;&lt;p&gt;</w:t>
      </w:r>
      <w:r>
        <w:rPr>
          <w:sz w:val="32"/>
          <w:szCs w:val="32"/>
        </w:rPr>
        <w:t>一天夜里，我收到了来自一个小镇的求救信号，那里的居民们被一群拥有强大魔法能力的人包围。我立即行动，带上我的装备——一把锋利无比的手杖，以及一些关键的地图和资料赶往那里。在旅途中，我遇到了各种各样令人恐惧的事情：巨大的飞龙、隐藏在阴影中的幽灵，还有更可怕的是那些能够操控元素的大魔王。</w:t>
      </w:r>
      <w:r>
        <w:rPr>
          <w:sz w:val="32"/>
          <w:szCs w:val="32"/>
        </w:rPr>
        <w:t>&lt;/p&gt;&lt;p&gt;&lt;img src="/static-img/pI0_5XUjoaGNajkJuGKzZrx_vT7yRb-TQHtk3P78NwjtkGCAxDU0hXkRV9bF5duXz2opTuTcdJecxeA3W0MHFKUint2KJSnvk9JRDxfxlP_lxZYUBRzI7eW1nwwiKcU_KHLOXkpiZwimjOYFTrAOQYNeeuthZ1BDOJ9u8isoP1HJKXJRFLYa4DS8LdSO6omPrK9IOq1MpRO0uGoBTE3H9A.jpg"&gt;&lt;/p&gt;&lt;p&gt;</w:t>
      </w:r>
      <w:r>
        <w:rPr>
          <w:sz w:val="32"/>
          <w:szCs w:val="32"/>
        </w:rPr>
        <w:t>终于，我到达了那个小镇。当我看到了那里的景象，就像是在电影里一样：街道荒废、房屋破碎，而人们则躲藏在家中或者逃离至山区。但当我出现在战场上，一切就变得不同。我站在中央，用手中的光芒召唤出能量屏障，抵御着对方不断发出的攻击。而我的对手，也许曾经是一位医生，或许曾经是一位教师，但现在，他们只知道使用力量来控制一切。</w:t>
      </w:r>
      <w:r>
        <w:rPr>
          <w:sz w:val="32"/>
          <w:szCs w:val="32"/>
        </w:rPr>
        <w:t>&lt;/p&gt;&lt;p&gt;</w:t>
      </w:r>
      <w:r>
        <w:rPr>
          <w:sz w:val="32"/>
          <w:szCs w:val="32"/>
        </w:rPr>
        <w:t>战斗非常激烈，最终我们双方都损失惨重，但最终的是他们撤退了。那晚之后，小镇上的居民们开始恢复生活，并且请求让我留下，因为他们需要有人保护他们。但是我不能停留太久，因为还有更多的地方需要帮助，有更多生命需要拯救。</w:t>
      </w:r>
      <w:r>
        <w:rPr>
          <w:sz w:val="32"/>
          <w:szCs w:val="32"/>
        </w:rPr>
        <w:t>&lt;/p&gt;&lt;p&gt;&lt;img src="/static-img/ZXFmKCa0U2zaBjiz5a1qkLx_vT7yRb-TQHtk3P78NwjtkGCAxDU0hXkRV9bF5duXz2opTuTcdJecxeA3W0MHFKUint2KJSnvk9JRDxfxlP_lxZYUBRzI7eW1nwwiKcU_KHLOXkpiZwimjOYFTrAOQYNeeuthZ1BDOJ9u8isoP1HJKXJRFLYa4DS8LdSO6omPrK9IOq1MpRO0uGoBTE3H9A.jpg"&gt;&lt;/p&gt;&lt;p&gt;</w:t>
      </w:r>
      <w:r>
        <w:rPr>
          <w:sz w:val="32"/>
          <w:szCs w:val="32"/>
        </w:rPr>
        <w:t>作为末世法师，每天都是挑战，每一次战斗都是为了延续希望。在这个残酷而又美丽的地球上，我们正在与黑暗作斗争，而我们的胜利，是人类未来唯一可能存在的一线光明。</w:t>
      </w:r>
      <w:r>
        <w:rPr>
          <w:sz w:val="32"/>
          <w:szCs w:val="32"/>
        </w:rPr>
        <w:t>&lt;/p&gt;&lt;p&gt;&lt;a href = "/doc/594256-</w:t>
      </w:r>
      <w:r>
        <w:rPr>
          <w:sz w:val="32"/>
          <w:szCs w:val="32"/>
        </w:rPr>
        <w:t>末世法师我是末世的法师你们别慌我会让黑暗不再恐怖</w:t>
      </w:r>
      <w:r>
        <w:rPr>
          <w:sz w:val="32"/>
          <w:szCs w:val="32"/>
        </w:rPr>
        <w:t>.doc" rel="alternate" download="594256-</w:t>
      </w:r>
      <w:r>
        <w:rPr>
          <w:sz w:val="32"/>
          <w:szCs w:val="32"/>
        </w:rPr>
        <w:t>末世法师我是末世的法师你们别慌我会让黑暗不再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