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探秘揭开午夜时分的伦理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午夜伦理的探讨？</w:t>
      </w:r>
      <w:r>
        <w:rPr>
          <w:sz w:val="32"/>
          <w:szCs w:val="32"/>
        </w:rPr>
        <w:t>&lt;/p&gt;&lt;p&gt;&lt;img src="/static-img/HCGF_TdQ2zENlTVgPUl1txs2avLZV9i0i1cq_EV9MG6eH3mYbdsQ5aqedQy5upVq.jpeg"&gt;&lt;/p&gt;&lt;p&gt;</w:t>
      </w:r>
      <w:r>
        <w:rPr>
          <w:sz w:val="32"/>
          <w:szCs w:val="32"/>
        </w:rPr>
        <w:t>在一个宁静的城市中，月色如水，星辰点缀天际。然而，这个平和的景象并不能掩盖下人们的心灵深处潜藏着的问题。在这个时间里，有些人会为了解答心中的疑惑而踏上一段旅程，那就是探索午夜伦理。这不仅仅是关于法律与道德之间微妙关系的考察，更是对人性本质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究竟是什么？</w:t>
      </w:r>
      <w:r>
        <w:rPr>
          <w:sz w:val="32"/>
          <w:szCs w:val="32"/>
        </w:rPr>
        <w:t>&lt;/p&gt;&lt;p&gt;&lt;img src="/static-img/M4K6gEINNdU7woptmD677xs2avLZV9i0i1cq_EV9MG5pwYA1oiYLyPFn2wKIHA4dsQ2Cgt4zE7tYXNV5fwaNPqbtnq4RXdOF5TOhHFikmNC9Zavr2lVCL4gOgSNDd1ZwLw9N7G6rSk1DDiaOciZu96riLZ2AbwIJiBhIMi-RcRu-tabfe34LRA9prbo1E0a4G2q4sfOmofXrh1CEuuh5UA.jpeg"&gt;&lt;/p&gt;&lt;p&gt;</w:t>
      </w:r>
      <w:r>
        <w:rPr>
          <w:sz w:val="32"/>
          <w:szCs w:val="32"/>
        </w:rPr>
        <w:t>随着社会进步和科技发展，我们所面临的问题也日益复杂。从网络暴力到隐私权问题，从性别平等到同性恋权利，每一次争论似乎都涉及到了一个核心：如何定义正当行为。在这个过程中，人们逐渐意识到，在信息爆炸时代，即使是在最安静的午夜，也有无数的人在悄悄地寻找答案，或是在沉默中承受着他们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谈论午夜伦理？</w:t>
      </w:r>
      <w:r>
        <w:rPr>
          <w:sz w:val="32"/>
          <w:szCs w:val="32"/>
        </w:rPr>
        <w:t>&lt;/p&gt;&lt;p&gt;&lt;img src="/static-img/L4efjAIVZaPbcQICWbQIfRs2avLZV9i0i1cq_EV9MG5pwYA1oiYLyPFn2wKIHA4dsQ2Cgt4zE7tYXNV5fwaNPqbtnq4RXdOF5TOhHFikmNC9Zavr2lVCL4gOgSNDd1ZwLw9N7G6rSk1DDiaOciZu96riLZ2AbwIJiBhIMi-RcRu-tabfe34LRA9prbo1E0a4G2q4sfOmofXrh1CEuuh5UA.jpeg"&gt;&lt;/p&gt;&lt;p&gt;</w:t>
      </w:r>
      <w:r>
        <w:rPr>
          <w:sz w:val="32"/>
          <w:szCs w:val="32"/>
        </w:rPr>
        <w:t>那么，为何要特别关注那个被视为“禁忌”时段——午后至凌晨间这一小窗口呢？因为这是一段特殊时期，在此期间，大多数人已经离开工作场所、学校或家庭，而那些留下的，是独自一人思考的人们。当这种孤独感交织于个人欲望与社会规范之中，便形成了一个充满迷雾又神秘而又诱人的领域——即便是在光明正大的现代社会，也有人选择在这样的时刻偷偷摸摸地进行某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难题？</w:t>
      </w:r>
      <w:r>
        <w:rPr>
          <w:sz w:val="32"/>
          <w:szCs w:val="32"/>
        </w:rPr>
        <w:t>&lt;/p&gt;&lt;p&gt;&lt;img src="/static-img/mJkrNg7hu1RtxLTNaV-Y9hs2avLZV9i0i1cq_EV9MG5pwYA1oiYLyPFn2wKIHA4dsQ2Cgt4zE7tYXNV5fwaNPqbtnq4RXdOF5TOhHFikmNC9Zavr2lVCL4gOgSNDd1ZwLw9N7G6rSk1DDiaOciZu96riLZ2AbwIJiBhIMi-RcRu-tabfe34LRA9prbo1E0a4G2q4sfOmofXrh1CEuuh5UA.jpeg"&gt;&lt;/p&gt;&lt;p&gt;</w:t>
      </w:r>
      <w:r>
        <w:rPr>
          <w:sz w:val="32"/>
          <w:szCs w:val="32"/>
        </w:rPr>
        <w:t>面对这些问题，我们首先应该认识到它们存在，并且勇敢地去讨论它们。而不是像过去那样，将其隐藏起来或者将其归咎于某个群体。只有通过公开和诚实地交流，我们才能找到解决方案。但同时，我们也必须警惕，不要让这种讨论变成一种审查工具，以防止真正需要帮助的人因为害怕遭受指责而不敢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做法来处理这些问题？</w:t>
      </w:r>
      <w:r>
        <w:rPr>
          <w:sz w:val="32"/>
          <w:szCs w:val="32"/>
        </w:rPr>
        <w:t>&lt;/p&gt;&lt;p&gt;&lt;img src="/static-img/Ob2EzpfMAinapolr5tTk4xs2avLZV9i0i1cq_EV9MG5pwYA1oiYLyPFn2wKIHA4dsQ2Cgt4zE7tYXNV5fwaNPqbtnq4RXdOF5TOhHFikmNC9Zavr2lVCL4gOgSNDd1ZwLw9N7G6rSk1DDiaOciZu96riLZ2AbwIJiBhIMi-RcRu-tabfe34LRA9prbo1E0a4G2q4sfOmofXrh1CEuuh5UA.jpeg"&gt;&lt;/p&gt;&lt;p&gt;</w:t>
      </w:r>
      <w:r>
        <w:rPr>
          <w:sz w:val="32"/>
          <w:szCs w:val="32"/>
        </w:rPr>
        <w:t>正确的是，当我们发现自己身处这样一些敏感且复杂的情境时，要勇于面对真相，并采取实际行动去改变现状。不管是在公共领域还是私密空间，都应当尊重他人的意愿，不侵犯他人的隐私，同时也不应忽视那些可能受到伤害者的需求。只有这样，我们才能构建起一个更加公正、包容以及健康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一切只是刚刚开始。在未来的岁月里，无疑会有更多关于晚上的故事被讲述，但重要的是，每一个人都能以开放的心态去理解周围发生的事情，不断学习、成长，同时向更美好的未来迈进。这是一个不断挑战自身偏见、不断追求知识与智慧的小小旅程，而这份旅程，就像那片繁星般璀璨，永远不会落幕。</w:t>
      </w:r>
      <w:r>
        <w:rPr>
          <w:sz w:val="32"/>
          <w:szCs w:val="32"/>
        </w:rPr>
        <w:t>&lt;/p&gt;&lt;p&gt;&lt;a href = "/doc/594275-</w:t>
      </w:r>
      <w:r>
        <w:rPr>
          <w:sz w:val="32"/>
          <w:szCs w:val="32"/>
        </w:rPr>
        <w:t>午夜伦理探秘揭开午夜时分的伦理边界</w:t>
      </w:r>
      <w:r>
        <w:rPr>
          <w:sz w:val="32"/>
          <w:szCs w:val="32"/>
        </w:rPr>
        <w:t>.doc" rel="alternate" download="594275-</w:t>
      </w:r>
      <w:r>
        <w:rPr>
          <w:sz w:val="32"/>
          <w:szCs w:val="32"/>
        </w:rPr>
        <w:t>午夜伦理探秘揭开午夜时分的伦理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