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我是如何被谎言蒙蔽的揭秘那些让人头疼的诡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诡辩与真相就像两条交织在一起的河流，它们不断地涌动着，寻找着自己的归宿。在这场永无止境的较量中，每个人都可能成为被蒙蔽的人，也可能成为了蒙蔽他人的高手。今天，我想和大家分享一下我是如何被谎言蒙蔽的，以及那些让人头疼的诡辩技巧。</w:t>
      </w:r>
      <w:r>
        <w:rPr>
          <w:sz w:val="32"/>
          <w:szCs w:val="32"/>
        </w:rPr>
        <w:t>&lt;/p&gt;&lt;p&gt;&lt;img src="/static-img/m4RCQPjdouFf03nwesZ1qcpxDbC3K7GJGjzbcrkARisxJW-Wnyj4vo-t1zSMqiUr.png"&gt;&lt;/p&gt;&lt;p&gt;</w:t>
      </w:r>
      <w:r>
        <w:rPr>
          <w:sz w:val="32"/>
          <w:szCs w:val="32"/>
        </w:rPr>
        <w:t>记得有一次，我参加了一场关于环保的问题讨论会，那时我还年轻，不够了解世事，所以很容易上当受骗。当时有个自称环保专家的演讲者，他说要通过大规模开发新能源来解决环境问题，这听起来似乎很合理，但其实他的论据都是假设性的，并没有提供足够的事实支持。他用了很多高深莫测的话语，让旁边的人都一脸神秘地看着我，看似是在点赞，而实际上他们也可能是一样被蒙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多方查证，我发现那个“专家”其实只是一个市场营销人员，他利用这种方式推广公司产品。原来那番精彩绝伦的发言，只不过是为了销售而生的诡辩。我深刻体会到了：不管怎样装扮，都无法掩盖其本质上的虚伪。</w:t>
      </w:r>
      <w:r>
        <w:rPr>
          <w:sz w:val="32"/>
          <w:szCs w:val="32"/>
        </w:rPr>
        <w:t>&lt;/p&gt;&lt;p&gt;&lt;img src="/static-img/srfVWi1X-QqDTCMdYJAvCspxDbC3K7GJGjzbcrkARivWLDAiAPqaP5ScfYYDwyf9GLIegU6l7daHIcrRdpIxCswJcS_RlcLHLI48IaEh_hb9s2G1ryBrEYIXDeL4k-hPQfDD_BZXepf9jJYXdIjtJwWw6oiqUmgsQx26Mxw_OWbftQ3X0XSY0w_7YHdj5n5_Cdugx2DDKImYB4HIc2V0_Q.png"&gt;&lt;/p&gt;&lt;p&gt;</w:t>
      </w:r>
      <w:r>
        <w:rPr>
          <w:sz w:val="32"/>
          <w:szCs w:val="32"/>
        </w:rPr>
        <w:t>从此之后，我学会了如何分辨真相与谬误。我开始更加关注数据来源、逻辑严密性以及背后的利益关系。这让我变得更加警觉，同时也使我的判断力得到了显著提升。虽然每次对抗都会让人感到疲惫，但每一次胜利却更让我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那些看似完美无瑕但又令人困惑的话语时，不妨停下来思考一下：对方是否真的掌握了全貌？他们是否有必要隐瞒一些信息？如果你的直觉告诉你有些事情不对劲，那么不要害怕提问，用逻辑去剖析，用事实去检验。你并不孤单，因为真相总是能够照亮前行之路。而我们，每一个人，都应该勇敢地追求真相，就像我们追逐梦想一样不懈。</w:t>
      </w:r>
      <w:r>
        <w:rPr>
          <w:sz w:val="32"/>
          <w:szCs w:val="32"/>
        </w:rPr>
        <w:t>&lt;/p&gt;&lt;p&gt;&lt;img src="/static-img/b_actDrMCYYWIabU-RDtsspxDbC3K7GJGjzbcrkARivWLDAiAPqaP5ScfYYDwyf9GLIegU6l7daHIcrRdpIxCswJcS_RlcLHLI48IaEh_hb9s2G1ryBrEYIXDeL4k-hPQfDD_BZXepf9jJYXdIjtJwWw6oiqUmgsQx26Mxw_OWbftQ3X0XSY0w_7YHdj5n5_Cdugx2DDKImYB4HIc2V0_Q.png"&gt;&lt;/p&gt;&lt;p&gt;&lt;a href = "/doc/594355-</w:t>
      </w:r>
      <w:r>
        <w:rPr>
          <w:sz w:val="32"/>
          <w:szCs w:val="32"/>
        </w:rPr>
        <w:t>诡辩与真相我是如何被谎言蒙蔽的揭秘那些让人头疼的诡辩技巧</w:t>
      </w:r>
      <w:r>
        <w:rPr>
          <w:sz w:val="32"/>
          <w:szCs w:val="32"/>
        </w:rPr>
        <w:t>.doc" rel="alternate" download="594355-</w:t>
      </w:r>
      <w:r>
        <w:rPr>
          <w:sz w:val="32"/>
          <w:szCs w:val="32"/>
        </w:rPr>
        <w:t>诡辩与真相我是如何被谎言蒙蔽的揭秘那些让人头疼的诡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