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书阅读的乐趣与宜室宜家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信息包围，生活节奏加快，人与人之间的交流也变得更加频繁。然而，在这繁忙之余，我们是否有时间去反思和享受那些温馨、静谧的小确幸？比如宅家一日，与一本好书为伴，或是细品杯中的茶香，这些都是我们现代生活中难得的美好时光。</w:t>
      </w:r>
      <w:r>
        <w:rPr>
          <w:sz w:val="32"/>
          <w:szCs w:val="32"/>
        </w:rPr>
        <w:t>&lt;/p&gt;&lt;p&gt;&lt;img src="/static-img/Jv8Mv1lSIRfAn5d-T8cuQWW3gOVN2JKCjTSk5rXD6Qi627OyM-GVHe-9xzO1iS2L.jpg"&gt;&lt;/p&gt;&lt;p&gt;</w:t>
      </w:r>
      <w:r>
        <w:rPr>
          <w:sz w:val="32"/>
          <w:szCs w:val="32"/>
        </w:rPr>
        <w:t>首先，我们来谈谈“宜室宜家全文免费阅读”的重要性。在这个数字化时代，每个人都可以通过手机、平板或电脑等设备轻松获得无数的阅读资源。而“宜室宜家”这样的平台，不仅提供了丰富多彩的电子书籍，还将它们全部免费开放给读者。这不仅增加了读者的选择，也让更多的人能够享受到高质量的阅读体验，无论是在办公室小憩还是在家中休闲，都能找到合适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聊聊何为“家庭”。家庭，是每个人的根源，是情感纽带最为紧密的地方。一个充满爱意和理解的地方，对于每个人来说都是宝贵的一份财富。在这样的环境下，人们会更加珍惜彼此，分享彼此间的情感故事，而这些故事往往需要一种特别的心理空间去倾听和理解——而这种空间正是通过不断地阅读来拓宽和深化。</w:t>
      </w:r>
      <w:r>
        <w:rPr>
          <w:sz w:val="32"/>
          <w:szCs w:val="32"/>
        </w:rPr>
        <w:t>&lt;/p&gt;&lt;p&gt;&lt;img src="/static-img/mqDpf_IBjmHCCRkuyGQFF2W3gOVN2JKCjTSk5rXD6QjC1xaLtL5s_x9sPtgZXskz9hG8spe8fHCF53zBR3MfkH9AYTcQ-tvaM_55i2_FVNoDxq3wUPeF3wu4p1x6Rp8naru1ANGYmIhgXI76DXLR_ptyV-AOqrK9-lpHFiF62DSBl9ckVbO9oaGXVYNfc4KI.jpg"&gt;&lt;/p&gt;&lt;p&gt;</w:t>
      </w:r>
      <w:r>
        <w:rPr>
          <w:sz w:val="32"/>
          <w:szCs w:val="32"/>
        </w:rPr>
        <w:t>再说说“文学艺术”，它对于构建一个良好的家庭氛围至关重要。文学作品以其独特的情感表达方式，可以帮助人们更好地理解自己内心深处的声音，同时也能够促进家庭成员间的情感沟通。此外，它还能激发想象力，使我们的生活变得更加丰富多彩。例如，一位母亲可能会通过诗歌来表达对孩子成长过程中的喜悦；而一位父亲，则可能借助小说来探索自己的职业世界，从而更好地指导孩子做出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讨一下“社交互动”。在现代社会里，随着科技发展，我们可以通过各种社交媒体平台，与身边的人保持联系，即使隔阂万水千山。但要知道，最真实最亲切的情感交流仍然发生在现实世界中——就是在我们共同度过时光的地方，比如屋子里。当大家聚集起来分享自己的故事、经历，那种温暖舒适的感觉，就像是身体上的触摸一样令人愉悦。这一切，都离不开一个安静舒适又充满爱意的地方，就是所谓的“居住”。</w:t>
      </w:r>
      <w:r>
        <w:rPr>
          <w:sz w:val="32"/>
          <w:szCs w:val="32"/>
        </w:rPr>
        <w:t>&lt;/p&gt;&lt;p&gt;&lt;img src="/static-img/7RhJt7092izGuBKeyndDrWW3gOVN2JKCjTSk5rXD6QjC1xaLtL5s_x9sPtgZXskz9hG8spe8fHCF53zBR3MfkH9AYTcQ-tvaM_55i2_FVNoDxq3wUPeF3wu4p1x6Rp8naru1ANGYmIhgXI76DXLR_ptyV-AOqrK9-lpHFiF62DSBl9ckVbO9oaGXVYNfc4KI.jpg"&gt;&lt;/p&gt;&lt;p&gt;</w:t>
      </w:r>
      <w:r>
        <w:rPr>
          <w:sz w:val="32"/>
          <w:szCs w:val="32"/>
        </w:rPr>
        <w:t>最后，不得不提及的是“心理健康”。快速变化的地球环境以及工作压力的增大，为现代人带来了许多挑战。在这样的大背景下，每个人的心理健康都显得尤为重要。而通过沉浸式阅读，可以有效缓解压力，同时提升精神层面的满足感。这就意味着，当你坐在你的房间里，用眼神穿透文字之间那层薄薄纸张，你正在做一些非常有益的事情。你是在用一种古老却永恒的话语：我存在，我思考，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宜室宜家全文免费阅读”是一个既简单又复杂的事物，它涉及到我们的文化传承、情感共鸣，以及对美好生活追求的一种态度。在这个高速发展但同时又充满不安定的时代，有这样一个平台可以让我们放慢脚步，将注意力集中到那些真正意义上值得珍视的事情上，这本身就是一种幸福。</w:t>
      </w:r>
      <w:r>
        <w:rPr>
          <w:sz w:val="32"/>
          <w:szCs w:val="32"/>
        </w:rPr>
        <w:t>&lt;/p&gt;&lt;p&gt;&lt;img src="/static-img/gaSVbUi6Q40bqqPesb28AmW3gOVN2JKCjTSk5rXD6QjC1xaLtL5s_x9sPtgZXskz9hG8spe8fHCF53zBR3MfkH9AYTcQ-tvaM_55i2_FVNoDxq3wUPeF3wu4p1x6Rp8naru1ANGYmIhgXI76DXLR_ptyV-AOqrK9-lpHFiF62DSBl9ckVbO9oaGXVYNfc4KI.jpg"&gt;&lt;/p&gt;&lt;p&gt;&lt;a href = "/doc/594368-</w:t>
      </w:r>
      <w:r>
        <w:rPr>
          <w:sz w:val="32"/>
          <w:szCs w:val="32"/>
        </w:rPr>
        <w:t>家书阅读的乐趣与宜室宜家的魅力</w:t>
      </w:r>
      <w:r>
        <w:rPr>
          <w:sz w:val="32"/>
          <w:szCs w:val="32"/>
        </w:rPr>
        <w:t>.doc" rel="alternate" download="594368-</w:t>
      </w:r>
      <w:r>
        <w:rPr>
          <w:sz w:val="32"/>
          <w:szCs w:val="32"/>
        </w:rPr>
        <w:t>家书阅读的乐趣与宜室宜家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