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滂沱的驾校教练在车内安全驾驶指导与恶劣天气应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雨中，教练能做些什么？</w:t>
      </w:r>
      <w:r>
        <w:rPr>
          <w:sz w:val="32"/>
          <w:szCs w:val="32"/>
        </w:rPr>
        <w:t>&lt;/p&gt;&lt;p&gt;&lt;img src="/static-img/lCBtMLP59vi8yAGCLI0KYLpVgLFFZLv7V_PyNZCM5ClSr9GaqrWGFQr9yrED6ghq.jpg"&gt;&lt;/p&gt;&lt;p&gt;</w:t>
      </w:r>
      <w:r>
        <w:rPr>
          <w:sz w:val="32"/>
          <w:szCs w:val="32"/>
        </w:rPr>
        <w:t>当一场大雨如同黑色的河流般倾盆而下，覆盖了整个城市时，大多数人都选择避难室，而驾校的教练们则站在自己的岗位上。他们知道，在这样的日子里，学员们可能会面临前所未有的挑战：如何在这种恶劣天气条件下安全行驶？这正是他们最擅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的转换</w:t>
      </w:r>
      <w:r>
        <w:rPr>
          <w:sz w:val="32"/>
          <w:szCs w:val="32"/>
        </w:rPr>
        <w:t>&lt;/p&gt;&lt;p&gt;&lt;img src="/static-img/9N6Bl892wvmE2PxiSEA4z7pVgLFFZLv7V_PyNZCM5CmsoBtCAdJUD9-r7kSGTkh9zbMyhsY7foEBjdxfrV_dlxfWKuwWH-v8NXYjodaBebF4LN9mFgFC6ZwHBYX75Ihty2v2_2PjEPGftBPWQbN0740xist9iu3szm3MnWx0TErW7l97bjX5DOGXcmY3IyKtRaTjDbDrQS1ZB9woZ8T-YA5oBu3rrwloGHZsOsK826M.jpg"&gt;&lt;/p&gt;&lt;p&gt;</w:t>
      </w:r>
      <w:r>
        <w:rPr>
          <w:sz w:val="32"/>
          <w:szCs w:val="32"/>
        </w:rPr>
        <w:t>对于任何一个新手司机来说，学习如何在大雨中驾驶是一个极其重要但也充满挑战的话题。在驾校，这个问题被视为一种必要的训练。教练不仅要教授学员理论知识，还要通过实际操作来帮助他们掌握这些技能。这包括如何减速、保持足够的距离以及如何处理路面的湿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的一种艺术</w:t>
      </w:r>
      <w:r>
        <w:rPr>
          <w:sz w:val="32"/>
          <w:szCs w:val="32"/>
        </w:rPr>
        <w:t>&lt;/p&gt;&lt;p&gt;&lt;img src="/static-img/--FrAEUKHyDkvI4mtcLgqbpVgLFFZLv7V_PyNZCM5CmsoBtCAdJUD9-r7kSGTkh9zbMyhsY7foEBjdxfrV_dlxfWKuwWH-v8NXYjodaBebF4LN9mFgFC6ZwHBYX75Ihty2v2_2PjEPGftBPWQbN0740xist9iu3szm3MnWx0TErW7l97bjX5DOGXcmY3IyKtRaTjDbDrQS1ZB9woZ8T-YA5oBu3rrwloGHZsOsK826M.jpg"&gt;&lt;/p&gt;&lt;p&gt;</w:t>
      </w:r>
      <w:r>
        <w:rPr>
          <w:sz w:val="32"/>
          <w:szCs w:val="32"/>
        </w:rPr>
        <w:t>一个优秀的驾校教练不是简单地传授知识，他们更像是一位艺术家，用每一次行走和开车来绘制出安全之路。在大雨中，更是如此。他们需要精准地判断交通状况、道路状况，并根据这一切调整教学计划，使得每一次实操课都成为一次宝贵的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中的思考</w:t>
      </w:r>
      <w:r>
        <w:rPr>
          <w:sz w:val="32"/>
          <w:szCs w:val="32"/>
        </w:rPr>
        <w:t>&lt;/p&gt;&lt;p&gt;&lt;img src="/static-img/AAISMLlhNVBgTNySyItCjrpVgLFFZLv7V_PyNZCM5CmsoBtCAdJUD9-r7kSGTkh9zbMyhsY7foEBjdxfrV_dlxfWKuwWH-v8NXYjodaBebF4LN9mFgFC6ZwHBYX75Ihty2v2_2PjEPGftBPWQbN0740xist9iu3szm3MnWx0TErW7l97bjX5DOGXcmY3IyKtRaTjDbDrQS1ZB9woZ8T-YA5oBu3rrwloGHZsOsK826M.jpg"&gt;&lt;/p&gt;&lt;p&gt;</w:t>
      </w:r>
      <w:r>
        <w:rPr>
          <w:sz w:val="32"/>
          <w:szCs w:val="32"/>
        </w:rPr>
        <w:t>想象一下，你坐在一辆四轮驱动汽车里，但外面却是一片汪洋似的大水，一束束灯光穿透着水雾照亮了你的道路。你可以听到远处雷声轰鸣，不断打击着你那紧张的心脏。但就在这个时候，你身边坐着的是那个熟悉的声音，那个总是在紧急情况下安抚你的声音——这是你的驾校教练。他不会让你感到恐慌，他会告诉你一切都会好起来，只要你跟随他的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心态并重</w:t>
      </w:r>
      <w:r>
        <w:rPr>
          <w:sz w:val="32"/>
          <w:szCs w:val="32"/>
        </w:rPr>
        <w:t>&lt;/p&gt;&lt;p&gt;&lt;img src="/static-img/74LAKRwSFUTV85dBuZpJD7pVgLFFZLv7V_PyNZCM5CmsoBtCAdJUD9-r7kSGTkh9zbMyhsY7foEBjdxfrV_dlxfWKuwWH-v8NXYjodaBebF4LN9mFgFC6ZwHBYX75Ihty2v2_2PjEPGftBPWQbN0740xist9iu3szm3MnWx0TErW7l97bjX5DOGXcmY3IyKtRaTjDbDrQS1ZB9woZ8T-YA5oBu3rrwloGHZsOsK826M.jpg"&gt;&lt;/p&gt;&lt;p&gt;</w:t>
      </w:r>
      <w:r>
        <w:rPr>
          <w:sz w:val="32"/>
          <w:szCs w:val="32"/>
        </w:rPr>
        <w:t>除了提供专业知识和操作指导，一个好的教练还懂得培养学员的心态。当天空阴沉下来，当道路变得狭窄而危险时，是勇敢还是谨慎呢？这是很多新手司机无法轻易决定的问题，但对于那些经历过无数风浪的人来说，这已经是第二自然了。他们会用自己的例子去证明，即使是在最坏的情况下，也有办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的小小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问句：“在这场雨中，教練能做些什么？”答案是：无论何时，无论何处，他们总是在那里，用自己的专业和耐心，为我们的未来铺设一条坚固的人生之路。而我们作为学生，也应该学会珍惜这样的机会，以更加开放的心态接受生活中的每一个挑战。</w:t>
      </w:r>
      <w:r>
        <w:rPr>
          <w:sz w:val="32"/>
          <w:szCs w:val="32"/>
        </w:rPr>
        <w:t>&lt;/p&gt;&lt;p&gt;&lt;a href = "/doc/594432-</w:t>
      </w:r>
      <w:r>
        <w:rPr>
          <w:sz w:val="32"/>
          <w:szCs w:val="32"/>
        </w:rPr>
        <w:t>大雨滂沱的驾校教练在车内安全驾驶指导与恶劣天气应对技巧</w:t>
      </w:r>
      <w:r>
        <w:rPr>
          <w:sz w:val="32"/>
          <w:szCs w:val="32"/>
        </w:rPr>
        <w:t>.doc" rel="alternate" download="594432-</w:t>
      </w:r>
      <w:r>
        <w:rPr>
          <w:sz w:val="32"/>
          <w:szCs w:val="32"/>
        </w:rPr>
        <w:t>大雨滂沱的驾校教练在车内安全驾驶指导与恶劣天气应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